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Seite:      1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7a OER07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279592           OERTLI Alarm- und Steuermodul AM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ür Optimat GMR 40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chbegriff:      GMR 4000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is:            7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sschreibungtext:OERTLI  Alarm- und Steuermodul AM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ür Optimat GMR 40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olli GR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stell-Nr.:   02795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  2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6437           PRUEFSOCKEL UP 711 PASSEND ZU STEUERGE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T TF 801,8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prüfge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rüfsockel UP7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end zu Steuergerät TF 801/8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076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  3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84357           OERTLI Prüfbrenner PB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bsperrhahn R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üfbrenn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rüfbrenner PB 2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ahn R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084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    4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92089           OERTLI Dichtheitskontrollgerät TC 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ichtheitskon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ichtheitskontroll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C 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0920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  5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92945           AM7 Anode für OB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remdstromanode f. OB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M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0929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    6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030        OERTLI Speicherfühler m.OETRONIC/Brü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140 (außer OBD 150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40 mit OE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mit Unterstell-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stellspeich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nicht für OBD 15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D 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ücken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bauan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0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  7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6        OERTLI Formschlusschrauben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olaranlagen, VPE 100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auben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ormschlussschraub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OLARANL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seinheit 100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nur komplett lieferba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04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  8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7        OERTLI Doppel-Klemmring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 mm EG 374, f. Duotubes,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lemmri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-Klemmring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aubung zur Verbind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Doppelrohren DUOTUB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u 15 mm ( 2 Stüc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000004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  9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8        OERTLI Doppel-Klemmring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8 mm EG 375, f. Duotubes,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lemmri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-Klemmring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aubung zur Verbind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Doppelrohren DUOTUB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u 18 mm ( 2 Stüc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000004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1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9        OERTLI Reduktion 15/18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Anschluss DUOTUBES, EG 3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kti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eduzierung 18/15 mm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von Speichern POWERSU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SUN und OECODENS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Doppelrohr DUOTUB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nur in Verbindung mit Doppel-Kle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ngverschraubung 1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rt.- Nr.: 100000418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000004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1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92        OERTLI Magnesium-Anode für OB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BC 162/252-Speicher, 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essel ohne OE-tronic 3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A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04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1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0        OERTLI OECOSUN 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chluss: bis 10m² 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mbi-Spei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SUN 75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nen-Combi 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, an den 4 verschied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erzeuger angeschlo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 kön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von bis zu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folgenden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Aufnahme von 1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station OUS1 (bis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-Regelung und 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fr-FR"/>
        </w:rPr>
        <w:t>Polystyrol-Außenhaut, plus 3 Isolier-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deal für den Aufbau innerhalb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ischen Hülle z.B. im H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tschatfsraum oder im Dachgescho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chiedene Anschlussgruppen sind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  1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unsch liefer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ru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7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 (Solar-WT):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 (Behälter)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:              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:     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1991/995/126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OECOSUN 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     7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     4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Solarwärmetauscher:        1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-WT-Fläche:            6,6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:             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     135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:    34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Dt=45K,Vges:              3,0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1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1        OERTLI OECOSUN 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chluss: bis 20m² 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mbi-Spei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6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SUN 75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nen-Combi 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, an den 4 verschied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erzeuger angeschlo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 kön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von bis zu 2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folgenden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Aufnahme von 1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station OUS2 (bis 2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-Regelung und 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fr-FR"/>
        </w:rPr>
        <w:t>Polystyrol-Außenhaut, plus 3 Isolier-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deal für den Aufbau innerhalb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ischen Hülle z.B. im H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tschatfsraum oder im Dachgescho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chiedene Anschlussgruppen sind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  1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unsch liefer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ru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7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 (Solar-WT):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 (Behälter)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uferhitzer.: 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 :             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 :    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1991/995/126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OECOSUN 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2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nur mit zus. Energieabnahme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mmer z.B. Schwimmba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     7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     4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Solarwärmetauscher:        2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-WT-Fläche:            6,6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:             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     135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:    34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Dt=45K,Vges:              3,0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100001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1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4        OERTLI OECODENS 750-10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s zu 10 m² 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mbi-Wärmezen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DENS 25-75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-Combi Wärme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 zum Anschluss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m² 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Brennwert-Combi-Wärm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Trinkwassererwärm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ungsunterstützung enthält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modul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n der Typenreihe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eleiteter Brennwertheizeinsatz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kW mit OE-tronic- 3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Aufnahme von 1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station OUS1 (bis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-Regelung und 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fr-FR"/>
        </w:rPr>
        <w:t>Polystyrol-Außenhaut, plus 3 Isolier-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  1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gruppe als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8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, sekundär:      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Trinkwasserdurchlauferhitzer. :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:                            12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:                      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auferhitzer. :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 2146/995/143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OECODENS 25-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     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. 80/60- min./max.: 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. 40/30- min./max.: 4,5-24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dulationsverhältnis :       1: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belastung min./max.:      4,2-24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  Erdgas : 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3/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  Flüssiggas: 1,8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75/60: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40/30: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bläse-Restförderdruck:       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. bei 75/60 (40/30): 1,2 (0,6)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. bei 75/60 (40/30): 67 (39)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./max.:             0,0020-0,011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x-(CO) bei Erdgas:   &lt; 20 (&lt; 15)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Kessel:           4,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durchfluss bei Dt=15 K:    1,40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-Umlaufwasserm. Kessel: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 pH-Wert:     ca. 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  70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  4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:          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  34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 :    21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  1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-Gewicht:                  36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100001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1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5        OERTLI OECODENS 750-20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s zu 20 m² 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mbi-Wärmezen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DENS 25-75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-Combi Wärme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 zum Anschluss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 m² 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Brennwert-Combi-Wärm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Trinkwassererwärm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ungsunterstützung enthält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modul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n der Typenreihe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eleiteter Brennwertheizeinsatz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kW mit OE-tronic- 3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Aufnahme von 1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station OUS2 (bis 2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-Regelung und 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fr-FR"/>
        </w:rPr>
        <w:t>Polystyrol-Außenhaut, plus 3 Isolier-</w:t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  1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gruppe als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8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, sekundär:      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auferhitzer. :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:                            12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:                      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auferhitzer. :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 2146/995/143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OECODENS 25-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      2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 nur mit zusätzlicher Entnahme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mmer z.B. Schwimmba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. 80/60- min./max.: 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. 40/30- min./max.: 4,5-24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dulationsverhältnis :              1: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belastung min./max.:      4,2-24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  Erdgas :         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  Flüssiggas: 1,8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75/60: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40/30: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bläse-Restförderdruck:         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. bei 75/60 (40/30): 1,2 (0,6)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. bei 75/60 (40/30):   67 (39)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in./max.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0,0020-0,011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x-(CO) bei Erdgas:   &lt; 20 (&lt; 15)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Kessel:            4,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durchfluss bei Dt=15 K:   1,40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-Umlaufwasserm. Kessel: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 pH-Wert:      ca. 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   70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     4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:             2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   58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 :   26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      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-Gewicht:                   36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1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2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8        OERTLI Solarpumpengruppe OKS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is zu 4 Kollektoren oder 6 Modu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KS 6-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-Pumpengruppe OKS 6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s zu 3 Kollektoren SUN 270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Module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6 Module SUN 3000 (6-m-Pump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Pumpengruppe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 Sola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klappen, Sicherheits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möglichkeit, 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halter und flex. Verbindung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usdehnungsgefässe bis 25 Li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scha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100001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2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9        Solarpumpengruppe OKS 9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is zu 8 Kollektoren oder 10 Modu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KS 9-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6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-Pumpengruppe OKS 9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s zu 4 Kollektoren SUN 210/270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he ( bis zu 2 Feldern á 4 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= 8 Kollektoren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10 Module SUN 3000 (9-m-Pump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Pumpengruppe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 Sola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klappen, Sicherheits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möglichkei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halter und flex.Verbindung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usdehnungsgefässe bis 25 Li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scha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1000010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2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10        OERTLI Solarregler OETROSOL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C 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reg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OLARREGLER OETROSOL 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Regelung einer Solaranlag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speicher, der mit bis zu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n Solarwärmetausch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tattet ist (z.B. POWERSUN 350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t auch die modulierende Solar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Pumpenstation OKS..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digitaler Anzeige,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Temperaturbegrenzung auf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Kollekto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intelligenten und un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en optimieren sich selbständ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em die Temperaturen von Kollek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ständig abgefrag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Drehzahl der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en-GB"/>
        </w:rPr>
        <w:t xml:space="preserve">angepasst wird (matched flow). </w:t>
      </w:r>
      <w:r>
        <w:rPr>
          <w:rFonts w:eastAsia="MS Mincho;ＭＳ 明朝"/>
        </w:rPr>
        <w:t>Bei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regelungen verfügen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zum Schutz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1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2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11        OERTLI Solarregelung OETROSOL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C 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regel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REGLER OETROSOL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Regelung einer Solaranlag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speicher, der mit bis zu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n Solarwärmetausch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tattet ist (z.B. POWERSUN 35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1 zusätzlicher Verbraucher ( z.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lattenwärmetauscher 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Vbus-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t auch die modulierende Solar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Pumpenstation OKS..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digitaler Anzeige,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Temperaturbegrenzung auf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Kollekto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intelligenten und un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en optimieren sich selbständ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em die Temperaturen von Kollek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ständig abgefrag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Drehzahl der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en-GB"/>
        </w:rPr>
        <w:t xml:space="preserve">angepasst wird (matched flow). </w:t>
      </w:r>
      <w:r>
        <w:rPr>
          <w:rFonts w:eastAsia="MS Mincho;ＭＳ 明朝"/>
        </w:rPr>
        <w:t>Bei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regelungen verfügen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zum Schutz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1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2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20        OERTLI SUN 270 Flachkollektor 2,68 m²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UNSELECT- Besch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N 27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UN 270 HOCH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CHKOLLEKTOR 2,7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selektive Besch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UNSELECT (r) zur optimalen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utzung der auftreffenden Sonn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trah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äanderförmige Rohrschlan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 mit integriertem Rück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hr, dadurch Anschluss links un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der rechts unten wahlw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ärkte Isolierung, auch im R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ch zur Verminderung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 aus Aluminium, lichtbeständ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ackierung in anthrazit mit Rück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glas zur optimalen Ha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sisten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legung in horizontal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tikaler Einbaulage mö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dach- und Aufdachverlegung mö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ahlreiches Montage- und Hydraul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agegriffe zum einfacheren Transp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s Dach sind als Zubehör erhält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beitsdruck :              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Überdruck :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Arbeitstemperatur :  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illstandstemperatu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UN 270 :               2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prüft nach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gaberichtlinien des Blauen En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L UZ 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fläche (AG):       2,7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perturfläche (AA) :     2,52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berfläche (AA):     2,51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                 125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                   215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ptionsfaktor :        95 +/- 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faktor :           5 +/- 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flussmenge mit 4 Kollektor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he (2,5 l/min):         55 Liter/m3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"low flow" mit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en in Reihe :    26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"high flow" mit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en in Reihe :    6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rägerinhalt:       2,1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scher Wirkungsgrad :   8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urchg.-Koeff. :    3,98 W/m2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.Anschluss Cu.:        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üfdruck :                2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räger 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2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:                 54,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llektor-Mindestertrag größ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525 kWh/m2a geprüft vom Institu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energie-Forschung Ham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üfbericht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UN 270 : 24-03/D vom 26.08.2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2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570        OERTLI Schachtabdeckung A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LU-Endrohr DN 60 bzw.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abdeck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abdeck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u-Endrohr DN 60/DN 80, DY 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15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2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574        OERTLI Verlängerung Kondensa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laufschlauch GVR condens HE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densatschlauch GVR 140 conden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15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2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01        OERTLI X Schaltfeld für Öl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fel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tandard-Schaltfeld 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- und Speichersteuer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m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PK- und PU-150 -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r Ansteuerung der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OECOPROT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  <w:lang w:val="en-GB"/>
        </w:rPr>
        <w:t>Bestell-Nr.: 10000200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2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3        OERTLI PK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267 baumustergeprüft, mit Heizö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L 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PKX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: 1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3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3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4        OERTLI PKX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267 baumustergeprüft, mit Heizö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L 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PKX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: 2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8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 :             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3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5        OERTLI PKX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Regel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aumustergeprüft, mit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PKX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: 2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8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3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6        OERTLI PKX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1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Regel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aumustergeprüft, mit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PKX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4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: 2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21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  3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7        OERTLI PK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Ausschreibungtext:OERTLI Öl-/Gas-Spezialheizk. </w:t>
      </w:r>
      <w:r>
        <w:rPr>
          <w:rFonts w:eastAsia="MS Mincho;ＭＳ 明朝"/>
          <w:lang w:val="en-GB"/>
        </w:rPr>
        <w:t>PKR 153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  <w:lang w:val="en-GB"/>
        </w:rPr>
        <w:t>OECOPROTECT + Regelung OE-tronic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Zerstäubungsbrenner nach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67 baumustergeprüft, mit Heizö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L 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PKR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:         9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   92,3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   97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:          18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 :   1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  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 0,9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 :                13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3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20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  3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8        OERTLI PKR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Ausschreibungtext:OERTLI Öl-/Gas-Spezialheizk. </w:t>
      </w:r>
      <w:r>
        <w:rPr>
          <w:rFonts w:eastAsia="MS Mincho;ＭＳ 明朝"/>
          <w:lang w:val="en-GB"/>
        </w:rPr>
        <w:t>PKR 154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  <w:lang w:val="en-GB"/>
        </w:rPr>
        <w:t>OECOPROTECT + Regelung OE-tronic 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Öl-Zerstäubungsbrenner nach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267 baumustergeprüft, mit Heizö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EL 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PKR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 :   2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  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t 50 K (qB70):          0,8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 :                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3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20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3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9        OERTLI PKR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Ausschreibungtext:OERTLI Öl-/Gas-Spezialheizk. </w:t>
      </w:r>
      <w:r>
        <w:rPr>
          <w:rFonts w:eastAsia="MS Mincho;ＭＳ 明朝"/>
          <w:lang w:val="en-GB"/>
        </w:rPr>
        <w:t>PKR 155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  <w:lang w:val="en-GB"/>
        </w:rPr>
        <w:t>OECOPROTECT + Regelung OE-tronic 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aumustergeprüft, mit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PKR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: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:         18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 :  2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 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 :               18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3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2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3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0        OERTLI PKR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Ausschreibungtext:OERTLI Öl-/Gas-Spezialheizk. </w:t>
      </w:r>
      <w:r>
        <w:rPr>
          <w:rFonts w:eastAsia="MS Mincho;ＭＳ 明朝"/>
          <w:lang w:val="en-GB"/>
        </w:rPr>
        <w:t>PKR 156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  <w:lang w:val="en-GB"/>
        </w:rPr>
        <w:t>OECOPROTECT + Regelung OE-tronic 3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zipiert für den Einsatz vo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Öl-Zerstäubungsbrenner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baumustergeprüft, mit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nach DIN 51603 Teil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- Gas-Gebläsebrenner nach DIN 47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oder CE nach pr EN 676 typgeprüf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it allen Brenngasen nach DVG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3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Verkleidung u.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BM3528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PKR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: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-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  94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:         1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eitiger Widerstand :  2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 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 :               21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4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2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1        OERTLI PUX 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 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X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vorwärmung, 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PUX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2        OERTLI PUX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S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XS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Standardbrenner, de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PUXS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8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3        OERTLI PUX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S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XS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PUXS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4        OERTLI PUXS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S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essel PUXS 1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XS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4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78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5        OERTLI PUR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R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vorwärmung, 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PUR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7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9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:               100002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6        OERTLI PUR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S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RS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Standardbrenner, de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PURS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7        OERTLI PUR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S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RS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PURS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9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8        OERTLI PURS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S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6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essel PURS 1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Standard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ie BImSchV erfü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PURS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3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4,3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78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4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9        OERTLI PUX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6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. PUX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XN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0        OERTLI PUX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. PUXN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XN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rFonts w:eastAsia="MS Mincho;ＭＳ 明朝"/>
          <w:lang w:val="en-GB"/>
        </w:rPr>
        <w:t>30 % Last-40°C: 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8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1        OERTLI PUX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. PUXN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LOW-NOX-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.: 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XN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rFonts w:eastAsia="MS Mincho;ＭＳ 明朝"/>
          <w:lang w:val="en-GB"/>
        </w:rPr>
        <w:t>30 % Last-40°C: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2        OERTLI PUXN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. PUXN 1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UXN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94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: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:        94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7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ei Dt 50 K (qB70):    0,7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1000020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3        OERTLI PUR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essel PUR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PURN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4        OERTLI PUR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essel PURN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PURN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rFonts w:eastAsia="MS Mincho;ＭＳ 明朝"/>
          <w:lang w:val="en-GB"/>
        </w:rPr>
        <w:t>30 % Last-40°C :          97,2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5        OERTLI PUR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-Spezialheizkessel PURN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m LOW-NOX-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.:   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RN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9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92,2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rFonts w:eastAsia="MS Mincho;ＭＳ 明朝"/>
          <w:lang w:val="en-GB"/>
        </w:rPr>
        <w:t>30 % Last-40°C :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50 K (qB70):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100002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6        OERTLI PURN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Spezialheizkessel PURN 1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voreingestelltem scha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armem LOW-NOX-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UNIT-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nn-Nummer 49BM35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: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PURN 156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33 - 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 :     36,7-4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4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.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 % Last-70°C :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 % Last-40°C :         94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 :              7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         0,020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 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 :   1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3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 Dt 15K:               5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. Leistungsaufnahme :  2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ei Dt 50 K (qB70):      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               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000020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5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2        OERTLI CUX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CUX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% Last-70°C:  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% Last-40°C:           97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5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: 8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 35 K: 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t 30 K:   215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  5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3        OERTLI CUX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S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S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CUXS  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% Last-70°C:            92,4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% Last-40°C:            97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6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: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8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  22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6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4        OERTLI CUX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S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S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CUXS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% Last-70°C:           92,5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% Last-40°C:           97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lang w:val="en-GB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6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6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5        OERTLI CUXS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SAMMEN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2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 kpl.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CUX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lang w:val="en-GB"/>
        </w:rPr>
        <w:t>100% Last-70°C:  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rFonts w:eastAsia="MS Mincho;ＭＳ 明朝"/>
          <w:lang w:val="en-GB"/>
        </w:rPr>
        <w:t>30% Last-40°C:  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6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6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           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6        OERTLI CURS 153 OECOPROTECT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</w:rPr>
        <w:t>Suchbegriff:      CUR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CUR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6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lang w:val="en-GB"/>
        </w:rPr>
        <w:t>100% Last-70°C:           92,3 %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rFonts w:eastAsia="MS Mincho;ＭＳ 明朝"/>
          <w:lang w:val="en-GB"/>
        </w:rPr>
        <w:t>30% Last-40°C:           97,3 %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:  8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6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           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7        OERTLI CURS 154 OECOPROTECT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</w:rPr>
        <w:t>Suchbegriff:      CURS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S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CURS 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2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6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92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% Last-40°C: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22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6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           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8        OERTLI CURS 155 OECOPROTECT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urText"/>
        <w:rPr/>
      </w:pPr>
      <w:r>
        <w:rPr>
          <w:rFonts w:eastAsia="Courier New"/>
          <w:lang w:val="fr-FR"/>
        </w:rPr>
        <w:t xml:space="preserve">                 </w:t>
      </w:r>
      <w:r>
        <w:rPr>
          <w:rFonts w:eastAsia="MS Mincho;ＭＳ 明朝"/>
        </w:rPr>
        <w:t>Suchbegriff:      CURS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S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CURS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7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% Last-40°C: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6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0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7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9        OERTLI CURS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S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SAMMEN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Standard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2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 kpl.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CURS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 97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7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7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0        OERTLI CUX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CUXN 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 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7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7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1        OERTLI CUX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N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CUXN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% Last-40°C:            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7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ei Dt 15 K: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  22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7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2        OERTLI CUX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N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CUXN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% Last-40°C:            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7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7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3        OERTLI CUXN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SAMMEN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2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 kpl.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CUXN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 97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8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8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4        OERTLI CUR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CURN 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8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% Last-40°C:           97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8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5        OERTLI CUR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N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CURN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8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 92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% Last-40°C: 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ei Dt 15 K :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2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8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6        OERTLI CUR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N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5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CURN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8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% Last-40°C: 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6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0,01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8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7        OERTLI CURN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SAMMEN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beschleun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em Low-Nox-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2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 kpl.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 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CURN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 97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  8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1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15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8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90        Bausatz Umschaltung Heizung / Warmwa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. Umschaltventile und Entleerung G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   / WW f. Optimat 4035-40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Umschaltventile und Entle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90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6        OERTLI Umschaltventil Optimat 4035E/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chaltventi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betrieb ohne 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4035E (HC 135) /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91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7        OERTLI Speicherladeset mit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GMR 40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GMR 400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W-Speicher O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92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9        OERTLI Anschluss-Set Optimat 4035E/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OPTIMAT 4035E/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Vor-/ Rücklaufansperrhähnen 1" A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ventil, TAS - Gas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ahn 3/4 Zoll, (HC 138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93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02        OERTLI Anschlusskonsole EASYCONN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VR condens HE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konso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konso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ASYCONNECT GVR 14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r Vorinstallation an der Wand (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A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rienmäßig beim Kessel,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 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  94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03        OERTLI Thermische Absperrsicherung 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nerhalb GVR condens HE 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perrsiche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Thermische Absperr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TAS) innerhalb der Kessel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GSR 140 condens, HE 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  95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1        OERTLI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65 und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 - Set für OPTI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65/3090 mit Vor-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laufansperrhäh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1/4" 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ventil, TAS - Gas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ahn 1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HC 14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96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2        OERTLI 3-stufige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4045 HC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stufig für GMR 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C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  97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3        OERTLI Pumpe Dp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umwälz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geregelt, für OPTIMAT 3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HC 14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98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4        OERTLI 3-stufige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4065 HC1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stufig für GMR 40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C1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  99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6        OERTLI 3-stufige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4090/4115 HC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stufig für GMR 4090/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C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23        OERTLI Kessel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1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umwälzpumpe (Primä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3045, 3065 und 3090 (H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47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0        OERTLI OBC 162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C 16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BC 162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ell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Glattrohrwärmetauscher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PKR 150, PURN 150, PURS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Fremdstromanode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an da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-tronic 3 PK/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wertige FCKW-freie Hartsch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olierung 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mit Revisionsflansch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s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ßenverkleidung aus Stahlblech,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zw. wei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verbeschichtete Einbrennlack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tzf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peicherfühler für PK/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sign und Leistung abgestimmt auf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-Progra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auchwasserspeicher 16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nt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 (Behälter)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 (Behälter)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BC 162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Nenninhalt:         16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-Wärmeverlust:  1,70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dauerleistung:    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spitzenleistung:   25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 NL:        2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durchfluss:              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10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100002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1        OERTLI OBC 252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C 25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11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BC 252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ell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Glattrohrwärmetauscher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stellwarmwasserspeicher für PK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0, PURN 150, PURS 150 und PKR 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Fremdstromanode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an das Schaltfeld O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onic 3 PK/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wertige FCKW-freie Hartsch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olierung 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mit Revisionsflansch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s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ßenverkleidung aus Stahlblech,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lverbeschichtete Einbrennlack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tzf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BC incl. Speicherfühler für PK/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sign und Leistung abgestimmt auf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-Progra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auchwasserspeicher 2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nt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 (Behälter)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 (Behälter)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BC 252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Nenninhalt:         2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-Wärmeverlust:  2,19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dauerleistung:     81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spitzenleistung:   38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 NL:        5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durchfluss:              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13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100002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1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0        Dachdurchführung D 160/220 DY 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160/2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2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krage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3        OERTLI Schrägdachpfanne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rägdachpfanne DN 15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1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4        Luftansauggitter D 150 mm DY 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ansauggit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uftansauggit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7        OERTLI CU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CUX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: 8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215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5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8        OERTLI CUX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7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CUX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30% Last-40°C: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 1000025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9        OERTLI CUX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X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CUX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% Last-70°C: 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0% Last-40°C: 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 85 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 220 l/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1,36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2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1000025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0        OERTLI CU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CUR 153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16 -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 17,4-2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92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% Last-40°C:          97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1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1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: 85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51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215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1        OERTLI CUR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CUR 154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21 -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23,3-3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92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% Last-40°C: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24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2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6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22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 - Nr.:             1000025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2        OERTLI CUR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 - Kombi-Kessel CUR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+ Regelung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WW-Speicher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Gussgliede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führung im Dreizugprinzip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en Zügen in asymmet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rdnung, mit Konve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leunig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ECOPROTECT: Möglichkeit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einer Fremdstromanode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indirekten WW-Speicher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integr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kleine Aufstellfläch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r Bauart speziell al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 konstruktiv ähnlicher Kessela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ip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bereitet für den Einbau eines 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s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Wunsch kann der Kessel au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m Standard-Schaltfeld ohne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in 4 Einheit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Kesselkörp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verbindung Kessel/Speicher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pumpe und Rückschlagklappe +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tiefliegender 130 Li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: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   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: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eratur: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CUR 155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27 -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. min/max:     30,0-35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:         9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% Last-70°C: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% Last-40°C:           97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6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1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12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15 K :            4,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. Leistungsaufnahme:  85 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50 K (qB70):      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: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: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: 22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NL :    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1,36 kWh/24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2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25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1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685        OERTLI motorische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4065-4115 HC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ische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4065-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C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6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693        OERTLI Zugentlastung D 160 mm DY 8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ugentlas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Zugent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6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700        OERTLI Befestigungs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DY 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pl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efestigung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1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738        OERTLI Flammrohrverlängerung OES 5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I von 372 auf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mmrohrverlä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lammrohr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-Gebläsebrenner OES 54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372 mm auf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27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1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030        OERTL 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Brandschutzventil TAE Rp 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absperrhah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Absperrhah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ndschutz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p 3/4" Kolli HC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301        OERTLI Satz für direkten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B-Heizung für GVX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 Satz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ßbodenhei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A 24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VX 100-24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0        OERTLI Öl-Brennwertkessel PUX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3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XN 153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 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X-Schaltfel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26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1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1        OERTLI Öl-Brennwertkessel PUX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1 bis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4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XN 154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1 bis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 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X-Schaltfel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10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39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2        OERTLI Öl-Brennwertkessel PUXN 15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7 bis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X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XN 155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7 bis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wefel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 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X-Schaltfel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6-31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7,6-33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7-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99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3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8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4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51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3        OERTLI Öl-Brennwertkessel PUR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3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26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1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4        OERTLI Öl-Brennwertkessel PUR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1 bis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4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1 bis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10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39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5        OERTLI Öl-Brennwertkessel PURN 15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7 bis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5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7 bis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6-31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7,6-33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7-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99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3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8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4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51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3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1        OERTLI Speicherladeset PURN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Tiefspeicher OBC 161/2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0 Cond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N 150 Condens mit Tief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C 161/2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0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2        OERTLI Öl-Brennwertkessel CUX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XN 153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 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X-Schaltfel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12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51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0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3        OERTLI Öl-Brennwertkessel CUX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1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XN 154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XN 154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1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 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X-Schaltfel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10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25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2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66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2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0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4        OERTLI Öl-Brennwertkessel CUR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3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RN 153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12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29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51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0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5        OERTLI Öl-Brennwertkessel CUR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21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4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RN 154 co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1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fel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immungsgemäß 120°C nicht überste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10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25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32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66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2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176        OERTLI Gas-Brennwertk. GSR 213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Erdgas E / LL ) mit 8-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3 co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k. GSR 213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rdgas E / LL ) mit 8-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 aus Aluminium / Siliz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Korrosionsfest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tallvlies-Oberfläche zur ext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armen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Luft-Verbundregel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ierenden Betriebsw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1: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zusammengebaute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- und Regelarmatu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feuerungsautomat in Mic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zessor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rek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1 Warmwasserkreis (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ls Zubehör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eines Vorlauffühlers (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9) kann der 1. Mischerkreis aktiv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 Durch d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ätzlichen Mischerplatine (AD 19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2. Mischerkreis ange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4 ermöglich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ung von Parametern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wertkessel verfügt auß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n auch in eine Gebäudeleit-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diglich die entsprechende A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wird komplett mont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Betriebsüberdruck: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ungen/Anschlüss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/Höhe/Tiefe:        1190/1290/4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:                  1 1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ücklauf:                1 1/4 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Ø: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 Ø: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.NT Rücklaufanschluss: 1 1/4 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-Ablauf Ø: 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hl der Glieder:       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lastungsregelung:     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in: 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ax: 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in: 8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ax: 8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in:        8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ax:        8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i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75/6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is 98,1-95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40/3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is 105,1-10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10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110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ategorie: IIEL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 :           18-2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erbrauch (Erdgas H):       8,6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mission: NOx (40/30°C):      &lt;26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 (40/30°C):       &lt;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ast:     11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in: 0,0039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ax: 0,038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75/60°C):      6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5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40/30°C):      4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40/30°C): 29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ast und Teillast):      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typ: B23, C33(x), C43(x), C53(x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63(x),C83(x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sicherungsgrenze:            110 º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1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6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10ºC):             (60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1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20ºC):             (15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V/Hz:         230/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in:         68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ax:         92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olationsklasse IP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:                      13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:           &lt;53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 100004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177        OERTLI Gas-Brennwertk. GSR 214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Erdgas E / LL ) mit 12-1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4 co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6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k. GSR 214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rdgas E / LL ) mit 12-1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 aus Aluminium / Siliz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Korrosionsfest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tallvlies-Oberfläche zur ext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armen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Luft-Verbundregel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ierenden Betriebsw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1: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zusammengebaute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- und Regelarmatu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feuerungsautomat in Mic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zessor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rek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1 Warmwasserkreis (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ls Zubehör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eines Vorlauffühlers (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9) kann der 1. Mischerkreis aktiv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 Durch d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ätzlichen Mischerplatine (AD 19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2. Mischerkreis ange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4 ermöglich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ung von Parametern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wertkessel verfügt auß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n auch in eine Gebäudeleit-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diglich die entsprechende A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wird komplett mont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Betriebsüberdruck: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ungen/Anschlüss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/Höhe/Tiefe:        1190/1290/4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:      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lauf:                 1 1/4 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Ø: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 Ø: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.NT Rücklaufanschluss: 1 1/4 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-Ablauf Ø: 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hl der Glieder:       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lastungsregelung:     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in: 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ax: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in: 13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ax: 12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in:        12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ax:        12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i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75/6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98,1-95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40/3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105,1-10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10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110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ategorie: IIEL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 :           18-2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erbrauch (Erdgas H):       12,9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mission: NOx (40/30°C):      &lt;26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 (40/30°C):       &lt;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ast:     1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in: 0,0058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ax: 0,0570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75/60°C):      6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5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40/30°C):      4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40/30°C): 29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ast und Teillast):      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typ: B23, C33(x), C43(x), C53(x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63(x),C83(x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sicherungsgrenze:            110 º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1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54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10ºC):             (54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13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20ºC):             (13,5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V/Hz:         230/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in:         58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ax:         84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olationsklasse IP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:                      15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:           &lt;53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 1000041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178        OERTLI Gas-Brennwertk. GSR 215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Erdgas E / LL ) mit 16-16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5 co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2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k. GSR 215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rdgas E / LL ) mit 16-1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 aus Aluminium / Siliz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Korrosionsfest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tallvlies-Oberfläche zur ext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armen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Luft-Verbundregel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ierenden Betriebsw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1: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zusammengebaute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- und Regelarmatu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feuerungsautomat in Mic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zessor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rek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1 Warmwasserkreis (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ls Zubehör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eines Vorlauffühlers (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9) kann der 1. Mischerkreis aktiv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 Durch d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ätzlichen Mischerplatine (AD 19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2. Mischerkreis ange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4 ermöglich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ung von Parametern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wertkessel verfügt auß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n auch in eine Gebäudeleit-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diglich die entsprechende A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wird komplett mont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Betriebsüberdruck: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ungen/Anschlüss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/Höhe/Tiefe:        1190/1290/4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:      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lauf:                 1 1/4 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Ø: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 Ø: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.NT Rücklaufanschluss: 1 1/4 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-Ablauf Ø: 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hl der Glieder :      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lastungsregelung :    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in: 1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ax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in: 18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ax: 17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in:        16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ax:        1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i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75/6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98,1-95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40/3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105,1-10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10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110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ategorie: IIEL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      18-2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erbrauch (Erdgas H):       17,2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mission: NOx (40/30°C):      &lt;26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 (40/30°C):       &lt;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ast:     1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in: 0,0078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ax: 0,0761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75/60°C):      64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5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40/30°C):43,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40/30°C): 29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ast und Teillast):      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typ: B23, C33(x), C43(x), C53(x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63(x),C83(x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sicherungsgrenze:            110 º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2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64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10ºC):             (64,8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162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20ºC):             (16,2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V/Hz:         230/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in:         69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ax:         110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olationsklasse IP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:                      17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:           &lt;53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 1000041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1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179        OERTLI Gas-Brennwertk. GSR 216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Erdgas E / LL ) mit 20-2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6 co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2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k. GSR 216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rdgas E / LL ) mit 20-2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 aus Aluminium / Siliz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Korrosionsfest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tallvlies-Oberfläche zur ext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armen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Luft-Verbundregel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ierenden Betriebsw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1: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zusammengebaute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- und Regelarmatu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feuerungsautomat in Mic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rozessor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rek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1 Warmwasserkreis (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ls Zubehör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eines Vorlauffühlers (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9) kann der 1. Mischerkreis aktiv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 Durch d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ätzlichen Mischerplatine (AD 196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2. Mischerkreis ange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4 ermöglich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ung von Parametern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wertkessel verfügt auß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n auch in eine Gebäudeleit-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diglich die entsprechende A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wird komplett mont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Betriebsüberdruck: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ungen/Anschlüss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/Höhe/Tiefe:        1190/1305/4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:                  1 1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lauf:                 1 1/2 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1 1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 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Ø: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 Ø: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.NT Rücklaufanschluss: 1 1/4 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-Ablauf Ø: 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hl der Glieder:       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lastungsregelung:     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in: 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75/60ºC) max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in: 22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(40/30ºC) max: 2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in:       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i) max:        20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i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75/6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98,1-95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40/30°C (Vollast-Teillas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bis 105,1-10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10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110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ategorie: IIEL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      18-2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erbrauch (Erdgas H):       21,6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mission: NOx (40/30°C):      &lt;26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 (40/30°C):       &lt;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ast:     14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in: 0,0098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max: 0,0953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75/60°C):      6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5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ast (40/30°C):      4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40/30°C): 29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ast und Teillast):      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typ: B23, C33(x), C43(x), C53(x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63(x),C83(x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sicherungsgrenze:            110 º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2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7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10ºC):             (72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:     18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delta T = 20ºC):             (18)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V/Hz:         230/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in:         75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max:         160 W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olationsklasse IP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:                      20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:           &lt;59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 100004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0        OERTLI Neutrabox Öl-Brenn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: PURN 150 und CURN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Neutrabox Öl-BW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Neutrabox Öl-Brennw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fü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N 15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URN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M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00004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3        OERTLI Kondensat-Hebepumpe 3,5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be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ndensat-Heb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,5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M 1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2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1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4        OERTLI 2-stufige Brennerplat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inbau in OE-tronic FT 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platin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2-stufige Brennerplat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bau in OE-tronic FT 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t Gebläsebrenner 2-stufig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t 1 gemischten Heizkreis (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D 199 als Zubehör notwend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o AD 2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2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396        OERTLI Öl-/Gas Spezialheizkesse PKX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40 bis 50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40 bis 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47,6-54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44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2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2-0,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44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bei dt 15 K: 1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397        OERTLI Öl-/Gas Spezialheizkesse PKX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50 bis 64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50 bis 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54,2-6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50-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6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57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4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17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1        OERTLI Öl-/Gas Spezialheizkesse PKX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64 bis 78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64 bis 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69,4-8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64-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7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26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2        OERTLI Öl-/Gas Spezialheizkesse PKX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78 bis 92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78 bis 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84,7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78-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4-0,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82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7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36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3        OERTLI Öl-/Gas Spezialheizkesse PKX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92 bis 100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92 bis 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100-10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92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6-0,9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95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6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43,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4        OERTLI Öl-/Gas Spezialheizkesse 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40 bis 50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40 bis 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MK eingebaut: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K: Zubehör AD 196 (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47,6-54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44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2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2-0,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44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bei dt 15 K: 1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5        OERTLI Öl-/Gas Spezialheizkesse 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50 bis 64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50 bis 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MK eingebaut: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K: Zubehör AD 196 (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54,2-6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50-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6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57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4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17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9        OERTLI Öl-/Gas Spezialheizkesse 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64 bis 78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4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64 bis 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69,4-8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64-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7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26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10        OERTLI Öl-/Gas Spezialheizkesse 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78 bis 92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78 bis 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84,7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78-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4-0,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82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7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36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11        OERTLI Öl-/Gas Spezialheizkesse 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92 bis 100 kW 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92 bis 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100-10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92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6-0,9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95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6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43,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78        OERTLI Öl-/Gas Spezialheizkesse PKX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40 bis 50 kW - in losen G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40 bis 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47,6-54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44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2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2-0,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44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bei dt 15 K: 1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79        OERTLI Öl-/Gas Spezialheizkesse PKX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50 bis 64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50 bis 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54,2-6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50-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6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57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4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17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3        OERTLI Öl-/Gas Spezialheizkesse PKX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64 bis 78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64 bis 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69,4-8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64-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7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26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4        OERTLI Öl-/Gas Spezialheizkesse PKX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78 bis 92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78 bis 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84,7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78-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4-0,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82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7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36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5        OERTLI Öl-/Gas Spezialheizkesse PKX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92 bis 100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26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X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92 bis 1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2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X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100-10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92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6-0,9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95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6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43,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6        OERTLI Öl-/Gas Spezialheizkesse 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40 bis 50 kW - in losen G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40 bis 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MK eingebaut: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K: Zubehör AD 196 (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47,6-54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44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2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2-0,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44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bei dt 15 K: 1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7        OERTLI Öl-/Gas Spezialheizkesse 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50 bis 64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50 bis 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MK eingebaut: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K: Zubehör AD 196 (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54,2-6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50-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6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57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4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17,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5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8        OERTLI Öl-/Gas Spezialheizkesse 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64 bis 78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4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64 bis 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69,4-8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64-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3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3-0,7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7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26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9        OERTLI Öl-/Gas Spezialheizkesse 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78 bis 92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78 bis 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84,7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78-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4-0,8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82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57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36,7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1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90        OERTLI Öl-/Gas Spezialheizkesse 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 Guß von 92 bis 100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26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KR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/Gas 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 von 92 bis 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Niedertemp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essel für 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.1 und T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,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oschock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9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 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mm Mineralfas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 auf rechts oder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agend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öhenverstellbare Kesselfüß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richten des 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OE-tronic 3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Platine AD 217 zur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s 2-stufigen oder 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 und 2. Mischerkreis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, jeweils Zubehör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 199 zum 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in Kollis zur Montage v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 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PKR 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. min-max: 100-10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n-max: 92-1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100% /70°C) (2)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(  30% /40°C) (2): 94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7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&lt; 2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46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überdruck (4): 0,6-0,9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raumtiefe: 95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6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 15 K: 43,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Leistungsaufnahme: 1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.   (qB70): 0,4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1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lle Kesseldaten bei Höchstwert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bereiches, mit Heizöl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2) mittlere Kesseltemperatur. (4)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u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4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1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587        OERTLI R-Schaltfeld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ECOPROTECT ( FT 63 )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-tronic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-Schaltfeld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ECOPROTECT ( FT 63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steuert durch einen Mikroprozess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inhaltet das OE-tronic 3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erk, eine programmierbar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führte Regelung zur 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tufiger Brenner (PK/PU/CU 15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bau einer Platine AD 217 mögli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einen 2-stufigen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ie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steuern kann und zusätz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n gemischten Heizkreis ( Fühler 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9 ist Zubehö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ie OE-tronic 3 ist vorprogramm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nach einer einfachen Zeitein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r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ßergewöhnlich bedienungsfreund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laubt die OE-tronic 3 jederzeit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erung der Soll-Temperatur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Heizprogramme und vieler ande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ra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ie Dialoganzeige der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möglicht eine echte Kommunikation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rtext - mehrsprachig - und 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der einfachsten bis zur aufwe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ten Heizungsanl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otentiostaten ausgestattet, de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mdstromanode 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. Wird ein Speicher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t, muss lediglich der en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rechende Parameter deaktiv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5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1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588        OERTLI Standard-Schaltfeld X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-stufiges Schaltfeld für PK- und PU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feld X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tandard-Schaltfeld X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Kolli FT 64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- und Speichersteuer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m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PK- und PU-150 -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r Ansteuerung der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5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1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18        OERTLI SOLARREGLER OETROSOL 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ie Regelung einer Solar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TROSOL E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REGLER OETROSOL 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Regelung einer Solaranlag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speicher, der mit bis zu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n Solarwärmetausch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tattet ist (z.B. POWERSUN 35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1 zusätzlicher Verbraucher ( z.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lattenwärmetauscher 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Vbus-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t auch die modulierende Solar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Pumpenstation OKS..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digitaler Anzeige,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Temperaturbegrenzung auf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Kollekto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intelligenten und un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en optimieren sich selbständ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em die Temperaturen von Koll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ständig abgefrag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Drehzahl der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passt wird (matched flow). Bei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regelungen verfügen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zum Schutz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sprinzip wie OETROSOL C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edoch mit der Möglichkeit,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genannten Ost-West Steuerung plus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beladung von zwei sol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auchern. Alternativ können bei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tallation auf nur einer Dachs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gesamt drei solare Verbrau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mögliche Sensoreingä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0 Relaisausg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1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2        OERTLI Gas-Brennwertkessel Optimat 4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8,9 - 3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403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9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Brennwertkessel Optimat 40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8,9 - 3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mit einer max. Betrieb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modulierende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    temperaturb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ändiger Aluminium/Silizium-Leg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schlossenem 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vorn einfach zugängli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troll- und Wartungs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äußerst energiespa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n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  Leistungsbereich. Für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, LL und Flüssiggas B/P 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en mit anschließendem, aut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direkten Heizkreis und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kreis (Speicherfühl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). Durch den Einbau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Mischerplatinen (AD 196) können 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zu 2 Mischerkreise ange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4 ermöglichen die Veränder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rametern vom 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Brennwertkessel verfügt auss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sen auch in eine Gebäudeleit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diglich die entsprechende Anzah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S-Kabeln (AD 134) und ei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-Kategorie II2 ELL 3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Erdgas E, LL und Flüssigga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,Wobbe - Index 15,0 kWh/m3   ei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tellt. Gerätetyp: B23, B33, C1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mit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tomatischem Entlüf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:     8,0 - 32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:     8,9 - 35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Optimat 4035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8,2 - 33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 bis 9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 bis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105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    18 - 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Flüssiggas:      18 - 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     &lt; 27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CO:     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0,0156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0,0039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C):6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6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eizkreis:            20 - 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4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5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     55 (5,5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hne Pumpe:        30 - 8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Kondenswasserme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:         5,7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eter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ntfernt:          &lt; 48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-/ Zuluftanschluss:    80/1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 A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AG: 1 1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   5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100004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1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3        OERTLI Gas-Brennwertkessel Optimat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8,9 - 4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404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Brennwertkessel Optimat 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8,9 - 4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mit einer max. Betrieb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    temperaturb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ändiger Aluminium/Silizium-Leg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schlossenem 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vorn einfach zugängli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troll- und Wartungs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äußerst energiespar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n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  Leistungsbereich. Für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, LL und Flüssiggas B/P 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en mit anschließendem, aut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direkten Heizkreis und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kreis (Speicherfühl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). Durch den Einbau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Mischerplatinen (AD 196) können 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zu 2 Mischerkreise ange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4 ermöglichen die Veränder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rametern vom 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Brennwertkessel verfügt auss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sen auch in eine Gebäudeleit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diglich die entsprechende Anzah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-Kategorie II2 ELL 3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Erdgas E, LL und Flüssigga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,Wobbe - Index 15,0 kWh/m3   ei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tellt. Gerätetyp: B23, B33, C1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mit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tomatischem Entlüf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:     8,0 - 40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:     8,9 - 43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Optimat 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8,2 - 41,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 bis 9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 bis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105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    18 - 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Flüssiggas:      18 - 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   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CO:       &lt; 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0,0192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0,0039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C):6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6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Heizkreis:            20 - 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4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5,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     90 (9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     360 (36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hne Pumpe:        30 - 8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Kondenswasserme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:         5,7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1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eter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ntfernt:          &lt; 48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-/ Zuluftanschluss:    80/1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 A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AG: 1 1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   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100004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4        OERTLI Gas-Brennwertkessel Optimat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3,3 - 6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406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Brennwertkessel Optimat 40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3,3 - 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 Betrieb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temperatur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 Aluminium/Silizium-Legi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m Verbrennungsraum. Von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fach zugänglich über Kontrol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r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ng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armen Betrieb über den gesam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. Für Erdgas E, L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B/P (Umrüstset) geeign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 sind werksseitig auf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direkten Heizkreis und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kreis (Speicherfühl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). Durch den Einbau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Mischerplatinen (AD 196) können 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zu 2 Mischerkreise ange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4 ermöglichen die Veränder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rametern vom 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Brennwertkessel verfügt auss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sen auch in eine Gebäudeleit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diglich die entsprechende Anzah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L 3P für Erdgas E, LL und Flüssigga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gestellt. Gerätetyp: B23, B33, C1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mit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tomatischem Entlüf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:     12,0 - 61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:     13,3 - 65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Optimat 40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12,2-62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 bis 9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 bis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 106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 11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8 - 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Flüssiggas: 18 - 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CO:   &lt; 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0,0288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0,0058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C): 6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6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:             20 - 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4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130 (13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520 (52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 30 - 9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Kondenswasserme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:    8,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2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eter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entfernt:     &lt; 48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-/ Zuluftanschluss:   100/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 A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AG: 1 1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  6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4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2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5        OERTLI Gas-Brennwertkessel Optimat 4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5,8 - 89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409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Brennwertkessel Optimat 40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5,8 - 89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mit einer max. Betriebstemper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    temperatur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 Aluminium/Silizium-Legi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m Verbrennungsraum. Von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fach zugänglich über Kontrol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 Modul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onsverhältnis zwischen 20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r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ng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armen Betrieb über den gesam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bereich. Für Erdgas E, L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B/P (Umrüstset) geeign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 sind werksseitig auf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direkten Heizkreis und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kreis (Speicherfühl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). Durch den Einbau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Mischerplatinen (AD 196) können 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zu 2 Mischerkreise angesteu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4 ermöglichen die Veränder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rametern vom 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Brennwertkessel verfügt auss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sen auch in eine Gebäudeleit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diglich die entsprechende Anzah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L 3P für Erdgas E, LL und Flüssigga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gestellt. Gerätetyp: B23, B33, C1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 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mit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tomatischem Entlüf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phon,Wandträger zur einfa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: 14,1 - 84,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: 15,8 - 89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Optimat 40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14,6-86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7,9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8,2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106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108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- 3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Flüssiggas: 37 - 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27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CO: 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6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0,0383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0,0063 kg/Se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C): 6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Teillast (75/60°C): 56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Absicherungsgrenze):          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 Heizkreis:20 -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     4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 7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40 (14,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 21 - 123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Kondenswasserme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:    8,6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uschniveau 1 Meter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2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entfernt:     &lt; 52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-/ Zuluftanschluss:   100/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 A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AG: 1 1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  7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100004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40        OERTLI Paket Optimat 4035/OBU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Unterstell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aket Optim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6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aket Optimat 4035/OBU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gerät Optimat 4035E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stell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rohrung Kessel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mschaltventil Heizung / W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6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50        OERTLI Differenzregelung MC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olare Be- und Entlade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ifferenzrege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ifferenzregelung MCD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olare Be- und Entlade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6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53        OERTLI solare Be- und Entlade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MCDB, incl. 3xPT1000, 2 Pumpen, 3 Ven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-/Entladest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olare Be- und Entlade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MC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3 Temperaturfühler PT 1000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Pumpen und 3-Wege-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781        OERTLI Kaskadenfühler GSR 21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Tauchhül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0 co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skadenfühler GSR 210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auchhül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D 2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47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60        OERTLI Verbindungsrohre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mpengruppe PU/CU 150 condens,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rohr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PU/CU 15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8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61        OERTLI Verbindungsrohre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mpengruppe PU/CU 150 condens,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rohr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PU/CU 15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7        OERTLI Öl-/Gas-Spezialheizk. 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genippel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80-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88-1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1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8        OERTLI Öl-/Gas-Spezialheizk. 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genippel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0-1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1-1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3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9        OERTLI Öl-/Gas-Spezialheizk. 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 genippel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40-1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54-1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5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8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0        OERTLI Öl-/Gas-Spezialheizk. 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genippel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75-2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92-2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7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1        OERTLI Öl-/Gas-Spezialheizk. 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genippel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210-2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231-2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9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2        OERTLI Öl-/Gas-Spezialheizk. 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genippelt,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80-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88-1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1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3        OERTLI Öl-/Gas-Spezialheizk. 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genippelt,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0-1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1-1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3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4        OERTLI Öl-/Gas-Spezialheizk. PKR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genippelt,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40-1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54-1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5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5        OERTLI Öl-/Gas-Spezialheizk. 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genippelt,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75-2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92-2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7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6        OERTLI Öl-/Gas-Spezialheizk. 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genippelt,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genipp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210-2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231-2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9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7        OERTLI Öl-/Gas-Spezialheizk. 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80-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88-1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1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8        OERTLI Öl-/Gas-Spezialheizk. 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0-1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1-1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3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9        OERTLI Öl-/Gas-Spezialheizk. 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40-1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54-1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5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0        OERTLI Öl-/Gas-Spezialheizk. 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75-2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92-2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7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1        OERTLI Öl-/Gas-Spezialheizk. 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35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Standard)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210-2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231-2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9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2        OERTLI Öl-/Gas-Spezialheizk. 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80-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88-1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1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3        OERTLI Öl-/Gas-Spezialheizk. 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0-1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1-1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3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4        OERTLI Öl-/Gas-Spezialheizk. PKR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40-1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54-1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5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5        OERTLI Öl-/Gas-Spezialheizk. 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75-2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92-2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7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6        OERTLI Öl-/Gas-Spezialheizk. 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35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REA vorber. Schaltfeld,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ss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vorverdrahtet für RE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/Aus-Schalter +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6 A 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schnitt für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ss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  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3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210-2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231-2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19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100004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4        OERTLI Ölgebläsebrenner OES 352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79-160 kW,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2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35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79-160 kW, OECOST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automatischer 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erviceposi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nellverschlü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PRESS(r)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abschlußklappe bei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Primär- und Sekundä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schvor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s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chtsdrehende Ölpump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Nach §19g WH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ES 35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Stufe min/max: 79/11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 max. : 1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: 6,7/9,9 - 13,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e Düse:   2,5/45°S US Gal.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e Kesselleist.: 97/1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26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5        OERTLI Ölgebläsebrenner OES 353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94-217 kW,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3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353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94-217 kW, OECOST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automatischer 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erviceposi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nellverschlü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PRESS(r)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abschlußklappe bei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Primär- und Sekundä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schvor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s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chtsdrehende Ölpump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Nach §19g WH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ES 353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Stufe min/max: 94/18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 max. : 21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: 7,9/15,3 - 18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e Düse:   3,0/45°S US Gal.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e Kesselleist.: 123/1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38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6        OERTLI Ölgebläsebrenner OES 354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42-274 kW,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4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354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42-274 kW, OECOST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automatischer 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erviceposi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nellverschlü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PRESS(r)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abschlußklappe bei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Primär- und Sekundä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schvor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s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chtsdrehende Ölpump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Nach §19g WH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ES 354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Stufe min/max: 142/19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 max. : 27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: 12,0/16,2 - 23,2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e Düse:   4,0/45°S US Gal.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e Kesselleist.: 143/2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38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7        OERTLI Ölgebläsebrenner OES 355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26-430 kW,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5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355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26-430 kW, OECOST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automatischer 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erviceposi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nellverschlü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PRESS(r)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abschlußklappe bei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Primär- und Sekundä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schvor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s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chtsdrehende Ölpump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Nach §19g WH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ES 355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Stufe min/max: 126/20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 max. : 4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: 10,6/17,0 - 36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e Düse:   5,0/45°S US Gal.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e Kesselleist.: 210/3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6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8        OERTLI Ölgebläsebrenner OES 356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14-460 kW,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6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356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14-460 kW, OECOST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automatischer 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erviceposi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nellverschlü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PRESS(r)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abschlußklappe bei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Primär- und Sekundä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schvor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s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chtsdrehende Ölpump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zufuhrleitungen (paarweis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Nach §19g WH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OES 356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Stufe min/max: 114/17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 max. : 4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: 9,6/15,1 - 38,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e Düse:   6,0/45°S US Gal.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e Kesselleist.: 270/3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6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1        OERTLI Gasgebläsebrenner OES 35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60-16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2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35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60-16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 Kompaktbrenner komplett v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werkseitig eingestell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bere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inge NOx- und CO Emiss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&lt; 125 mg/kW/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2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(Verbrennungskopf)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ständig montiert und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S 35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60 bis 1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- 3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6,35 - 16,9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7,38 - 19,6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90/1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550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3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2        OERTLI Gasgebläsebrenner OES 35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90 - 2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3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35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90 - 2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 Kompaktbrenner komplett v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werkseitig eingestell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bere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inge NOx- und CO Emiss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&lt; 125 mg/kW/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2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(Verbrennungskopf)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ständig montiert und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S 35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90 bis 2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- 3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9,5-23,2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11,08-27,0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120/19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550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3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3        OERTLI Gasgebläsebrenner OES 355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160-370 kW (20/25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355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355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160-370 kW (20/25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 Kompaktbrenner komplett v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werkseitig eingestell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bere Verbren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inge NOx- und CO Emiss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&lt; 125 mg/kW/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2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(Verbrennungskopf)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ständig montiert und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S 355 GI (20/25m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160 bis 3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16,93-39,1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19,69-45,5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200/2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1000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1 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5        OERTLI Gasgebläsebrenner OEN 35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55-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352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N 35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55-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Kompaktbrenner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rmontiert und werkseitig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arme Verbrenn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x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werksseitig 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Verbrennungskopf) und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N 35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55 bis 1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-3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5,82-19,0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6,77-22,1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65/1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5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3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6        OERTLI Gasgebläsebrenner OEN 35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6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353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N 35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6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Kompaktbrenner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rmontiert und werkseitig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arme Verbrenn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x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werksseitig 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Verbrennungskopf) und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N 35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60 bis 2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-3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6,35-26,46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7,38-30,7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90/2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5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1 1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3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7        OERTLI Gasgebläsebrenner OEN 355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rdgas von 165-370 kW (20/25 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355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N 355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von 165-370 kW (20/25 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Kompaktbrenner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rmontiert und werkseitig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ges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den modulierend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biler und sicher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stungsstarkes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äse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Wirkungsg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s Brennerkopf-Prof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Pressung, daher homoge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gem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arme Verbrenn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x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pegel geringer als 7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Messung bei 1 m Absta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roße Montage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freundlichke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chter Zugang zu allen Te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ägerplatine mit Schnellver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rauben und Service-Hal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 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werksseitig komplett mont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Verbrennungskopf) und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bsperrhahn incl. TAE ist bau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N 355 GI (20/25 m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: 165 bis 3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ruck: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E: 17,46-39,1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. Erdgas LL: 20,3-45,5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g. min/max:   185/3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. Leistung: 10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: MB-VEF 4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-Durchmesser : 1 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49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2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131        OERTLI Kombi-Pufferspeicher KS 75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iß RAL 9010, rund, 7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S 750-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ombi-Pufferspeicher KS 75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SS   RAL 9010, r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nenbehälter aus emaill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fferspeicher aus Stahlble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emaillie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Trinkwasserbehälter ist bis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boden verlängert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 optimale Wärmeabgabe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teren Wärmetauscher an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ungswasser möglich i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Tank-in-Tank-System ermögl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 platzsparende Installa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ingem Montage- und    Regel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00 mm PU-Weichschaum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 mit PVC-Schutzman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nschdeckel oben für WW-T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Schutz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in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Speicherladetemp.:    95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Kombi-Pufferspeicher KS 75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inhalt:      7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volumen:   52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olumen:    22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Wärmetauscher:    2,3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:    3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10/45/80:    21 kW/5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mit Isol.:     9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.:    7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               2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                  27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1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15        OERTLI Erweiterung Profilset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. 1 zusätzl. 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ofil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Erweiterung Profil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 1 zusätzlichen Koll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18        OERTLI Erweiterung Wannenset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. 1 zusätzl. 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nen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rweiterung Wannenset IN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 1 zusätzlichen Koll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19        OERTLI Basis-Profilset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2 Kollektoren SUN 270 ( Falzziege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ofil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asis-Profilset IN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Kollektoren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geeignet für    Falzziegeldäche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60        OERTLI Basis-Wannenset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2 Kollektoren SUN 270 ( Falzziege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nen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asis-Wannenset IN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Kollektoren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geeignet für  Falzziegeldäche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3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581        OERTLI Speicherladeset GMR1024-OBU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HG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MR1024-OBU1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eset GMR1024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U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G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5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26        OERTLI Gas-Brennwertgerät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, Optimat, für Erdgas 5,8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MR1024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gerät GMR 10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ndhä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ierender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mluftab- und 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n 6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GMR 1024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Brennwert-Wandkessel für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L, Flüssiggas B/P mit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Gerätesy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ventil und Manomet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dehnungsgefäß 8 Liter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Wartungshähne und der Gasgeräte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ahn incl. TAE 3/4" gehö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benfalls zum Lieferumfang. E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abstandsrahmen, der ein Verle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nschlussrohre nach oben ermögl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nschlussrohre nach oben sind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behör erhältl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Brennwertgeräte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 mit Glattroh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n Ø 22 mm / trinkwasse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seitig Ø 15 mm aus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Geräte: mit eingebauter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ventil für Heiz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ußenfühler zur witterungsgefüh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ist als Zubehör erhältlich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ung ist steckerfertig für weite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skomponenten vorverdrah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lche als Zubehör erhältlich s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arten nach DVGW-TRGI_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23-C13x-C33x-C43x-C53-C63x-C8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 (Heizung)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. (Kaltwasser ):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 110 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Optimat GMR 1024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ung       : 5,8-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80/60 : 5,5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0/30 : 6,3-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ss      : 60 /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-Nutzungsgrad 40/30 :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: 2,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  : 2,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 : 1,9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stförderhöhe Pumpe (dt=20K): 2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dehnungsgefäß     :   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druck MAG         :   1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. Betriebsüberdr.:    1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:   1,7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             :   29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. 80/60     :   78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estförderdruck      :   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    :   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stng. Ges. :    1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stng. Pumpe:    9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emission       :   &lt; 44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            :   IPX4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100005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2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27        OERTLI Gas-Brennwertgerät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BI condens für Erdgas, 5,8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MR1024Combi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gerät GMR 10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MBI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ndhä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eingebautem Platten-W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ierender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mluftab- und 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n 6 bis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W-Booster 2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GMR 1024 COMBI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Brennwert-Wandkessel für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L, Flüssiggas B/P mit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Gerätesy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ventil und Manomet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dehnungsgefäß 8 Liter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Wartungshähne und der Gasgeräte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ahn incl. TAE 3/4" gehö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benfalls zum Lieferumfang. E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abstandsrahmen, der ein Verle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nschlussrohre nach oben ermögl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nschlussrohre nach oben sind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behör erhältl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Brennwertgeräte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 mit Glattroh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n Ø 22 mm / trinkwasser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Ø 15 mm aus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 Geräte: mit eingebauter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ventil für Heiz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ußenfühler zur witterungsgefüh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ist als Zubehör erhältlich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ung ist steckerfertig für weite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skomponenten vorverdrah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lche als Zubehör erhältlich s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arten nach DVGW-TRGI_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23-C13x-C33x-C43x-C53-C63x-C8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 (Heizung)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. (Kaltwasser ):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 110 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Optimat GMR 1024 COMBI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belastung            : 5,8-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W-Booster               :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80/60       : 5,5-23,6    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0/30       : 6,3-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ss           : 60 /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-Nutzungsgrad 40/30 :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       :        2,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LL       :        2,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     :        1,9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estförderhöhe Pumpe (dt=20K): 2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dehnungsgefäß:        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druck MAG    :        1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. Betriebsüberdr.:    1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:        1,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        :        30,5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. 80/60:        78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estförderdruck:         1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:       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stng. Ges.:     11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stng. Pumpe:    9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emission:          &lt; 44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     IPX4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100005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28        OERTLI Wandabstandsrahmen für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Montage der Anschlussrohre noch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abstandsra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ndabstandsrah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1024 zur Mont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rohre nach ob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G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30        OERTLI Abdeckblende unten für 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COMBI ) Abdecken der Geräteanschlü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deckblen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deckblende unte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MR 1024 ( COMBI ) zum Abdeck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anschlüsse unten am 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G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58        OERTLI Raumstation RS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VX 1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S 1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umstation RS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VX 1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6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760        OERTLI Abgasthermostat f. Öl-Brennwert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N Condens und CURN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thermost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thermosta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N Condens und CURN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M 1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825        OERTLI Abgas-Trennstück für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COMBI), von 60/100 auf 2x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-Trenns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-Trennstück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MR 1024 ( COMBI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60/100 auf 2x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8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920        OERTLI Rohrsatz zum Anschluss n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en für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atz zum Anschluss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n für GMR 10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G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G 19 ist zwingend erforderli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978        OERTLI Heizkrei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hranschluss-Set OECOSUN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kreismodu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eizkreismodu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anschluss-Set OECOSUN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2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5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109        OERTLI Gas-Brennwertk.GSR 140-2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-Gas-Brennwertkessel, mod. 4-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0-25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Brennwertk. GSR 140-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-Gas-Brennwert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ierendem Voll-Vormisch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Kessel, ausgestat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12-Lite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r modulierenden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r Sicherheitsgruppe (3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7-bar-Ventil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elektronischen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n Entlüft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Rohrt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Kondensat-Siph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m Abga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modulierend von 17 bis 100%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mit Ansaug-Schalldämpf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ylindrischer Monoblock-Heizkörper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gossenem korrosions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uminium/Silizi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her Normnutzungsgrad, bis 109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rige Schadstoffemission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x &lt; 20 mg/kWh und CO &lt; 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raumluftunabhängigen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-tronic 3-Schaltfeld, von Werk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tattet mit einer programmier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onischen Regelung, die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ptional lieferbare) Fernbedienung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außen- und raumtemperatur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queme Handhabung und Installatio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richtungs- Anschlussplatt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gruppe für Heizkreis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aubarem Mischventil (Optio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: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pangas: 5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I2Er3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GSR 140-25 P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leistung 40/30° C: 4,5 bis 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leistung 80/60° C : 4,0 bis 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: 0,0020-0,011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Stutzen verfügbarer Druck: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4,8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Minimaldurchsatz: k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7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100006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120        OERTLI Abgas-Schalldämpfer f. Öl-Brennw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RN Condens und CURN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pf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-Schalldämpf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N Condens und CURN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M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6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435        OERTLI Anschluss-Set Hydraul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entralabgang GVX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Hydraul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abgang GVX Conden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vormontierten Absperrhäh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TA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64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436        OERTLI Anschluss-Set Hydraul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nker bzw. rechter Abgang GVX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Hydraul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nker bzw. rechter Abgang GVX Conden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vormontierten Absperrhäh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TA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64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482        OERTLI Umschaltset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Verbindung mit Heizungs-Puffersp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chaltset GMR 10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speichern zur Sicherstellung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len Anlagenfunk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64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3        OERTLI OECODENS DUC 25/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-Combi Wärmezentrum, 4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UC 25/500-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2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DENS DUC 25/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-Combi Wärme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 zum Anschluss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m² 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Brennwert-Combi-Wärmzentr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Trinkwassererwärm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ungsunterstützung enthält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module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n der Typenreihe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eleiteter Brennwertheizeinsatz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5 kW mit OE-tronic- 3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über den unt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über den ob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kreispumpe (bis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i-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onal 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styrol-Außenhaut, plus 3 Isol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uppe für 1 ungemisch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gruppe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8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, sekundär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auferhitzer. :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/ sekundär: 120° C/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lauferhitzer. :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 2020/750/124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OECODENS 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larkollektor-Anschlussfläche:     13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80/60- min./max.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40/30- min./max.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,5-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dulationsverhältnis: 1: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75/60:   10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40/30:   109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bläse-Restförderdruck: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Abgastemperatur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40/30°C): 67 ( 39 )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x-Gehalt  bei Erdgas E :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-Gehalt  bei Erdgas E : &lt; 15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Kessel: 4,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durchfluss bei dt=15 K: 1,40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-Umlaufmenge Kessel :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 pH-Wert ca.: 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speicher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47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 :2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Solarwärmetaus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,9 (oben) / 8,8 (unten)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,2 (PWT) 2,2 (PWT)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 :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?t=35 K: 590 L / 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55/21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-Gewicht: 3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:      1000065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4        OERTLI OECOSUN 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en-Combi Speicher, 5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COSUN 500-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SUN 500 Zonen-Combi 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, an den 4 verschied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erzeuger angeschlossen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önnen. Zum Anschluss von bis zu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folgenden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über den unt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über den ob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roh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kreispumpe (bis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i-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-Ummantelung aus 1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styrol-Außenhaut, plus 3 Isol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deal für den Aufbau innerhalb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ermischen Hülle z.B. im H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tschatfsraum oder im Dachgesch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schiedene Anschlussgruppen sind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unsch liefer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ru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: mehrere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 (Solar-WT):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 (Behälter)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:              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:     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2020/750/109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    OECOSUN 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 47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 2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Solar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ben:                       4,9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unten:                      8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-WT-Fläche:        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erzeugung:        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 103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:     17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=45K,Vges:            3,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6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5        OERTLI OECOSUN 500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onen-Combi Speicher, 5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COSUN 500 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6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COSUN 500 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nen-Combi 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Trinkwassererwärmung/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tützung, an den 4 verschied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erzeuger angeschlo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 kön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 3/6/9 kW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trone (dreistufi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 Heizkreis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tronic 3, die einen besteh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ventionelle Öl-/Gaskessel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Wärmepumpe sowie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behör erhältlichen 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ansteu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von bis zu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kollektorflä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folgenden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chtenpufferspeicher mi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peiselanzen und Edelst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wasser-Heizschlange mit gro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fähigkeit als Dur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hitz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as Konstruktionsprinzip beru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teilung des Speichers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intelligente, auf dem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ftprinzip basierende Auflad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möglicht es, die verschied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unktionszonen gezielt anzusteuer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mit den Nutzen der Solaranlag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essern. Dem Sonnenkollektor wi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mmer die kälteste 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im Speich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wärmung zur Verfügung 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e vom Solarkollektor zurückström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geheizte Flüssigkeit wird j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niveau über den unt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zone oder über den ob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lattrohrtauscher in di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schafts-Zone geleitet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inkwasser- Erwärmungszone, die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 Gegenstromprinzip arbei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währleitstet, dass bei Zapfvorgä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 untere Bereich des Spei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Kaltwasserzone) auf ein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edriges Temperaturniveau abgeküh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behälter mit Wärmedäm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dulen, Montagebaum und Verroh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kreispumpe (bis 10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fläch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OETROSOL Ci-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ptio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 Heizkreis-Anschluss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Wärmedämm-Ummantelung aus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m starken Polyestervlies in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olystyrol-Außenhaut, plus 3 Isol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lenden als Front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Ideal für den Aufbau innerhalb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hermischen Hülle z.B. im H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irtschatfsraum oder im Dachgescho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schiedene Anschlussgruppen sind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Wunsch liefer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gruppe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kreis, für 1 gemischten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er 1 Festwerttemperatur-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ru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packung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 (Solar-WT):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 (Behälter)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Primär:              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ekundär:     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Trinkwasser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lauferhitzer.:        9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/Breite/Tiefe:      2020/750/109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OECOSUN 500 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kollektor-Anschlussfläche: 10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Pufferspeicher:       47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Trinkwasser:          2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nhalt Solar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oben:                      4,9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unten:                     8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-WT-Fläche:       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rinkwassererzeugung:     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=35 K:   103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=30 K:    175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=45K,Vges:           3,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65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743        OERTLI Gas-Brennwertkessel Optimat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18,4 - 114 kW, Wandheiz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41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Brennwertk. Optimat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8,4 - 11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zentr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b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ändiger Aluminium/Silizium-Leg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geschlossenem 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n vorn einfach zugängli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ntroll- und Wartungs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tallvliesoberfläche, hohes Modul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ionsverhältnis zwischen 20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r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ng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amten Leistungsbereich. Für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, LL und Flüssiggas B/P 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 ungefährliche Situ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kannt und führen lediglich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elab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to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Schaltfeld ist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n 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ausgestattet. Die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t 1 direkten Heizkreis und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kreis (Speicherfühler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). Durch den Einbau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2 Mischerplatinen (AD 196)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ch bis zu 2 Mischerkreise a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e oder mehrere Fernbedienungen 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94 ermöglichen die Veränder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rametern vom Wohnraum au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Brennwertkessel verfügt ausser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 einen 0-10 Volt Eingang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n diesen auch in eine Gebäudelei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k integrieren kan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s können bis zu 10 Kessel in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egelt werden. Dazu benötigt m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diglich die entsprechende Anzah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S-Kabeln (AD 134) und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auchfühler als Summen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ategorie II2 ELL 3P für Erdgas 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2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, 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gestellt. Gerätetyp: B23, B33, C1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 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mit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tomatischem Entlüfter,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Kesselregelung und Pumpen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Umwälzpumpen bauseits), Wasserman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ung, 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:      1000067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798        OERTLI Elektroheizeinsatz 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BB 150-300 / 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ektroheizein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lektroheizeinsatz 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BB 150-300 / 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7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799        OERTLI Elektroheizeinsatz 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BB 400-500 / OBP 400-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ektroheizein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lektroheizeinsatz 4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BB 400-500 / OBP 400-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27        OERTLI Speicherladset GMR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/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MR 4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set GMR 4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B/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4        OERTLI Speicherladset PK / 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/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set PK / 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 OBB/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5        OERTLI Speicherladeset PK264/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 PK264/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6        OERTLI Speicherladeset PK266-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266-26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eset PK266-2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7        OERTLI Speicherladeset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9        OERTLI Speicherladeset GSR 14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 GSR 14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8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0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P 150, 150 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P 1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P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OBP 150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 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  1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  0,8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0,25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  9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  81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  22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1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P 200, 200 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P 2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P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P 200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4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2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1,19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23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11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08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32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1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2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P 300, 300 l 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P 3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P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P 300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3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1,67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20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15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35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51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15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3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P 400, 400 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P 4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P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P 400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4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2,22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19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2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72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58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2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4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P 500, 500 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P 5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P 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P 500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9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5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3,1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15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27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22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800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2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2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5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B 150, 15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B 150, wei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B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 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OBB 150 WEI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 2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 1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 0,72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 0,25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82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 6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 22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6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B 200, 2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B 200 wei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B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B 200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2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0,8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23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91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819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32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1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7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B 300, 3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B 300 wei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B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B 300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4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3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1,19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20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11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08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51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15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8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B 400, 4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B 400 wei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B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B 400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4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1,67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19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15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35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58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23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9        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mwasserbereiter OBB 500, 5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B 500 wei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chleistungs-Bei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bereiter OBB 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emailliertem 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Heizschlange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tem St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iten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50 mm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rre Außenverkleidung aus lack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, Einstufung MO, Farbe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inigungsdeckel und Auf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heizeinsatz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seite (Wärmetauscher):      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Sicherheitstemperatu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Primärseite (Wärmetauscher):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seite (Behälter):        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OBB 500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        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5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:                2,22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.:   0,15 Wh/j/K/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Durchsatz:          3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 primär:2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-Temperatur:         8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dt 35:   172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:              78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2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42        OERTLI Ausdehnungsgefäß 1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nbaubar, für GVX-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ungsgef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aubar, 1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VX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E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79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12        OERTLI Solar Anbau-Pumpengruppe DKP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ollektoren SUN, mit 6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mpen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pumpengruppe DKP 6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s zu 3 Kollektoren SUN 270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Kollektoren SUN 210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ektoren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6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direkten Anbau an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SB oder OBS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OETROSOL A ist Zubehö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2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13        OERTLI Solar Anbau-Pumpengruppe DKP 9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ollektoren SUN, mit 9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mpen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pumpengruppe DKP 9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s zu 8 Kollektoren SUN 270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Kollektoren SUN 210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Kollektoren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9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direkten Anbau an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SB oder OBS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OETROSOL A ist Zubehö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0        OERTLI Solar-Rohr DUO-Flex, Edelstah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6 mm x 15 m, f. Solaranlage an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Solaranla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doppelrohr DUO-FLE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UV-beständiger Isolier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 - Flex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6, Länge 1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nbindung der Solaranlage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4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2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1        OERTLI Solar-Rohr DUO-Flex,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 mm x 15 m, f. Solaranlage an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Solaranla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doppelrohr DUO-FLE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UV-beständiger Isolier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 - Flex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20, Länge 1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nbindung der Solaranlage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2        OERTLI Satz mit 2 Anschlüssen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 16 mm, Verbindung 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schraub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oppel-Konusverschraub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O-FLEX DN 16 ( 2 Stüc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Verbindung von DUO-FLEX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4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2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3        OERTLI Satz mit 2 Anschlüssen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 20 mm, Verbindung 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schraub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oppel-Konusverschraub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O-FLEX DN 20 ( 2 Stüc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Verbindung von DUO-FLEX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4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0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2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5        OERTLI Öl-Brennwertkessel PURN 153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 , raumluftunabhängig,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3 F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8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Condens / Raumluft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6 bis 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-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wefel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 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 bestimm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äß 120°C nicht übersteigen 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37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6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80/125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18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2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6        OERTLI Öl-Brennwertkessel PURN 154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, raumluftunabhängig, 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4 F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Condens / Raumluft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1 bis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wefel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troni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 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 bestimm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äß 120°C nicht übersteigen 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100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6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80/125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7        OERTLI Öl-Brennwertkessel PURN 155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, raumluftunabhängig, 27-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RN 155 F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8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PURN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condens / Raumluft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7 bis 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wefel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onic3 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 bestimm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äß 120°C nicht übersteigen 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eter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6-31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7,6-33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7-3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99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3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3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8,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4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62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5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86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80/125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4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70        OERTLI Öl-Brennwertkessel CURN 153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, raumluftunabhängig,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153 F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RN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 von 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Ab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 schwef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 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 bestimm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15,4-20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16,5-2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16-2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99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7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0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3,3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0,9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37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80/125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29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3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51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8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71        OERTLI Öl-Brennwertkessel CURN F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, raumluftunabhängig, 21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URN F 154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Brennwertkessel CURN 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4 condens, Raumluftunabhängig von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-Stand-Brennwertkessel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Hauptkörper aus Gusseis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m nachgeschaltetem Keram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 Energieausnutzung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nutzungsgrad bis zu 104,3 %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Heizöl 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wefelarmes Heizö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integriertem spezi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dstoffreduziertem OECONOx(r)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 (NOx &lt; 90 mg/kW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schubschaltfeld mit einer O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ronic3 Regelung ausgestat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Abgastemperatur kann bestimm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äß 120°C nicht übersteig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5 Kol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Gussblo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Einschub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i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Vorlauftemperatur : 10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begrenzer :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Betriebstemp. Speicher: 7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80/60: 20,2-26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40/30: 21,5-27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21-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75/60 (1):    10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40/30 (1): 104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80/60: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bei 40/30: &lt; 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0,011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1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Kessel: 26,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 bei dt=15 K: 5,6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durchfluss bei dt=20 K: 1,1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elek. Leistungsaufn.: 2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tiefe: 150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143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DN 80/125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ergewicht: 324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inhalt: 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3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dt=35 K: 66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dt=30 K: 22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0008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99        OERTLI Solarspeicher OBSP 3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ECTSUN, weiß,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300 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PERFECTSUN 30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wär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 entwickelter, indirekt beheiz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 Trinkwasserspeicher (bis 5,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-Fläche einsetzbar) mi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.- und 1 Solar Wärmetauscher.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ollektorkonzept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äandertechnik und der intelligent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lbst regelnden Komplett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beitet die Solaranlage imm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l möglichen 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RTLI PERFECTSUN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speicher ist mit allen, un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bdeckhaube liegenden,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und die Steuerung einer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 notwendigen Komponenten voll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, Absperrorgane,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ntlüftungsventil,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Liter, Sicherheitsventil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- und Entleerungshahn sind fer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lle Anschlüsse sind nach hin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legt, das Plug &amp; Heat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ringert den Montage- und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wand erheb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matched-flow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blech-Druckbehält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zial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in R 3/4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70 mm hochwer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PU-Hartschaum, direkt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mantel geschäum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anspruchvolle Design sowie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e Ausstattung dieses neu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speichers erlauben die Aufst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ng innerhalb der thermischen Hü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(Wärmetauscher)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(Behälter)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min./max.          bar : 2/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        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          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seitig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aux (Inh. Nachheizber.)     l : 1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inhalt          l : 4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3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urchfluss Wärmetauscher   m3/h 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imärvorlauftemperatur   Grd C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. b. t = 35           l/h : 5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. bei t = 30     l/10 min. : 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seiti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sol (Inhalt Solarbereich)    l : 1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uscherinh. (unten)          l : 8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: 100008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0        OERTLI Solarspeicher OBSP 4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ECTSUN, weiß,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400 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PERFECTSUN 40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wär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 entwickelter, indirekt beheiz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 Trinkwasserspeicher (bis 7,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-Fläche einsetzbar) mi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.- und 1 Solar Wärmetauscher.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ollektorkonzept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äandertechnik und der intelligent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lbst regelnden Komplett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beitet die Solaranlage imm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l möglichen 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RTLI PERFECTSUN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speicher ist mit allen, un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bdeckhaube liegenden,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und die Steuerung einer Sol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 notwendigen Komponenten voll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, Absperrorgane,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ntlüftungsventil,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Liter, Sicherheitsventil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- und Entleerungshahn sind fer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lle Anschlüsse sind nach hin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legt, das Plug &amp; Heat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ringert den Montage- und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wand erheb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matched-flow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blech-Druckbehält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zial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in R 3/4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70 mm hochwer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PU-Hartschaum, direkt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mantel geschäum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anspruchvolle Design sowie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e Ausstattung dieses neu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speichers erlaub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stellung innerhalb der therm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ülle 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(Wärmetauscher)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(Behälter)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min./max.          bar : 2/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          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seitig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aux (Inh. Nachheizber.)     l : 1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inhalt          l : 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3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urchfluss Wärmetauscher   m3/h 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imärvorlauftemperatur   Grd C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. b. t = 35           l/h : 5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. bei t = 30     l/10 min. : 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seiti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sol (Inhalt Solarbereich)    l : 2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uscherinh. (unten)          l : 8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: 100008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1        OERTLI Solarspeicher OBSP 5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ERFECTSUN, weiß,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500 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PERFECTSUN 50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wär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 entwickelter, indirekt beheiz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 Trinkwasserspeicher (bis 7,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-Fläche einsetzbar) mi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.- und 1 Solar Wärmetauscher.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ollektorkonzept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äandertechnik und der intelligent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lbst regelnden Komplett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beitet die Solaranlage imm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l möglichen 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RTLI PERFECTSUN Solar-Komplet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st mit allen, unter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deckhaube liegenden, für den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Steuerung einer Solaranlage no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ndigen Komponenten vollaus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,Absperrorgane,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ntlüftungsventil,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Liter, Sicherheitsventil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- und Entleerungshahn sind fer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lle Anschlüsse sind nach hin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legt, das Plug &amp; Heat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ringert den Montage- und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wand erheb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matched-flow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blech-Druckbehält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zial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in R 3/4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7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ochwertigen FCKW-frei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-Hartschaum, direkt im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ntel geschäum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anspruchvolle Design sowie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e Ausstattung dieses neu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speichers erlauben die 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ung innerhalb der therm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ülle 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(Wärmetauscher)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(Behälter)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min./max.          bar : 2/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                 Grd C :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seitig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aux (Inh. Nachheizber.)     l : 18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inhalt          l : 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3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urchfluss Wärmetauscher   m3/h 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imärvorlauftemperatur   Grd C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. b. t = 35           l/h : 5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. bei t = 30     l/10 min. : 3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seiti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sol (Inhalt Solarbereich)    l : 3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uscherinh. (unten)          l : 1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: 100008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3        OERTLI Solarspeicher OBS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iß (RAL9010), 10 bar, 3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3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bereiter OBSP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, weiß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irekt beheizter Speicher in steh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Stahl email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eingeschweißte Glattrohrwärmeta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er (doppelt emaill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visionsflansch mit grauer 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wei Magnesium-Schutzano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isolierung aus 50mm dic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-Außenmantel, 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OBSP 300 SOLAR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(Wärmetaus.)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hälter)     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.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kW :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Speicher          ltr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kg :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1000082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4        OERTLI Solarspeicher OBSP 400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iß (RAL 9010), 370 l,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400 SOLA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OBSP 400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ß (RAL 901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irekt beheizter Speicher in 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Stahl email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eingeschweißte Glattrohrwärmeta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er (doppelt emaill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visionsflansch mit grauer 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wei Magnesium-Schutzano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isolierung aus 50mm dic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-Außenmantel, 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OBSP 400 SOLAR WEI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(Wärmetaus.)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hälter)       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.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Speicher          ltr : 3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kg : 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100008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5        OERTLI Solarspeicher OBSP 500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iß (RAL 9010), 500 l,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SP 500 SOLA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OBSP 500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SS,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irekt beheizter Speicher in 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Stahl email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eingeschweißte Glattrohrwärmeta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er (doppelt emaillier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visionsflansch mit grauer 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wei Magnesium-Schutzano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isolierung aus 50mm dic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-Außenmantel, 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OBSP 500 SOLAR WEI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(Wärmetaus.)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hälter)       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.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ladeseitig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armwasserseitig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Speicher          ltr : 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kg :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100008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6        OERTLI Solarspeicher POWERSUN 350/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OWERSUN 350/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speicher POWERSUN 350/3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wär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 entwickelter, indirekt beheiz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 Trinkwasserspeicher (bis 7,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-Fläche einsetzbar) mi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- und 2 Solar Wärmetauschern.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ollektorkonzept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äandertechnik und der intelligent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lbst regelnden Komplett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beitet die Solaranlage imm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l möglichen 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zusätzliche dritte Wärmetausch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en Speicherbereich sorg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fortiges warmes Wasser und reduz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s Nachheizen durch den Heizkess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RTLI POWERSUN Solar-Komplet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st mit allen, unter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baren Abdeckhaube liegend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Anschluss und die 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Solaranlage notwend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onenten vollausgestat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, Absperrorgane,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ntlüftungsventil,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Liter, Sicherheitsventil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- und Entleerungshahn sind fer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und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lle Anschlüsse sind nach hin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legt, das Plug &amp; Heat-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ringert den Montage- und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wand erheb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matched-flow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kl. Umschaltelektro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blech-Druckbehält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zialemail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in R 3/4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50 mm hochwer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em PU-Hartschaum, direkt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mantel geschäum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anspruchvolle Design sowie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e Ausstattung dieses neu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larspeichers erlaube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stellung innerhalb der therm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ülle 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(Wärmetauscher)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(Behälter)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min./max.          bar : 2/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rimär                   Grd C :    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kundär                 Grd C :    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             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3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seitig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aux (Inh. Nachheizber.)      l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ärmetauscherinhalt           l : 3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äche Wärmetauscher     m2 : 0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urchfluss Wärmetauscher   m3/h 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 mbar : 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imärvorlauftemperatur   Grd C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. b. t = 35           l/h : 5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. bei t = 30     l/10 min.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           NL : 1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bei dt =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,Vgesamt in           kWh/24 h : 2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larseiti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sol (Inhalt Solarbereich)    l : 2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uscherinh. (oben)           l : 2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uscherinh. (unten)          l : 3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. Tauscher (oben)      m2 : 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. Tauscher (unten)     m2 : 0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urchfluss Wärmetauscher   m3/h : 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imärvorlauftemperatur   Grd C : 50 ,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(oben)        kW : 1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(unten)       kW : 3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(oben)        kW : 6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(unten)       kW : 10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: 100008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493        OERTLI OPTIMAT GVX 100-24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-Standbrennwertkessel, 6-24 kW, WW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X 100-24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VX 100-24 conden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Stand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tegriertem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6-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 anschlussfertiger Brennwer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heizkessel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30 Liter-Trinkwasserspeicher.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ußerst energiesparenden und emis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en Betrieb mit Erdgas E (Werk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llung) bzw.LL, oder Flüssiggas B/P (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behö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raumluftunabhängigen oder raum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 Standard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LED Mulitfunktions-Anzeige.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Außenfühler (Kolli FM 46= 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d eine witterungsgeführte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ung mögl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Raumstation RS 100 (Zubehör) la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 verschiedene Absenkzeiten progra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e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Wärmetauscher und emis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er modulierender Gas-Vormisch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 Heizungsumwälzpump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Wege Umschaltventil für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Ausdehnungsgefäß von 14 l Inha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innerhalb der Kessel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werden. Anschlussgrupp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n Wasser -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ähnen zur rechts/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zentralen mittigen Montage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behör erhältl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Betriebsüberdruck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Vorlauftemperatur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ss            : 230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                     : IP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Betriebstemperatur Grd C :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Betriebsüberdruck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räterichtlinie DIN EN 90/396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richtlinie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2/42,unter Zugrundelegung der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97 und DIN EN 437 baumuster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nur 1,4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ss: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:      1000084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0        OERTLI Hydraulikkaskade LW.0080.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6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3,43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080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1        OERTLI Hydraulikkaskade LW.0101.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8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4,33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20 K 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45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101.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3        OERTLI Hydraulikkaskade LW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x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4        OERTLI Hydraulikkaskade LW.0147.1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   6,3m³/h bei 2o K 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45 + 1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147.1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ummer:      1000085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5        OERTLI Hydraulikkaskade LW.0168.0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 + 1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7,2 m³/h bei 20 K Te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1687.0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ummer:      1000085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6        OERTLI Hydraulikkaskade LW.0191.0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90+ 1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8,2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191.0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7        OERTLI Hydraulikkaskade LW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 2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9,2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8        OERTLI Hydraulikkaskade LW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9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65 + 1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9        OERTLI Hydraulikkaskade LW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2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0,9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4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0        OERTLI Hydraulikkaskade LW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1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6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1        OERTLI Hydraulikkaskade LW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2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90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2        OERTLI Hydraulikkaskade LW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3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  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3        OERTLI Hydraulikkaskade LW.0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4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6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4        OERTLI Hydraulikkaskade LW.0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2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chsatz 15,5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 GMR 4045 mit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5        OERTLI Hydraulikkaskade LW.0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6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65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6        OERTLI Hydraulikkaskade LW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7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90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7        OERTLI Hydraulikkaskade LW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befestig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8,3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   4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8        OERTLI Hydraulikkaskade LV.0080.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0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3,43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080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9        OERTLI Hydraulikkaskade LV.0101.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2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4,33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20 K 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45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101.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0        OERTLI Hydraulikkaskade LV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s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x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1        OERTLI Hydraulikkaskade LV.0147.1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2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 + 1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7,2 m³/h bei 20 K 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168.0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ummer:      1000085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2        OERTLI Hydraulikkaskade LV.0168.0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 + 1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7,2 m³/h bei 20 K 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168.0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ummer:      100008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3        OERTLI Hydraulikkaskade LV.0191.0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90+ 1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8,2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191.0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4        OERTLI Hydraulikkaskade LV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 2 GMR 4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9,2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5        OERTLI Hydraulikkaskade LV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9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65 + 1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6        OERTLI Hydraulikkaskade LV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0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0,9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4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7        OERTLI Hydraulikkaskade LV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1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6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W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8        OERTLI Hydraulikkaskade LV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2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90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9        OERTLI Hydraulikkaskade LV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3,8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  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0        OERTLI Hydraulikkaskade LV.0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7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ensystem     für Wandbefesti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4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6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1        OERTLI Hydraulikkaskade LV.0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5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chsatz 15,5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 GMR 4045 mit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2        OERTLI Hydraulikkaskade LV.0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6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65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3        OERTLI Hydraulikkaskade LV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7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7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90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4        OERTLI Hydraulikkaskade LV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7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8,3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   4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LV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5        OERTLI Hydraulikkaskade RG.0120.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 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0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5,1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3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120.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6        OERTLI Hydraulikkaskade RG.0141.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2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chsatz 6 m³/h bei 20 k Temp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GMR 4045 mit 1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141.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7        OERTLI Hydraulikkaskade RG.0162.1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 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6,9 m³/h bei 20 K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45 und 2 x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162.1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8        OERTLI Hydraulikkaskade RG.0183.0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 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7,/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183.0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9        OERTLI Hydraulikkaskade RG.0206.0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8,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GMR 4065 und 1 GMR 4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206.0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5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0        OERTLI Hydraulikkaskade RG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 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9,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GMR 4065 und 1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229.0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1        OERTLI Hydraulikkaskade RG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10,9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45 und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254.1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2        OERTLI Hydraulikkaskade RG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11,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65 und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275.0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3        OERTLI Hydraulikkaskade RG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7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12,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GMR 4090 und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298.0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3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4        OERTLI Hydraulikkaskade RG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7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    13,8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5        OERTLI Hydraulikkaskade RG.0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9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4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2 GMR 4065 + 2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336.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6        OERTLI Hydraulikkaskade RG.0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.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7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chsatz 15,5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 GMR 4045 mit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361.1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7        OERTLI Hydraulikkaskade RG.0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9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6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65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382.0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8        OERTLI Hydraulikkaskade RG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9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7,4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1 GMR 4090 + 3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405.0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9        OERTLI Hydraulikkaskade RG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odenaufstellung, für Optimat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aulikkaska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9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ydraulik Kaskadensystem 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hydraulischem 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anschluss-Sammler 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verteilerrohr DN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reis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ultifunktion-Rücklauf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ckschlagventil, Sicherheits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für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laufhahn mir Absper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chhülse mit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Verbindungskabel zwische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Durchsatz 18,3 m³/h bei 20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. Dif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für    4 GMR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menklatur: RG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08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0        OERTLI Ölgebläsebrenner OEN 161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IOS, schadstoffarm,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161 LE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N 161 LE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IOS für Heizöl EL, schadstoff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weltzeichen "Blauer Engel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RAL-UZ 9, EN 267 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mit einstell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zirku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IRD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ss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OEN161 LEV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16 -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1,4  -1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5/80Grd 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(Danfos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57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210 -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33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00088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1        OERTLI Ölgebläsebrenner OEN 162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IOS, schadstoffarm, 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162 LE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N 162 LE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IOS für Heizöl EL, schadstoff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weltzeichen "Blauer Engel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RAL-UZ 9, EN 267 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mit einstell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zirku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IRD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ss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OEN162 LEV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21 - 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1,8  - 2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55/80Grd 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(Danfos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57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210 -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33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00088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82        OERTLI Solarregler OETROSOL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ung Solaranlage mit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TROSOL 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REGLER OETROSOL 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Regelung einer Solaranlag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t auch die modulierende Solar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Pumpenstation DKP 6-8 und 9-20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digitaler Anzeige,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Temperaturbegrenzung auf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Kollekto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intelligenten und un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en optimieren sich selbständ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em die Temperaturen von Kollek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ständig abgefrag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Drehzahl der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passt wird (matched flow). Bei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regelungen verfügen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zum Schutz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8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83        OERTLI SOLARREGLER OETROSOL B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. Solaranlage mit Speicher (2 SW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TROSOL B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REGLER OETROSOL B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Regelung einer Solaranlag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speicher, der mit bis zu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n Solarwärmetausch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tattet ist (z.B. POWERSUN 350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t auch die modulierende Solar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Pumpenstation OKS..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digitaler Anzeige,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Temperaturbegrenzung auf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Kollekto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se intelligenten und un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en optimieren sich selbständ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em die Temperaturen von Kollek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ständig abgefrag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Drehzahl der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passt wird (matched flow).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regelung verfügt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zum Schutz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0088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64           Adapterstecker-Zwischenstück Z 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m einfachen Anschluß eines exter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stec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Adapterstecker-Zwischenstück   Z 1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fachen Anschluß eines exter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tventils z. B.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ässerschutzventil nach §19 WH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0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180           OERTLI Brenn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-polig für Fremdkessel ( einstufi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stec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renner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-polig für Fremd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instufi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182           OERTLI Brennerstecker 4-pol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remdk. zusätzl. zu 100180 (2-stuf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stec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renner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polig für Fremd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2. Stufe ) zusätzlich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stecker 7-pol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1.Stufe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0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444           OERTLI hitzebeständ. F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en Service von Gebläsebrenn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t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itzebeständ. F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Service von Gebläsebrenn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44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729           OERTLI Ventilüberwachungssystem VPS 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passend zu allen MB-Gasstraß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ntilüberwac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ntilüberwachungssystem VPS 5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passend zu allen MB-Gasstraße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4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18           OERTLI Öl-Gebläsebr.OES 441-3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leistung: 200-6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-441-3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Gebläsebr.OES 441-3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: 200-6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E geprüft nach EN 267, Niederspa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linie 79/23 EWG, EN 603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V-Richtlinie 89/399 EW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Verbrennung von Heizöl EL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516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Feuerraumgegendruck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11 mbar (siehe Arbeitsfel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- und druckseitiger Luftreg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 zur Optimierung der Ver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wi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nds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OPRESS-Gebläse-System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seres Startverhalten und Verm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ung von Pulsationseffekt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 Verbren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ergiesparluftklappe bei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 automatisch schließ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fache Brennermontage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Brennerplatte fü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fache zeitsparende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lufterzeuger-taugliches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sches Steuergerät (Feuerungsautoma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KW 9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 für dreiphasige 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parater Ölpumpen-Elektro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 (schalldämme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form mit optimierter 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hrung als Lärmf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schläuche (1,5 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nt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chsen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OES-441-3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        :  200-6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     :16,8-43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st/Durchsatz         :      3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25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:     15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ß     : 40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  1055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19           OERTLI Öl-Gebläsebr. OES 442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leistung: 290-76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442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Gebläsebr. OES 44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: 290-7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E geprüft nach EN 267, Niederspa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linie 79/23 EWG, EN 603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V-Richtlinie 89/399 EW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Verbrennung von Heizöl EL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516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Feuerraumgegendruck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12 mbar (siehe Arbeitsfel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- und druckseitiger Luftreg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 zur Optimierung der Ver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wi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nds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OPRESS-Gebläse-System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seres Startverhalten und Verm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ung von Pulsationseffekt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 Verbren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ergiesparluftklappe bei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 automatisch schließ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fache Brennermontage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Brennerplatte fü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fache zeitsparende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lufterzeuger-taugliches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sches Steuergerät (Feuerungsautoma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KW 9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 für dreiphasige 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parater Ölpumpen-Elektro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 (schalldämme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form mit optimierter 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hrung als Lärmf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schläuche (1,5 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nt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chsen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 OES-44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       :  290-7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    :24,4-64,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st/Durchsatz        :      4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9,2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:     15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ß    : 40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  1055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20           OERTLI Öl-Gebläsebr. OES 443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leistung: 360-10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443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Gebläsebr. OES 443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: 360-10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E geprüft nach EN 267, Niederspa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linie 79/23 EWG, EN 603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V-Richtlinie 89/399 EW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Verbrennung von Heizöl EL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516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Feuerraumgegendruck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14 mbar (siehe Arbeitsfel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- und druckseitiger Luftreg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 zur Optimierung der Ver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wi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nds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OPRESS-Gebläse-System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seres Startverhalten und Verm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ung von Pulsationseffekt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 Verbren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ergiesparluftklappe bei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 automatisch schließ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fache Brennermontage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Brennerplatte fü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fache zeitsparende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lufterzeuger-taugliches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sches Steuergerät (Feuerungsautoma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KW 9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spannungs-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 für dreiphasige 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parater Ölpumpen-Elektro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 (schalldämme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form mit optimierter 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hrung als Lärmf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schläuche (1,5 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nt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chsen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 OES-443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       : 360-10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    :30,3-88,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st/Durchsatz        :      5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46,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:     15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ß    : 40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  105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617           OERTLI Öl-Gebläsebr.OES 441-1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leistung: 185- 5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441LZ-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Gebläsebr.OES 441-1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: 185- 5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E geprüft nach EN 267, Niederspa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linie 79/23 EWG, EN 603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V-Richtlinie 89/399 EW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Verbrennung von Heizöl EL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516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Feuerraumgegendruck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8 mbar (siehe Arbeitsfel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- und druckseitiger Luftreg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 zur Optimierung der Ver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wi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nds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OPRESS-Gebläse-System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seres Startverhalten und Verm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ung von Pulsationseffekt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 Verbren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ergiesparluftklappe bei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 automatisch schließ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fache Brennermontage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Brennerplatte fü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fache zeitsparende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lufterzeuger-taugliches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sches Steuergerät (Feuerungsautoma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KW 9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 (schalldämme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form mit optimierter 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hrung als Lärmf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schläuche (1,5 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nt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chsen nach DIN 4791, komplett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OES-441-1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       : 185- 5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    :15,6-43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st/Durchsatz        :      2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>
          <w:rFonts w:eastAsia="MS Mincho;ＭＳ 明朝"/>
        </w:rPr>
        <w:t>2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:      6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ß    : 23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Wechselst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:        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  105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3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627           Brennerwagen für nicht schwenk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sseltüren für OES/OEN 440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w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Brennerwagen  für nicht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üren für OES/OEN 440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05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3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055           OERTLI Brennerprüfgerät UP 7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prüfge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rennerprüfgerät UP 7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06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056           Universal-Brennerprüfgerät UP 9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eignet zum Prüfen der Steuergerä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P 9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Universal-Brennerprüfgerät UP 9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zum Prüfen der Steuergerä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reihen TF 700, 800 und MM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06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124           OERTLI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ES 441-2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441-2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1-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Öl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E geprüft nach EN 2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spannungsrichtlinie 79/23 EW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603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V-Richtlinie 89/399 EW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Verbrennung von Heizöl EL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516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Feuerraumgegendruck bis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mbar (siehe Arbeitsfel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- und druckseitiger Luftreg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 zur Optimierung der Ver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Fotowi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nds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OPRESS-Gebläse-System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seres Startverhalten und Verm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rung von Pulsationseffekt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 Verbren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ergiesparluftklappe bei Brenn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illstand automatisch schließ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fache Brennermontage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Brennerplatte fü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fache zeitsparende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lufterzeuger-taugliches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isches Steuergerät (Feuerungsautoma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KW 9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 (schalldämmend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häuseform mit optimierter Luf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hrung als Lärmf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schläuche (1,5 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nti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uchsen nach DIN 4791,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dra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OES-441-2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       :   185-6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    : 15,6-43,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einstell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st/Durchsatz        :        2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eastAsia="MS Mincho;ＭＳ 明朝"/>
        </w:rPr>
        <w:t>2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:        7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ß    :  23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Wechsel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  1061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1           OERTLI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ES 441-2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1-2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1-2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/396 EWG-Gasgeräte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3/23  EWG-Niederspannungs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9/336 EWG-Richtlinien für elektrom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etische 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ierend mit bauseitigem 3-Pun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ler oder z.B.    REA 532 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mit pneu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-Verbund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Kugelhahn ausgestattete Gasre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eck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mit Verbrennungskopf vo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ändig montiert und 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gemäß Auswahltab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zeichnung                OES 441-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   kW : 210 -6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gendruck            mba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E               qm/h : 22,2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1,7-65 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qm/h : 25,4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6,4-75 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     kW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 W : 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230 V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1 N 50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st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+ Gasarmatur             mm : 3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     mm : 110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rohr          mm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     mm : 4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 Flammrohr        mm : 1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     kg :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3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6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2           OERTLI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ES 441-3GM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1-3G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1-3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/396 EWG-Gasgeräte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3/23  EWG-Niederspannungs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9/336 EWG-Richtlinien für elektrom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etische 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ierend mit bauseitigem 3-Pun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ler oder z.B.   REA 532 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mit pneu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-Verbund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Kugelhahn ausgestattete Gasre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eck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mit Verbrennungskopf vo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ändig montiert und 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gemäß Auswahltab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zeichnung               OES 441-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  kW : 210 -6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gendruck           mba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E              qm/h : 22,2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1,7-68 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qm/h : 25,4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6,4-78 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    kW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W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0 V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00 V 3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0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Wechsel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+ Gasarmatur            mm : 3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    mm : 110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rohr         mm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    mm : 4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 Flammrohr       mm : 1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    kg :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3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6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4           OERTLI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ES 443 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3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3 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/396 EWG-Gasgeräte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3/23  EWG-Niederspannungs-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9/336 EWG-Richtlinien für elektrom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etische 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ierend mit bauseitigem 3-Pun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gler oder z.B.   REA 532 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mit pneu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Luft-Verbund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 Luft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Kugelhahn ausgestattete Gasre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eck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: I2Es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 mit Verbrennungskopf vo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ändig montiert und geprü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gemäß Auswahltab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zeichnung               OES 443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  kW : 330 -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gendruck           mba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E              qm/h : 34,9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3,5-105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qm/h : 40,0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2,7-12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    kW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W : 2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30 V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00 V 3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0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Wechsel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+ Gasarmatur            mm : 3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    mm : 12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rohr         mm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    mm : 4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 Flammrohr       mm : 2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    kg : 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3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6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3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46           OERTLI zusätzl.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S/OEN 330 L u. G, 15-18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zusätzl.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S/OEN 330 L u. G, 15-18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4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3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22           OERTLI Anschlußset für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 einem Druck größer 3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ßset für 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i einem Druck größer 3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31           OERTLI Gasregelstrecke DMV-VEF 5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MV-VEF 51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regelstrecke DMV-VEF 5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möglichkeit für Venti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chtheits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punkt Feuerraumgegen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össe 2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wicht 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Vordrücken über 55 mbar ist i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MV-VEF 512 in Verbindung mit 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regler FRS 520 zu verwend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5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32           OERTLI Gasregelstrecke DMV-VEF 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MV-VEF 5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regelstrecke DMV-VEF 5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möglichkeit für Ventildich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its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punkt Feuerraumgegen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össe 2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wicht 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Vordrücken über 55 mbar ist i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MV-VEF 512 in Verbindung mit 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regler FRS 520 zu verwend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33           OERTLI Gasregelstrecke DMV-VEF 5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MV-VEF 5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regelstrecke DMV-VEF 5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 OES 440 GM/GI/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möglichkeit für Ventildich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its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punkt Feuerraumgegen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grösse 2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wicht 1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Vordrücken über 55 mbar ist i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MV-VEF 512 in Verbindung mit 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regler FRS 520 zu verwend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5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0           OERTLI Gasgebläsebrenner OES 441-2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pakter vollautom.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1-2 GI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441-2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0 GIR = modulierend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grierter 3-Punkt 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anlagenspezif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zuord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 Press® 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Hu = 9,45/8,12 kWh/m³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                OES 441 - 2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:    205 - 5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E :      21,7 - 62,4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LL :     25,2 - 72,6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:    1300W/230V,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:                           44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(incl. Flammrohr) :        110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:                             49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rohr Durchmesser :            16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ohlener Lochkreis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:                            6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 1065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1           OERTLI Gasgebläsebrenner OES 441-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pakter vollautom.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1-3 GI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441-3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S 440 GIR = modulierend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3-Punkt 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anlagenspezif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zuord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 Press® 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Hu = 9,45/8,12 kWh/m³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                OES 441 - 3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:    220 - 7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E :      23,3 - 76,2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LL :    27,1 -  88,6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:    1350 W/230/400 V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N,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:                           4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(incl. Flammrohr) :        110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:                             49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rohr Durchmesser :            16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ohlener Lochkreis :            1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:                            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 10657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3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2           OERTLI Gasgebläsebrenner OES 44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pakter vollautom.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3 GI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S 443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S 440 GIR = modulierend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3-Punkt 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strecke anlagenspezifi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zuord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Brenner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 mit DUO Press® 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festigung mittels Schiebe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stoff: Erdgas E/LL 20/25 mbar (H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= 9,45/8,12 kWh/m³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                    OES 443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: 345 - 10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E :       36,5 - 109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 Erdgas LL : 42,5 -    126,8 m³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:    2450 W/230/40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>3N,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:                           4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(incl. Flammrohr) :        1239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:                             49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rohr Durchmesser :     168 - 22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ohlener Lochkreis :            1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:                            7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 1065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3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660           OERTLI zusätzl.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S 440 Öl / Gas Dämpfung 20-25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440 Öl/Ga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zusätzl. Schalldämm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S 440 Öl / 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ämpfung 20-25dB 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3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873           OERTLI Gasdruckreg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.V.m. Gas-Gebläsebr.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RS 5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druckregler FRS 5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Gas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440 GM/GI/GIR und Gasregelstreck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MV-VEF 512 bei Gas-Vordrück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mehr als 5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68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3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0           OERTLI Ölgebläsebrenner OES 151 LEV EL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1 LE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9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151 LEV EL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weltzeichen "Blauer Engel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ach RAL-UZ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OES151LEV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16 -3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0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1,35 -2,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50/60Grad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90  -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1           OERTLI Ölgebläsebrenner OES 151 LE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1 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151 L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öl 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OES151L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22 -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0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1,85 -2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6/45 Grd 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90  -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4           OERTLI Ölgebläsebrenner für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wärmeleistung kW : 40 -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9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155 L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OES155 L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40 -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3,4 - 5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1,25/45Grad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85-1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56           OERTLI Sockel für Nachbelüf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euergerät für Gebläsebrenner OEN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c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ckel für Nachbelüf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gerät für Gebläsebrenner OEN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7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88           OERTLI Ölgebläsebrenner OEN 2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öl EL, 40 - 7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251 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N 251 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-stufiger automatischer Kompa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ölbrenner mit druck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regulierung zur Verbre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 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 zur schnel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n Flammkopf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 Infraro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ackerdet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n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gängig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komplett vormontiert (Flammkopf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üse, Zuleitungen) und werkseitig w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 (Düsenstock, Luftklap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druck). Bitte beachten S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Installation dieser Brenne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linien der BlmSchV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§ 19g WHG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art in der gesamten Baurei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leistung        kW: 40 - 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 kg/h: 3,4 - 6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      : 245 W/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1N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l bei 1 m Abstand   : 67 dB 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71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OEN-2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4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7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4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300           OERTLI Ölgebläsebrenner OES 152 LE/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IOS für Heizöl EL, 29 4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2 LE/3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152 LE/33 ELIOS für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OES152LE/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29-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 mbar : 0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kg/h : 2,45-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 kW : 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65/45 Grd 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W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 mm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 mm : 90  -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 kg :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7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580           OERTLI Gasbrenner OES 151 GE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nstuf. Gebläsebrenner, 15-4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1 G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er OES 151 G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eitig 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ss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 Wechselspannung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u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. Anschluss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akte Gasregelstrecke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rechts anschliess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OES 151 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:15-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:1,5-4,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: 1,74-5,2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 auf : 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aufnahme : 14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ss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30 V/50 Hz / Wechselst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259        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-Tiefe                        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48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-Gasventil               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½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:                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:           107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590           OERTLI 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uerungswärmeleistung : 40-7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155 G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er OES 155 GE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 ein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eitig 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ss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 Wechselspannung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u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schutzhau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. Anschluss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akte Gasregelstrecke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rechts anschliess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                   OES 155 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tung :      40-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:                4,0-7,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LL :             4,65-8,1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 auf :               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aufnahme :            19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r Anschluss :   230 V/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Wechselst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:                         259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-Tiefe :                   4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-Gasventil :            1/2 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:                          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:                107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696           OERTLI Dichtung für separ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uftansaugstutzen fü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ichtung für separ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ansaugstutze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bläsebrenne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76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840           OERTLI Ölgebl.brenner OEN 155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IOS für Heizöl EL, schadstoff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155 LE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.brenner OEN 155 LE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IOS für Heizöl EL, schadstoff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weltzeichen "Blauer Engel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ach RAL-UZ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OEN155LEV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30 -4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0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2,5  -4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85/60Grd H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(Fluidic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455 -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140 -2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875           OERTLI Separater Luftansau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utzen für Gebläsebrenne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ansaugstu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eparater Luftansau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tzen für Gebläsebrenne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78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6           OERTLI Ölgebläsebrenner OES 255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izöl, 60 - 120 kW,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255 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gebläsebrenner OES 255 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-stufiger automatischer Kompa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ölbrenner mit druck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 zur schnel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n Flammkopf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wächter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be mit FCKW-fre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l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gängig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komplett vormontiert (Flammkopf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üse, Zuleitungen) und werkseitig w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 (Düsenstock, Luftklap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druck). Bitte beachten Sie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tallation dieser Brenner die Rich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nien der BlmSchV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§ 19g WHG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leistung       kW : 60 -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kg/h : 5,1 - 10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      : 245 W/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1N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l bei 1 m Abstand   : 67 dB 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79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OES 255 L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8           OERTLI Ölgebläsebrenner OES 255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izöl, 53 - 120 kW,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255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äsebrenner OES 255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r automatischer Kompak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ölbrenner mit druck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 zur schnel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n Flammkopf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wächter Fotoz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be mit FCKW-fre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l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gängig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ß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: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komplett vormontiert (Flammkopf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üse, Zuleitungen) und werkseitig w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gestellt (Düsenstock, Luftklap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druck). Bitte beachten Sie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tallation dieser Brenner die Rich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nien der BlmSchV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Dimensionierung der Ölzu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rmaturen ist die max. Saughöhe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achten, insbesondere bei Einbau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tiheberventils (§ 19g WHG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leistung       kW : 53 -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 kg/h : 4,5  - 10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      : 250 W/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1N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l bei 1 m Abstand   : 67 dB 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79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OES 255 L 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54           OERTLI Umbause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S 151 GE mit 20-5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bau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bause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S 151 GE mit 20-5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07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55           OERTLI Umbause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S 155 GE mit 38-7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bau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bause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S 155 GE mit 38-7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079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2           OERTLI Gas-Heißwasserspeicher 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,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 GS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,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n runder, steh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behälter aus Stahl mit 2-fa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ung  hochwertig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rennlackierte Stahlblech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einigungsflansch aufgesteck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  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  Atmosphä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aus Edelstahl Kompakt-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elektrischer Zünd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AR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 : 1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mm : 16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ca.          kg : 1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96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4           OERTLI Gas-Heißwasserspeicher 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üssiggas,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 GS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,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n runder, steh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behälter aus Stahl mit 2-fa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ung  hochwertig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rennlackierte Stahlblech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einigungsflansch aufgesteck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  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  Atmosphä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aus Edelstahl Kompakt-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elektrischer Zünd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AR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 : 1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mm : 16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ca.          kg : 1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96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2           OERTLI Gas-Heißwasserspeicher 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, 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 GS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, 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n runder, steh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behälter aus Stahl mit 2-fa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ung  hochwertig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rennlackierte Stahlblech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einigungsflansch aufgesteck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  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  Atmosphä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aus Edelstahl Kompakt-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elektrischer Zünd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AR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 : 2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9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mm : 19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ca.          kg 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9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4           OERTLI Gas-Heißwasserspeicher 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üssiggas, 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 GS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, 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in runder, steh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behälter aus Stahl mit 2-fa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ung  hochwertig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rennlackierte Stahlblech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einigungsflansch aufgesteck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  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  Atmosphär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 aus Edelstahl Kompakt-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elektrischer Zünd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AR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 : 2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9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mm : 19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ca.          kg 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79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005           OERTLI OES 541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-stufiger Kompakt-Öl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541 L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OES 541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r Kompakt-Öl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sonders geräuscharm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ochleistungsgebläserad, statisch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ynamisch ausgewuch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Kesselanschlußflansch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ch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-/Zündeinricht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ulierhüls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üsenstock für zwei Düs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nsformator, Ölfeuerungsautoma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en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schütz mit Überstromauslö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LED-Kontrollpan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: Drehstrom 400V / 50H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Servicefreundlich durch Gleitschie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torenteil, somit Erleichterung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arbeiten ohne Demontage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ingere Stromaufnahme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s Gebläsesyste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sch betätigte Luftklappen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zylinder, Magnetventi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-Magnet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Ölfeuerungsautomat die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serie i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ch für Warmlufterzeuger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r Ölfeuerungsautomat is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rn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berei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   OES 54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1. Stufe:      486-94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. Stufe:      15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1. Stufe:   41-80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2. Stufe:   1300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. el. Leist.:   26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wert:   230/400 V 1N/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: 6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in Wartungspos.: 95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62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 55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6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055           OERTLI Gasregelstr. MBD 120 CTD,3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-Gebläsebrenner OES 541/542 GM/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BD 120 CT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regelstr. MBD 120 CT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0 mbar Vo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-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541/542 GM/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Ventildich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2           OERTLI Gaswarmwasserspeicher 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Erdgas, 38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35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35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Erdgas, 38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CE : 0085 AP 01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3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38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9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1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4           OERTLI Gaswarmwasserspeicher 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35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35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3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38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9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1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86           OERTLI OES 541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gebläsebrenner voll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541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S 541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 voll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xterner 3-Punkt 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OERTLI Regelung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gehäuse mit besond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räuscharmem Hochleistungsgebläserad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tatisch und dynamisch ausgewuch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anschlußflansch und Dich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-/Zündeinricht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kopf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,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ammenüberwachung, Zündtransformat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druck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schütz mit Überstromauslö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LED-Kontrollpan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: Drehstrom 400V/ 50H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sonders geeignet für den Betrieb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druck-Kessel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ormschöne Brennerhaube in OERTLI-Ro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üsse für 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zubehör, 4-sprach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dienungsanlei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regulierklappe zur last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mengeneinstellung, im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 zur Vermeid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ausküh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rch die neue Gebläs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usch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wie geringere Stromaufnahm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rvicefreundliche Bauweise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schienen für das Maschinente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leichterung der Wartungsarbei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ontage des Brenner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montierbarer Gaskopf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gele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der Gleitschien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Gasfeuerungsautomat die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ser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st auch für Warmlufterzeu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chtung: Gasarmatur separat beste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siehe Auswahlliste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S 541 GI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leistung:   371-9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leistung:   151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Vordruck: 20/25 - 3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4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imalleistung:    25,23-72,6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imalleistung:    160,00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imalleistung    39,37-98,4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imalleistung    186,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eist. : 13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leistung: 400V 3N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                      84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 Servicepos.:    1161-12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                     55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:                       55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: 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8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87           OERTLI OES 54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gebläsebrenner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542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S 542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 modulie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ür  externe 3-Punkt-Ansteuerung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ERTLI Regelung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gehäuse mit besond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räuscharmem Hochleistungsgebläserad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tatisch und dynamisch ausgewucht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anschlußflansch und Dich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-/Zündeinricht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m Gaskopf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,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ammenüberwachung, Zündtransformat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druck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schütz mit Überstromauslö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LED-Kontrollpan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: Drehstrom 400V/ 50H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sonders geeignet für den Betrieb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druck-Kessel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ormschöne Brennerhaube in OERTLI-Ro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üsse für Gasarm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zubehör, 4-sprach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dienungsanlei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uftregulierklappe zur lastabhäng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uftmengeneinstellung, im Still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 zur Vermeid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ausküh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urch die neue Gebläsetechn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usch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owie geringere Stromaufnahm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rvicefreundliche Bauweise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schienen für das Maschinente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leichterung der Wartungsarbei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montage des Brenner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montierbarer Gaskopf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gele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der Gleitschien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Gasfeuerungsautomat die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ser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st auch für Warmlufterzeu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chtung: Gasarmatur separat beste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siehe Auswahlliste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OES 542 GI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leistung:   470-127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leistung:   220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Vordruck: 20/25 - 3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4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imalleistung    49,74-135,3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imalleistung:    233,76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imalleistung    57,85-157,4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imalleistung    271,8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gen. Leist. : 45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leistung: 400V 3N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                      85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 Servicepos.:    13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                     68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:                       55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: 8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082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90           OERTLI Flammrohrverlängerung OES 5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I von 280 auf 41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mmrohrverlä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lammrohr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-Gebläsebrenner OES 541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80 mm auf 41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2           OERTLI Gaswarmwasserspeicher 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5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22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5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4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55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9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3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4           OERTLI Gaswarmwasserspeicher 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5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22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5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L 2004 einbrennlackiert. Aufgesetzt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bare 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4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55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9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3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4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78           OERTLI Gasregelstr. VGD 40.065 CT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S 541 und 542 GI, 20 mbar Vo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regelst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regelstr. VGD 40.065 CT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 mbar Vordruck für Gas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541 und 54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083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0           OERTLI Adapter DN 65-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. Anschluss von OES 540 mit Gasregels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3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dapter DN 65-2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von OES 540 mit Gasre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ecken (Auswahltabelle siehe P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st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083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1           OERTLI Adapter DN 80-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. Anschluss von OES 540 mit Gasregels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dapter DN 80-DN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von OES 540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 ( Auswahltabelle sie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eisliste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083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4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3           OERTLI Heiz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-Gebläsebrenner OES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ein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Heizein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-Gebläsebrenner OES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083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2           OERTLI Gaswarmwasserspeicher 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57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86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57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 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4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55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5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4           OERTLI Gaswarmwasserspeicher 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57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86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57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 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4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55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5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4           OERTLI Gasgebläsebrenner OES 2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 E/LL, 60-100 kW,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255 G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7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N 255 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 1-stuf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gebläsebrenner, werkseitig ei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 zur schnel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n War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akte Gasregelstrecke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chts anschließ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Gas-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 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er kann mittels ein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bausets, auf Flüssiggas um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werksseitig vorei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t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        m3/h : 6,3 bis 11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LL        m3/h : 7,4 bis 13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Erdgas E       kW : 60-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            W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    : CG 15 R03 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: 3/4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kg :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8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5           OERTLI Gasgebläsebrenner OES 255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 E/LL, 60-100 kW,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S 255 G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7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gebläsebrenner OEN 255 G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 vollautomatischer moduli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er oder 2-stufig gleitender Gas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äsebrenner, werkseitig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und senk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tungsposition zur schnel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uberen War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bläsesystem DUOPRESS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ß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enüberwach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elektr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ischer Anschluß mittels Eu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rmsteckbuch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akte Gasregelstrecke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chts anschließ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Gas-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 : Erdgas E/LL 20/2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  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Brenner kann mittels einem Umbause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Flüssiggas umgebau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er werksseitig vorein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t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        m3/h : 6,3 bis 11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LL        m3/h : 7,4 bis 13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rdgas E         kW : 60-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nommene 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            W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regelstrecken-Typ    : CG 15 R03 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: 3/4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kg :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85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2           OERTLI Gaswarmwasserspeicher 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7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4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7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7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78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0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7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4           OERTLI Gaswarmwasserspeicher 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7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4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7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7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78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0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7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5           OERTLI hitzebeständ. Flammrohr FKS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 OES 151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KS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itzebeständ. Flammrohr FKS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 OES 151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7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6           OERTLI hitzebeständ. Flammrohr F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/30 für Gebläsebrenner OES 1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KS 20/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itzebeständ. Flammrohr F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/30 für Gebläsebrenner OES 1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7           OERTLI hitzebeständ. Flammrohr FKS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 OES 152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KS 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itzebeständ. Flammrohr FKS 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 OES 152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7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86           OERTLI Ölgebl.brenner OEN 151-1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IOS für Heizöl EL, schadstoffarm, 2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N 151-1LE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8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gebl.brenner OEN 151-1LE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IOS für Heizöl EL, schadstoff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weltzeichen "Blauer Engel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RAL-UZ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Kompaktöl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ruckseitiger Luftregulierung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optim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Druckzerstäuberdü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mplex, werkseitig voreingestel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schlußschrauben zur zeitsp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nden War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nkrechte Wartungsposi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motor 230 V (Wechselspannung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atentiertes Gebläsesystem DUOPRE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Luftabschlus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mmkopf sekundärseitig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r optimalen Verbrenn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iertem Flammenkop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er Zündtransform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euergerät, Fotozelle als 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pumpe mit integriertem Magne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ss mittels EURO-Nor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ckbuchse nach DIN 47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ehr geräuscharmer Betrieb durch 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rne "Geräuschfalle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iebeflansch, dadurch für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rktüblichen Niedertemperatur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OEN151-1 LEV ELIO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wärmeleis. kW : 17 -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Feuerraumge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ruck             mbar : 0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durchsatz        kg/h : 1,4  -2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einstellung       kW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Düse Usgph: 0,5/60Grd H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(Fluidic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W : 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reite              mm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Tiefe        mm : 455 -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änge Flammenrohr   mm : 140 -2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samt-Höhe         mm : 3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urchm.Flammenrohr mm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ewicht             kg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087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06           OERTLI Flammrohrverlängerung OES 5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Z v. 250 auf 3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mmrohrverlä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lammrohr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-Gebläsebrenner OES 541 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250 mm auf 38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089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2           OERTLI Gaswarmwasserspeicher 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9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9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88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2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2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9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3           OERTLI Gas-WW-Bereiter GGS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55 l, emailliert, ohne Brenner, bl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S 1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WW-Bereiter GGS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nenbehälter aus Stahl, email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-Außenmantel, blau 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Fremdstromano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Gebläsebrenner als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- und Sicherheitsthermost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gesetzter Abgassamm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0 Grd dreh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shah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evisionsflan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Verschlag -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überdruck max.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temperatur max.    Grd C : 8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.-begrenzer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prüft na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/396/EWG EG-Gasgeräte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: CE-0085BO017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prüft und gütegesichert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3 Teil 3 und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GS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  kW : 10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ohle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as-Gebläsebrenner:         OEN 2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   kW: 10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   l :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verlust kWh/24h : 3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zeuger-Aufwandszahl       eTW : 1,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wert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HuB 9,5 kWh/m3 m3/h     : 11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HuB 8,4 kWh/m3 m3/h    : 12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heizzeit 10 °C auf 60 °C min : ca.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45 °C l/h          : 24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60 °C l/h          : 17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leistung 45 °C l/10  min : 8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leistung 45 °C l/60  min : 28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leistung 60 °C l/6   min : 22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tsp 60 Grd C)               NL :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(leer) ohne Brenner  kg : 3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        mm : 2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durchmesser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 Abgasstutzen           mm : 2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tutzen (li.W.)         mm 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höhe                 mm : 1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4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samttiefe ohne Brenner     mm : 10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   : 108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4           OERTLI Gaswarmwasserspeicher 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90 E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warmwasserspeicher GS 90 E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Heißwasserspeicher, stehende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. Innenbehälter aus 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. Hochwer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isolierung. Verkleidung rot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lackiert. Aufgesetzte, schwenk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tmosphärischer Edelstahlbrenn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 Sicherheits-, Steuer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geräte eingebaut. Voll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ündtrafo und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onisationsflammen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für Kalt- und Warmwass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rkulation und Entleerung.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  : 0085 AP 019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kW : 88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kW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2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2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2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089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5           OERTLI Gas-WW-Bereiter GGS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65 l, emailliert, ohne Brenner, bl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S 7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WW-Bereiter GGS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nenbehälter aus Stahl, email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hl-Außenmantel, blau 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Fremdstromano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Gebläsebrenner als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- und Sicherheitsthermost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gesetzter Abgassamm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80 grd. dreh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eerungshah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evisionsflan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Verschlag -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überdruck        max.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temperatur     max. Grd C : 8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.-begrenzer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prüft na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/396/EWG EG-Gasgeräte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ummer: CE-0085BO017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prüft und gütegesichert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3 Teil 3 und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     GGS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 kW : 7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ohle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Gebläsebrenner:       OES 1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 kW : 73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  l : 3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lust              kWh/24h : 2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zeuger-Aufwandszahl      eTW : 1,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wert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HuB 9,5 kWh/m3 m3/h   : 7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HuB 8,4 kWh/m3 m3/h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heizz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Grd C auf 60 Grd C      min : ca.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45 Grd C l/h     : 17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60 Grd C l/h     : 1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leist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5 Grd C l/10 min : 7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5 Grd C l/60 min : 21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60 Grd C l/60 min : 14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tsp 60 Grd C)            NL :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(leer) ohne Brenner kg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                  mm: 2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durchmesser          mm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 Abgasstutzen           mm: 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4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stutzen (li.W.)       mm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höhe               mm: 19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samttiefe ohne Brenner   mm: 10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1089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410           OERTLI 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1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-340 NGM 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1 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0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414           OERTLI Warmwasser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30 l, emailliert, weiß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U 1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8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weiss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d, passend zu Brennwert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2000, stehende 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, mit eingeschweiß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lattrohr-Wärmetauscher,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und Tauchhül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30mm-Isolierung aus Sch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 mit Kunststoffman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 ltr :   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   mm :    5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    mm :    9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rinkwasserseitig        bar :   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izungsseitig           bar :   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       kW : 2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      l/h : 6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            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W/KW                      R :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V/HR      R :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 kg :     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0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4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555           OERTLI Fern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rnentriegel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Fern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ebläse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0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4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664           OERTLI Vorlauffühler für REA 532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orlauffühler für REA 532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20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742           OERTLI Kesselfühler QAZ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fühler QAZ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07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767           OERTLI Kombi-Pufferspeicher KS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0 l, weiß, RAL 9010, r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S 1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mbi-Pufferspeicher KS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SS  RAL 9010, r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nenbehälter aus emaill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fferspeicher aus Stahlblech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emaillie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Trinkwasserbehälter ist bis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boden verlängert, so da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 optimale Wärmeabgabe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teren Wärmetauscher an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eizungswasser möglich i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s Tank-in-Tank-System ermögl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ine platzsparende Installa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ringem Montage- und Regelungsauf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00 mm PU-Weichschaum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CKW-frei mit PVC-Schutzman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nschdeckel oben für WW-T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gnesium-Schutz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in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Speicherladetemp.:   95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Kombi-Pufferspeicher KS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inhalt:     10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volumen:  78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olumen:   22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Wärmetauscher:   2,8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:   3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10/45/70:   2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75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mit Isol.:   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.:  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              20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                 1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07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0           OERTLI Anschlusskreuze ORIO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bination von Pumpengr., 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n, Verbind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 und Gas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IO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chtung: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d im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r. 122109 enthal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1           OERTLI Anschlusskreuze GBM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bination von Pumpengr., 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n, Verbind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 und 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BM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chtung: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d im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r. 122130 enthal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0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2           OERTLI Anschlusskreuze PURN/PURS/PK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bination von Pumpengr., 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n, Verbind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 und Öl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N / PURS / PK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chtung: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rforderlich bei CKR / C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wenn Speicherladeset   OB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Speicherladeset OB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t wir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0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4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3           OERTLI Sicherheits-Set für Öl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KR / PURN / PU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icherheit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icherheits-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KR / PURN / PU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rohr starr, iso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inverteiler mit 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0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09           OERTLI Speicherladeset EA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A 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eset EA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RION II mit Speicher OBD 1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nschlusskreuze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diesem 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 enthalten 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1           OERTLI Sicherheit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ORIO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icherheits-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ORIO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rohr starr, iso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inverteiler mit 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4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4           OERTLI Verteilbalken für 2 Heiz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Blockisolierung zum Anschluß an P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Verteilbalken für 2 Heizkr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Blockisolierung zum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Oertli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4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5           OERTLI Verteilbalken für 3 Heiz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Blockisolierung zum Anschluß an P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Verteilbalken für 3 Heizkr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Blockisolierung zum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Oertli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6           OERTLI Pumpengruppe 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KS 2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umpengruppe U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7           OERTLI Pumpengruppe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KS 2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umpengruppe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8           OERTLI Pumpengruppe 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KE 2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umpengruppe U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9           OERTLI Pumpengruppe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KE 2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umpengruppe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20           OERTLI Anschluss-Set M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chl. Ausdehnungsgefäßes an Pumpen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M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eines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hnungsgefäßes an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n (ohne MA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21           OERTLI Wandkonsole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ndmontage der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konso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ndkonsole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montage der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30           OERTLI Speicherladeset EA 25 für Ansc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GBM 140 an OB 150 - OB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A 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peicherladeset EA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nschluss von GBM 140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 150 - OB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nschlusskreuze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diesem 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 enthal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32           OERTLI Speicherladeset EA 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130/140 u. OB-Speicher m. Kreu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 EA 2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30/140 mit Speicher OB 150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nschlusskreu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21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2           OERTLI Kesselsockel für PURN 141, PSU 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öhe 28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U-4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sockel für PURN 141, PSU 4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2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: 123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3           OERTLI Kesselsockel für PURN 142, PSU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öhe 28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U-4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sockel für PURN 142, PSU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2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: 1235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4           OERTLI Kesselsockel für PURN 143, PSU 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öhe 28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U-4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sockel für PURN 143, PSU 4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2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: 123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5           OERTLI Kesselsockel für PURN 144, PSU 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öhe 28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U-4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esselsockel für PURN 144, PSU 4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2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35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4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514           Umstellsatz Flüssiggas für alle Größ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Umstellsatz  Flüssiggas für alle Größ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245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4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577           Speicherladesets PKR 254 und 255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 150 bis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peicherladesets    PKR 254 und 255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 150 bis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45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4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578           Speicherladeset PKR 256 bis 258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 150 bis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peicherladeset    PKR 256 bis 258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 150 bis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45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620           OERTLI Brennerplatte PKR/X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chmesser 17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/X 4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rennerplatte PKR/X 4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17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4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813           OERTLI Brennerplatte PKR/X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urchmesser 19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/X 4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rennerplatte PKR/X 4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19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4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134           OERTLI Montageblech für die Kombin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130-4/-5 mit Speicher OBD 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ble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ontageblech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bination von GSR 130-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-5 mit einem Speicher OBD 1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Hochschranklö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ageblech kostenl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5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55           Digitale Raumstation für Heizungs-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auchwasserregelung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S 1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Digitale Raumstation für Heizung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regel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ommunikationsschnittstelle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euerung, wahlweise mit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Raumfühler zur Fernbedien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Öl- oder Gas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3-Punkt-Mischerrege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-Kreisanlagen oder mehreren 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nen, für Betriebs-, Programm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ungsinformationen sowie Ver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chiedenster Kessel- und Anlag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rameter, zum Anschluß an ab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rmte 4-Draht-Datenbu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. B. JY (St) 2 x 2 x 0,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5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4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80           Schalldämmbügel CS 61 11 bis 14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büg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alldämmbügel  CS 61   11 bis 14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253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4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82           Schalldämmbügel CS 60 8 bis 10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büg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alldämmbügel  CS 60   8 bis 10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253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92           OERTLI REA-130 B/1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kroprozessorgesteuertes Rege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-130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A-130 B/1 -Analogregelun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Regel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-stufige Brenner mit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r Vorlauftemperaturregel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ungemischten 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130 B/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lauffühler (bei REA 232 B: 2 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53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94           OERTLI REA-131 B/1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kroprozessorgesteuertes Rege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-131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A-131 B/1 -Analogregelun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Regel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-stufige Brenner mit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r Vorlauftemperaturregel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ungemischten, einen 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131 B/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lauffühler (bei REA 232 B: 2 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53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98           OERTLI Regelung REA 2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 231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gelung REA 2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-stufige Brenner mit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r Vorlauftemperaturregel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ungemischten, einen 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231 B/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lauffühler (bei REA 232 B: 2 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5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400           OERTLI Regelung REA 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 232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gelung REA 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- oder 2-stufige 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r Vorlauf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einen ungemischten und zw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ischte Heizkreise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232 B/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lauffühler (bei REA 232 B: 2 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5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403           Brauchwasserfühler KVT 20/5 z. Erfa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 Regelung der Warm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VT 20/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Brauchwasserfühler  KVT 20/5 z. Erfass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ung der Warm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bellänge 5 m, Anschluß an Stecker X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A-Rege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5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4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517           Außenfühler (1 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Außenfühler  (1 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6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64           OERTLI Speicherladeset PKR 254 und OB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 PKR 254 / OB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59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4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2           OERTLI Neutrabox BP 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rennwertkessel bis 1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P 5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box BP 52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kessel bis 1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5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3           OERTLI Neutrabox BP 54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P 5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box BP 54  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kessel von 150 kW bis 3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59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5           OERTLI Gas-Spezialheizkessel GKR 142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KR 142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 GKR 142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Spezialheizkessel in Küchen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automat mit Ionisations-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Strö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-Mehrgas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reduziert mit ho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körper allseitig iso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verdrahte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 serienmäß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verkleidung weiß lack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lüssiggas 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Rücklauftemperatur: 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KR 14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                       :       4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                       :       14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                       :         9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                      :       138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                       :       14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                      :         9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                       :       2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                       :      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:           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:       7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nschlußw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Hub=9,5 kWh/m :       0,82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   8,4 kWh/m :       0,93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 12,8 kWh/m :       0,6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5, 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:       10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  1259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6           OERTLI Gas-Spezialheizkessel GKR 143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KR 143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 GKR 143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Spezialheizkessel in Küchen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automat mit Ionisations-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Strö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-Mehrgas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reduziert mit ho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körper allseitig iso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verdrahte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 serienmäß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verkleidung weiß lack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lüssiggas 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Rücklauftemperatur: 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KR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                       :       4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                       :       14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                       :         6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                      :       10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                       :       109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                      :         61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                       :       17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                       :         6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:         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:      13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nschlußw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Hub=9,5 kWh/m :       1,41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   8,4 kWh/m :       1,60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 12,8 kWh/m :       1,0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7, 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:       11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  1259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7           OERTLI Gas-Spezialheizkessel GKR 144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KR 144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 GKR 144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Spezialheizkessel in Küchen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automat mit Ionisations-Flamm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ingebaute Strö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-Mehrgas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dstoffreduziert mit ho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rkungs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körper allseitig isol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verdrahte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 serienmäß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verkleidung weiß lackie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lüssiggas 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. Rücklauftemperatur: 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KR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                       :      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                       :       1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                       :         89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                      :       1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                       :       13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                       :         89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                       :       20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                       :         6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:        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:      20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Anschlußw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Hub=9,5 kWh/m :       2,12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   8,4 kWh/m :       2,39 m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 12,8 kWh/m :       1,57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8, 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:       1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  1259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4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21           Kombinationsmodul REA 030 B für Hei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 Warmwasserbetrieb mit integrier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030B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Kombinationsmodul  REA 030 B für 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Warmwasserbetrieb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vorrangschaltung und Lad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nachlauf, Heizbetrieb konsta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mittels Raumthermostat. Einba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, anschlußkompatibel zu a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-stufigen Kesselschaltfelde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essel- und Speicherfüh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6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4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75           OERTLI Servicekabel für RES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d Regelung REA, zum Datenaustau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rvicekab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ervicekabel für RES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Regelung REA, zum Datenaustau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60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0           OERTLI Öl/Gas-Spezialheizk. PKX5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97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595-6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647-6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617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9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1           OERTLI Öl/Gas-Spezialheizk. PKX5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6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640-6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696-7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65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1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2           OERTLI Öl/Gas-Spezialheizk. PKX540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14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685-7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745-79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693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3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3           OERTLI Öl/Gas-Spezialheizk. PKX54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72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730-7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793-8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73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49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4           OERTLI Öl-/Gas-Spezialheizk. PKX540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30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540-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775-8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842-89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769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68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5           OERTLI Öl-/Gas-Spezialheizk. PKX54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89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54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820-8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891-9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807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87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6           OERTLI Öl/Gas-Spezialheizkessel PKX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1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47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X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865-9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940-98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84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0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7           OERTLI Öl/Gas-Spezialheizk. PKX54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05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910- 9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989-103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90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26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8           OERTLI Öl/Gas-Spezialheizk. PKX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5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. PKX540-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955-10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038-108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943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44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0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9           OERTLI Öl-/Gas-Spezialheizk. PKX540-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03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540-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00-10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087-11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98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6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0           OERTLI Öl-/Gas-Spezialheizk. PKX540-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2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81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540-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45-10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136-11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1019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8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6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1           OERTLI Öl-/Gas-Spezialheizk. PKX540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540-2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38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540-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90-113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185-123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1057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499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2           OERTLI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wärmeleistung : 1135-1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 540-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9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KX540-25,Standard-Schaltfeld,lo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540-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35-11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34-128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1095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51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 126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4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18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595-6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647-6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617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29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5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77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640-6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696-74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65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31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6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35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685-7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745-79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693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33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7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93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730-77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793-8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73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349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8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52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775-8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842-89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769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368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 1261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9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10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820-8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891-9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807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387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0           OERTLI Öl/Gas-Spezialheizkessel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1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68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865-9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940-98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84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0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1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28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910- 9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989-103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90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26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2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85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955-10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038-108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943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44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261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3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43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00-10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087-11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98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6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4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02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45-10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136-118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1019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8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5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60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090-113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185-123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1057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499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6           OERTLI Öl/Gas-Spezialheizkessel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540-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18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/Gas-Spezialheizkessel PKR54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nach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702 geeignet für Anlagen 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4751 Teil 1 und Teil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gehbare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100-120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 (auf Anfr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Brennerflansche vorgebo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eferba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Hand/Automatik/T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TB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hermostat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-Überlastschalter mit manuel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ederein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. und 2. Stufe (Optio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block in Einzelgliedern lief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estell, Verteilungsrohr, K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Feuerraumtür, Abgas-Anschluß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Abgasanschluß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tandard-Zubehör, zusätzlic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ubehör,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Verkleidung,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540-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1135-11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1234-128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zahl Glieder           :         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1095 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51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6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0           Schalldämmbügel für PKX 540-13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40-16 AK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büg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alldämmbügel  für PKX 540-13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40-16   AK 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6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1           Schalldämmbügel für PKX 540-17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40-20 AK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büg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alldämmbügel  für PKX 540-17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40-20   AK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64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2           Schalldämmbügel für PKX 540-21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40-25 AK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ldämmbüg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alldämmbügel  für PKX 540-21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40-25   AK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64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5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90           Für 2. Mischerkreis, Flexleitung VM2/MK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3x0,75+4x0,75) mit Steckverbind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exleitun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Für  2. Mischerkreis, Flexleitung VM2/MK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3x0,75+4x0,75) mit Steckverbind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ischer und Pumpe, 9-pol. 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X4 für REA-Einbau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26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589           OERTLI Presswerkzeug JD-TE Plus z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nfachen Zusammennoppeln v.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esswerkzeu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2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resswerkzeug JD-TE Plus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fachen Zusammennoppeln v.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losen Gliedern vor O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hweise für 14 T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endung muss frachtfrei erfol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65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24           Raumgerät RFF 60 mit eingebautem 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hler- u. Betriebswahlschalter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AUMGERÄ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aumgerät RFF 60 mit eingebautem 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- u. Betriebswahlschalt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k-Betrieb, Dauernd-Norm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, Dauernd-Absenkbetrieb, K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ktur des Raumtemperatur-Sollw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+ 3,0 Grad C. Für jeden Heizkrei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Raumgerät eingesetzt werden.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 an REA-Regelung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adrige, abgeschirmte Datenbu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. B. JY(St) 2x2x0,6. Bei Anschl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r Raumgeräte an eine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hält jede RFF605 eine andere Adre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s Codierschal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6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45           Kaskadenregler REA 532 B/1 Mikroproz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rgesteuertes Regelgerät für 2-stuf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532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Kaskadenregler REA 532 B/1 Mikroproze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rgesteuertes Regelgerät für 2-stuf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modulierende Brenner, mit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modulen und Speicherlademodu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Mehrkesselanlagen wird für je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eine Regelung gebrauch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fünf Regelungen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abgeschirmte 3-Drahtleitung mi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ander verbunden werden, bei Ein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einem Außenfühler. Mit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, Fühlerklemmleist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-Vorlauf und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6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5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53           Verbindungsleitung zu jedem Folge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2 m abgeschirmte Daten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Verbindungsleitung    zu jedem Folge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m abgeschirmte Daten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6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57           OERTLI Digit. Raumstation DS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 Programm./Infoeinheit f. REA 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aumstati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igit. Raumstation DS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Programm./Infoeinheit f.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grammierungs- und Infoeinhei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REA 532 für Heizung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regelung mit Kommunik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onsschnittstelle zur Kesselsteu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mit oder ohne Raumfühl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rnbedienung von Heizungsanlag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- oder Gaskessel mit 3-Punkt-Mis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-Kreisanlagen oder mehreren 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onen, für Betriebs-, Programm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ungsinformationen sowie Veränderu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n verschiedenster Kessel- und Anl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nparameter, zum Anschluß an ab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rmte 4-Draht-Datenbusleitu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.B. JY (St) 2 x 2 x 0,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66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711           OERTLI Regelung REA 230 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stufige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 230 Ö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gelung REA 230 Ö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stufige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itterungsgeführter Vorlauftemp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turregelung für einen ungemischt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blo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. Legionellenschutz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v.a mehr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230 Ö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67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 5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6           OERTLI Pufferspeicher PS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8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für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 Rp 1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00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         l : 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(max. Koll. Fläche) m2: 2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10 m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                 kWh/24 h : 3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        kg : 1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        mm : 19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      mm :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      mm :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   : 1269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 5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7           OERTLI Pufferspeicher PS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10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für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 Rp 1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00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         l :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(max. Koll. Fläche) m2: 3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15 m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                 kWh/24 h : 3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        kg : 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        mm : 20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      mm :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      mm :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   : 1269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 5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8           OERTLI Pufferspeicher PS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15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attrohrwärmetauscher für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ss Rp 1 Zo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25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         l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(max. Koll. Fläche) m2: 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0 m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                 kWh/24 h : 4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        kg : 2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           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Wärmetauscher      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        mm : 22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      mm : 1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      mm :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   : 126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3           OERTLI Öl-/Gas-Spezialheizk. PKX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44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220-2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236-28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36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18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4           OERTLI Öl-/Gas-Spezialheizk. PKX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0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 44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265-3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285-3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409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0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5           OERTLI Öl-/Gas-Spezialheizk. PKX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9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44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315-3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339-3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452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6           OERTLI Öl-/Gas-Spezialheizk. PKX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1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13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44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365-4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392-4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49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5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7           OERTLI Öl-/Gas-Spezialheizk. PKX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1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9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44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425-4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457-5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538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65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8           OERTLI Öl-/Gas-Spezialheizk. PKX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4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4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485-5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522-59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58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8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9           OERTLI Öl-/Gas-Spezialheizk. PKX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X440-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9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X4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andard-Schaltfeld 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 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X4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550-6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592-6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624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:    1270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1           OERTLI Öl-/Gas-Spezialhk. PKR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REA vorber. Schaltfeld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k. PKR44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REA vorber. Schaltfeld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220-2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236-28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366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18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2           OERTLI Öl-/Gas-Spezialhk. PKR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REA vorber. Schaltfeld -lose Gl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3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k. PKR44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REA vorber. Schaltfeld -lose Gl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265-3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285-3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409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0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3           OERTLI Öl-/Gas-Spezialheizk. PKR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 vorber.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14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44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 vorber.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315-3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339-3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452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127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4           OERTLI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wärmeleistung :       365-4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 440-1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34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/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KR 440-11,REA vorber. Schaltfeld,lo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365-4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392-46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:         495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sandgewicht           :       25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5           OERTLI Öl-/Gas-Spezialheizk. PKR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 vorber. Schaltfeld,lose G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1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19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44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 vorber. Schaltfeld,lose G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425-48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457-5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538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65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6           OERTLI Öl-/Gas-Spezialheizk. PKR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 vorber. Schaltfeld,lose G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5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4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 vorber. Schaltfeld,lose G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485-5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522-59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581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28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7           OERTLI Öl-/Gas-Spezialheizk. PKR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 vorber. Schaltfeld,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KR440-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10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Öl-/Gas-Spezialheizk. PKR4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 vorber. Schaltfeld,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leistungs-Guß-Heiz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temperaturbetrieb gleit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rrosionsbeständiger, thermosch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ster Spezialg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wirkungsgrad ca. 9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ei-Zug-Prinzi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uscharmer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vorragende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wenkbare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römungswächter (voreingestell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 (REA vorbereit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erüste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Ein/Aus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ommer/Winter-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state 1. und 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icherheitstemperaturbegren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6 A Überlastschalter mit Sta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Ent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Abgas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nschlußkabel für 2-stufigen 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Ausschnitt für Betriebsstund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zähler 1./2. Stu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Schnittstelle für anschlußbe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block in Einzelglieder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kersta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uerraumt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vektionsbeschleun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kleidung und Iso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10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platte mit unterschied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hr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Bestellung Maß/Type angeben!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PKR 44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:   550-6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:   592-66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Glieder           :         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:         624  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:       3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5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REA-vorbereitendem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.-Nr.             :    127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29           OERTLI Fremdstromanode Powersun 250/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remdstromanode AJ 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OWERSUN 250/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81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30           OERTLI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-800, thermoglas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-8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-800, thermoglas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stell-Brauchwasserspeicher, mit sp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eller Zweischicht-Innenemaill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, großdimensionierter Glat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wärmetauscher. Hochwertige dem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rbare PUR-Hartschaum-Isolierung 5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LU-Mantel, FCKW-frei, wartungsfre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rrex-Schutzanode, Brauchwassertherm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er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mit Revisionsflansch vo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L 3020 rot, pulverbeschichte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tzfest einbrennlack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ltr : 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   mm : 9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    mm : 2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           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schlange          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Grd.C  l/h : 49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  kg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    qm : 5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                       :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OB-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8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31           OERTLI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-1000, thermoglas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-1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-1000, thermoglas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stell-Brauchwasserspeicher, mit sp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ieller Zweischicht-Innenemaill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, großdimensionierter Glat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hrwärmetauscher. Hochwertige dem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rbare PUR-Hartschaum-Isolierung 5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LU-Mantel, FCKW-frei, wartungsfre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rrex-Schutzanode, Brauchwassertherm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er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mit Revisionsflansch vor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L 3020 rot, pulverbeschichte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tzfest einbrennlack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ltr :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   mm : 10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    mm : 21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           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schlange          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Grd.C  l/h : 55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  kg : 4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    qm : 6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                       :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OB-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281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085           OERTLI Abgaswächter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wäch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wächt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0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5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087           OERTLI Druckdichheits-Kontrol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230 II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ontrollgerä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Trenntrafo 100 V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30 II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7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x 230-8, Schornstein 11-30 m, D:2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11-3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2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8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er GSR 230N DUO,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11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17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9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er GSR 230N DUO,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9-30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0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er GSR 230N DUO,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9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12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6-17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2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x 230-13, Schornstein 3,5-7 m, D 35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7  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7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3           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x 230-13, Schornstein 7-28 m, D 3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amm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7-28  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N Duo 2 x 2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7-28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29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4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RIUS GSR 230 N Kesseln, D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RIUS GSR 2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1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3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15-30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5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RIUS GSR 230 N Kesseln, D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RIUS GSR 2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15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5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6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IRIUS GSR 230 N Kesseln, D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RIUS GSR 2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28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2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ornsteinhöhe: 3,5-28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79           OERTLI Gas-Spezialheizkessel,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7 N II, 54 kW, -geblock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7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6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7 N II, 54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               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              : B11 B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i   komplett mont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TRD 702         Grd C :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N 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2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5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29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2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129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0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8 N II, 63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8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8 N II, 63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 für Kessel bis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: B11 B5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i bis 63 kW, komplett mont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39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68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32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 7,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 8,2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5,3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 129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1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9 N II, 72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9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9 N II, 72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: GSR 230-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7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39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78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36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8,2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9,3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:     6,1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28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2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0 N II, 81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0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0 N II, 81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           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: GSR 230-1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8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4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88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39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9,3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10,5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:     6,9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3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3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1 N II, 90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1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1 N II, 90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1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4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98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43,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0,3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1,6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7,6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3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 129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4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2 N II, 99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2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2 N II, 99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9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58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107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47,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1,3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2,8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8,42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 1291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5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3 N II, 108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3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3 N II, 108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10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58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117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50,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2,3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3,9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9,1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8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 1291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6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4 N II, 117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4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4 N II, 117 kW, -geblockt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           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: GSR 230-1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11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68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127,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54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13,3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15,1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:     9,9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4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1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8           OERTLI Gas-Spezialheizkessel,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7 N II, 54 kW, -lose Glied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7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6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7 N II, 54 kW, -lose Glie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                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              : B11 B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in 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TRD 702         Grd C :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N 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29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5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29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2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129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9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8 N II, 63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8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8 N II, 63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wächter für Kessel bis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: B11 B5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i bis 63 kW, 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39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68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32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 7,2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 8,2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5,3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1291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0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9 N II, 72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9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9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9 N II, 72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 :           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: GSR 230-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7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39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78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36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8,2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9,3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:     6,1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28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129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5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1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0 N II, 81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0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0 N II, 81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8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4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88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39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 9,3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0,5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6,9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129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5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2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1 N II, 90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1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1 N II, 90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           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: GSR 230-11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4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49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98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43,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10,3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11,6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:     7,6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33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129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6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3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2 N II, 99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2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2 N II, 99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  9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58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107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47,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1,3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2,8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8,42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129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6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4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3 N II, 108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3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3 N II, 108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10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58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117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50,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2,3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3,9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9,1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38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1291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6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5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-14 N II, 117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30-14 N I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-14 N II, 117 kW - lose Glieder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Nieder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30 Grad C 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 und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I2ELL 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SIRIUS"               : GSR 230-1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    6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   11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 :     68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 :    127,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 :     54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 :    13,3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 :    15,14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lüssiggas                :     9,9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 :       4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 Kollis, Kesselkör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 :   129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31           OERTLI Umrüstsatz von Erdgas E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 LL 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Umrüstsatz von Erdgas E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LL 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2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32           OERTLI Umrüstsatz v. Erd- auf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Umrüstsatz v. Erd- auf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2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48           OERTLI Gas-Sicherheit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-Sicherheit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icherheit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2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3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D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4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D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9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D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30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D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59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8 N TAURUS, 126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8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8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6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2 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lasse 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: B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8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1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13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6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13,3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15,2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5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129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0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9 N TAURUS, 144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9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9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44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0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4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5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6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5,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17,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6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1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0 N TAURUS, 162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0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4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0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62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1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6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2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7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7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7,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19,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6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2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1 N TAURUS, 180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1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6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1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0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1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3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8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9,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1,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7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3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2 N TAURUS, 198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2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2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8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9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5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9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0,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4,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8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4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4 N TAURUS, 234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4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4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34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23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0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4,7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8,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9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5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6 N TAURUS, 270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6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6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70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8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2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0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9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2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8,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32,7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0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6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8 N TAURUS, 306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8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8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6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21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30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3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3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3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32,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37,0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7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20 N TAURUS, 342 kW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20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20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42 kW, -gebloc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2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2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3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5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3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5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36,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41,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3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8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8 N TAURUS, 126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8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8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6 kW,  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8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3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6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3,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15,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5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9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9 N TAURUS, 144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9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9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44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0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4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1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5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6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5,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17,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6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0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0 N TAURUS, 162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0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4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0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62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1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6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2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7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7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7,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19,6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6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1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1 N TAURUS, 180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1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6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1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80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1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8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3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19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8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19,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1,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7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2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2 N TAURUS, 198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2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2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98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19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5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9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0,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4,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8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3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4 N TAURUS, 234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4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4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34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6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23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1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0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4,7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28,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9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4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6 N TAURUS, 270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6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6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70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18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2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0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29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2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28,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32,7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0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5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18 N TAURUS, 306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18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18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6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1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21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30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3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3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3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32,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37,0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6           OERTLI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-20 N TAURUS, 342 kW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30-20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-Spezial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-20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42 kW, lose Glie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Spezial-Gußglieder 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weistufigem Brenner ohne Geblä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leitender Tieftemperatur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- Gußgliederkesselkörper aus kor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ionsbeständigem, elastischem 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ß thermoschockfe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kessel mit Feu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chnischem Wirkungsgrad von bis zu 9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brenner mit Zündbrenn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onisations-Flammüberwach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kasten mit eingebauter Strö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ngs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erne wechselseitige Gasstrass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er Multiblock- Armatur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-stufigem Doppelventil der Gütekla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regler und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art: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auart 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lieferung E mit LL Dü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Vorlauftemperatur nach TRD 702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2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40 bis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"TAURUS"              : GSR 330-20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    2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    3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1. Stufe                 :     25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2. Stufe                 :     37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  :     154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H                 :     36,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dgas LL                :     41,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gewicht             :       13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              :    1293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5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6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7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8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9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3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0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1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2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3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4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5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6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7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8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9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0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1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2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3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4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5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6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7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9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0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1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2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3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2 x GSR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4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AURUS GSR 330 N Kesseln, 3 x GSR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5           OERTLI Abgassammler für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sselkaskaden, Mittelabgang, D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GSR 33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6           OERTLI Abgassammler für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sselkaskaden, Mittelabgang, D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amm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sammler für TRI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kaskad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RUS GSR 330 N Kess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GSR 330-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6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4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7           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330/8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30/8-9, zum Einbau na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94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8           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330/1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30/10-12, zum Einbau na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94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9           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330/14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30/14-18, zum Einbau na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94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89           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330/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2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30/20, zum Einbau na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294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17           OERTLI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ailliert, weiss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C 1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speicher VC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weiss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hteckig, passend zu Brennwert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2000 und OPTIMAT COMPA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hende 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, mit eingeschweiß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lattrohr-Wärmetauscher, eingebau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sium-Schutzanode und Tauchhül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30mm-Isolierung aus Sch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s Thermometer vor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 ltr :   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    mm :    8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    mm :    5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    mm:     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rinkwasserseitig        bar :    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izungsseitig           bar :    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       kW : 35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      l/h :    8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             :    1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W/KW                      R :   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Z                          R :   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V/HR (flachdichtend)      R :   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 kg :     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129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6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21           OERTLI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102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102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5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6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22           OERTLI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4           OERTLI Neutralisationsbox DU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U 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2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lisationsbox DU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nlagen kleiner 1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7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5           OERTLI Neutralisationsbox DU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U 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lisationsbox DU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nlagen zwischen 1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3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7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6           OERTLI Neutralisationsbox DU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U 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lisationsbox DU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ondensatheb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nlagen grösser 3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29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6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810           OERTLI Ventil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230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ntildichth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Ventildichtheits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30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1298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590           Satro-pen (Zur Abfrage des Störco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 Steuergeräte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TRO-P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atro-pen (Zur Abfrage des Störco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Steuergerätes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30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748           OERTLI SATROCOM PC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Kabel und Softw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TROCO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ATROC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C Adap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Kabel und Softw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Übertragung von Störungsdiagno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SATRONIC- Feuerungsautom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den P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307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861           OERTLI SATROCOM Terminal (PALM II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Kabel und Softw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TROCO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ATROC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RMINAL ( PALM III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Kabel und Softw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Übertragung von Störungsdiagno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SATRONIC- Feuerungsautom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den Palm- Organi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30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894           OERTLI Aussenfühler QAC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sen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ussenfühler QAC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3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990           OERTLI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gebläsebrenner OEN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WF 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6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WF 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gebläsebrenner OEN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dulierenden 3-Punkt-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Brenners ohne externe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30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20           OERTLI 3-Punkt-Ansteuer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gebläsebrenner OEN 330/4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WF 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6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WF 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gebläsebrenner OEN 330/4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dulierenden 3-Punkt-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Brenners ohne externe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3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35           OERTLI Steuergerät DKO 9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en Einsatz des Brenn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KO 99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1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gerät DKO 9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Einsatz des Brenn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Nachbelüf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31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50           OERTLI Set für 2-stufige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OEN 330GI, OES 440 GI und OES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elung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gelungsset zur 2-stu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von mod. Gas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S 330 GI, OES 440 GI, OES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31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3           OERTLI Kesselkrei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K 340 bis 1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kreispum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krei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K 340 bis 1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aller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nks oder rechts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60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6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4           OERTLI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K 340 bis 1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icherheitsg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icherheits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K 340 bis 1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in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entlüf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roh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160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6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5           OERTLI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K 340 bis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icherheitsg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icherheits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K 340 bis 3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invertei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nellentlüf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roh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160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6           OERTLI Gegenflansche für PK 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" ( 2 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egenflans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egenflansche für PK 3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Zoll ( 2 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60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7           OERTLI Schlammentil-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K 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lamm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lammentil-Satz für PK 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6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8           OERTLI Kesselkrei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K 340 bis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kreispum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krei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K 340 bis 30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ller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nks oder rechts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D 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60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6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1           OERTLI Brennwert-Wandge.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,8-14,0 kW, für Erd-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1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2,8-1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3,2-1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96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10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0,59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1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38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1,4-6,8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1,3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3,7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gewicht:           4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161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3           OERTLI Brennwert-Wandge.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,0-23,6 kW, für Erd-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2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4,5-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4,2-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107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0,55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1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6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39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2,0-11,5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2,2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4,6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gewicht:           5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161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5           OERTLI Brennwert-Wandge. 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-23,6 kW, E,LL,B/P-Gas, Speicher 5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25 C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3025 C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25 CS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urchlaufspeicher 55 Liter Inhalt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ur 600 mm Gerätebrei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Speicher 55 Liter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at 3025 CS, max. zuläss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90°C, zuläss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überdruck brauchwasser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 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und 3-Wege-Umschalt-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inkwasser Sicherheitsgruppe integr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4,5-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4,2-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107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0,55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1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6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39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2,0-11,5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2,2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6,8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ten Durchlauf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55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 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 35 K:   58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 30 K (40° Zapftemp.):   112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 :      1,85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gewicht:           9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:               161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6           OERTLI Brennwert-Wandge.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,8-14 kW, E,LL,B/P-Gas, 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4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icher OS 80 ( nebenhängen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1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15 LP +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2,8-1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3,2-1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96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10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0,59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1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65  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38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1,4-6,8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1,3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3,7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8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. 90/10/45°C:1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äche :                0,75 q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=35 K :  35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.. bei t=35 K :     140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:       0,87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Temp. BW/HZ :           95/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Überdruck BW/HZ :  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OS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bindungs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:               161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8           OERTLI Brennwert-Wandge.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,8-14 kW, Gas, Speicher OBU 130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3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Unterstellspeicher OBU 130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1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15 LP +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 2,8-1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 3,2-14,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 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 96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 10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 0,59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 12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 38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 1,4-6,8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 1,3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 3,7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 13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90/10/45°C:1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äche :                 0,9 q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=35 K :   355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.. bei t=35 K :      75 l/10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:        1,4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1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Temp. BW/HZ :            95/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Überdruck BW/HZ :        6/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Optimat 301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bindungs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:      161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9           OERTLI Brennwert-Wandge.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,0-23,6 kW, Gas, 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73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icher OS 80 ( nebenhängen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1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6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Optimat 3025 LP +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4,0-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 4,5-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4,2-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 107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 0,55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 1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 67  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 39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2,0-11,5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2,2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4,6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8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90/10/45 °C: 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äche :                0,75 q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=35 K :  60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.. bei t=35 K :     15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:       0,87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1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Temp. BW/HZ :           95/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Überdruck BW/HZ :  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OS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bindungs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:     161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1           OERTLI Brennwert-Wandge.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,0-23,6 kW, Gas, 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61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Unterstell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wert- Wandheizgerä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schlossene Warm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entral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triebstemperatur bis 100°C,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llbar auf max. 80 grd 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at 3025 LP mit integrier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peicherladepumpe für Heiz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mwasser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 nach Gasgeräterichtlinie DIN/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0/396 und Wirkungsgradrichtlin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/EN 90/42,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IN EN 297 und DIN EN 4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aumustergeprüft und zertifiz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geräte-Kategorie: II2ELL3B/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arten nach DVGW-TRGI: B2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33, C13X, C33X, C43X, C63X, C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2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B : 100 grd 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anschluß 230 V AC / 50 Hz, S-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chutzart IP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Monoblock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 korrosions- und 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ständiger Aluminium/Silizi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gierung mit geschlosse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erbrennungsrau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ylindrischer Vormisch-Vlies-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dialventilato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augschalldämpf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dulationsverhältnis bis 1:6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Anschluß von Außen-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temperaturfühler/n, für 1 direk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kreis und Warmwasser, Regelung fü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 erweit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emperaturanzeige, Diagnos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ll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issionsarmen Betrieb mit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L und Flüssiggas B/P(Umrüstset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eeignet. Die Geräte sind werk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f Erdgas E vor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etzbar für den raumluftun- bzw.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en Betrieb, seriemäßig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skadierung vorberei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mit modulierender Heizkre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stufiger Speicherlad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6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nellentlüfter, Kondenswassersipho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rucksensor, Sicherheitsventil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4 Liter Ausdehnungsgefäß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senso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llisolierte Geräteverkleid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AL 9010,W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Optimat 3025 LP +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4,0 - 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:    4,5 - 2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4,2 - 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nach DIN 4702-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75/60°C :              10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40/30°C :              10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bezogen auf Hi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0%:                      9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30% :                      107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qb70 :                     0,55 kWh/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ilfsenergiebedar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100% :                 145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30% :                  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H-Wert Kondensat :       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 :   67 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40 / 30° :   39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w (Zugbedarf) :           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nach DIN 4705 T1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- 80 / 60°:      2,0-11,5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menge 40/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:                   2,2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:         9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gas LL :                   8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üssiggas :                 9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(Primärkreis): 4,6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ndestwasser-Umlaufmenge:  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:             13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. 90/10/45 °C: 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fläche :                 0,9 q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t=35 K :   60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.. bei t=35 K :      20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:        1,4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:                    2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Temp. BW/HZ :            95/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Überdruck BW/HZ :        6/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Optimat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Verbindungs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:  161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6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3           OERTLI Platine und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1 Mischerkreis, für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latine u. Füh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Platine und 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 Mischerkreis zum Einb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161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6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4           OERTLI Buskabel 12 Meter, m.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esselkaskaden von mehrer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uskab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uskabel 12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kaskaden von mehr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n mit Schaltfeld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schirm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61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5           OERTLI Solarfühler ( 2 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m Anschluss an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olarfühler ( 2 Stüc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an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61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6           OERTLI Warmwasser-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3000, nebenhängend, 8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S 8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9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W-Speicher OS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benhängender Speicher für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Speicherfühler für OE-tronic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inhalt :            8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. 90/10/45 °C :23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:                0,75 q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bei t=35 K :  60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l.. bei t=35 K :     15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ust:       0,87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:                   1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Temp. BW/HZ :           95/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Überdruck BW/HZ :  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61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8           OERTLI Dialog-Fernbedie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m Anschluss an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rnbedien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ialog-Fernbedien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an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wahl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von Zeitprogram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iverse Anzei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61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20           OERTLI Telekommunikationsmodul TELCOM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ernüberwachung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ELCOM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ELCOM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lekommunikation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rachgesteuertes Fernüberwach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 zur Überwachung von z.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renneralar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xt. Konta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tzspa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s können bis zu 5 Telefonnumm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nterleg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D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6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21           OERTLI Übergangs-Set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Anschluss Pumpengruppen an HW 7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Übergang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Übergangs-Set GI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nde 3/4" und 1" für den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Pumpengruppen an HW 70 /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61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4           OERTLI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bga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631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5           OERTLI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ie Kombination von PK/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von PK/PU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iefspeichern OB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nschlusskreuz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63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7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6           OERTLI Vorlauffühler zum Aktivie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 Mischerkreises bei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ktivieren 1 Mischerkreis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63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7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8           OERTLI E-Heizstab 2,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Tiefspeicher OBC 162/2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-Heizstab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E-Heizsta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Tiefspeicher    OBC 162/2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2,4 kW / 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 :   1631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9           OERTLI Fremdstromanode fü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BC 162/252 und OB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Fremdstromanode für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C 162/252 und OB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63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7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88           OERTLI Unterregeleinheit VM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OE-tronic 3 Schaltfeldern, o.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nterregelein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nterregeleinheit VM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OE-tronic 3 Schaltfel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mikroprozess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regelungseinheit, eine Erwei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-tronic 3-Schaltfelder ist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von bis zu 2 weit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kreisen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 Einheit kann witterungsgeführt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ohne Führungsgröße zwei Kr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dividuell und ab- bzw. unabhängi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OE-tronic 3 regel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zwei Kreise sind entweder 1 oder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ischte Heizkreise bzw. 1 oder 2 WW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e. Die Unterregelungseinheit VM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 und regelt je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arung unabhängig. Es können so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 Unterregelungseinheiten in Rei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alte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: 320 m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: 260 m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: 145 mm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rt IP 65 - Verschließba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lexiglas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FÜHLER !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D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63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8004           OERTLI Warmwasser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mailliert, VC 114 Inhalt 100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C 1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rmwasserspei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VC 114 Inhalt 100 l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speicher, 2-fach 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schweißtem Glattrohr-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auscher. Hochwertige PU-Isolierung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CKW-freiem Hartschaum, Betriebs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peicher und Heizschlange 10 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 mit Speicherladepumpe, Schw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ftbremse, und Entlüftungs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blende mit Regl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wächter. Verkleidung pass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Öl-Kleinkessel ÖK/ÖK-PE, SH0/SH0-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üchenkessel KLN sowie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 ltr.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    mm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    mm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    mm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leistung 10/45 Grd.C kW: 23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   kg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: 1780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: VC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6           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üssiggas für Küchenkessel GKR 14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für Küchenkessel GKR 142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0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7           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üssiggas für Küchenkessel GKR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für Küchenkessel GKR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0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8           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üssiggas für Küchenkessel GKR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für Küchenkessel GKR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00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566           OERTLI Neutralisations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anul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Neutralisationsgranul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lle gängigen Neutral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, die auf Granulatbas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en 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05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1500           OERTLI Flüssiggas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330 N TAUR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lüssiggas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30 N   TAUR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end für alle Ty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Umrüstung von Erdgas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0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15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15 EMAILL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15 emaill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0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7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1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4,5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4,5 SCHWA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4,5 schwar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 kW :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 kg/h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Ltr.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mm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21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 : ENDh 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2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6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6 SCHWAR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6 schwar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2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3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9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9 SCHWAR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9 schwar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3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4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12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12 SCHWAR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12 schwar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4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5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15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15 SCHWAR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15 schwar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5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6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4,5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4,5 EMAIL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4,5 emaill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6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7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6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6 EMAILLI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4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6 emaill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7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812           OERTLI 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9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9 EMAILLI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9 emaill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8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912           OERTLI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mpfkessel ENDh 12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DH 12 EMAILL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lektro-Niederdruck-Dampf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Dh 12 emaill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ederdruck-Dampfkessel aus Stah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chstzulässiger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,5 bar, lotrecht hängende Anordn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dämmung, Stahl-Außenmantel ora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RAL 2004) lackiert, mit zwei Tra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ügeln, Wasserstandsmarke, Ablaß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, austauschbarem 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eizstäben, thermische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chutz der Heizstäbe bei Trock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hen, Schaltschützen, Signalla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klemmen, anschlußfertig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ahtet und auf Klemmen gefü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: 01/ND164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aufnahme         k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mpfleistung      kg/h :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mm : 4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29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     : ENDh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6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SB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SB-PE 1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SB-PE 11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setzter Brauchwasserspeicher VC 1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m Glattrohr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ppelter Emaillierung und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rtschaum Vollisoli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schaltfeld mit Brauch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 und Speicher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rohrungsbausatz zwischen Kess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speicher komplett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gedämmten Edelstahlwellroh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äuchen, Speicherladepumpe, Ku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ähnen, Thermostop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Entlüftungsventil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n Verschraubungstei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cht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7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                 mm : 19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ltr. :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              kg : 2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ltr.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/45° l/min             :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wand 24h/60°     kW/h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                 : 1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18508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ÖSB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7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SB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SB-PE 14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SB-PE 14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setzter Brauchwasserspeicher VC 1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m Glattrohr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ppelter Emaillierung und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rtschaum Vollisoli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schaltfeld mit Brauch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 und Speicher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rohrungsbausatz zwischen Kess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speicher komplett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gedämmten Edelstahlwellroh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äuchen, Speicherladepumpe, Ku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ähnen, Thermostop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Entlüftungsventil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n Verschraubungstei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cht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7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                 mm : 19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ltr. :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              kg : 2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ltr.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/45° l/min            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wand 24h/60°     kW/h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                 : 1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18508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ÖSB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8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SB-PE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SB-PE 18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SB-PE 18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setzter Brauchwasserspeicher VC 1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m Glattrohr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ppelter Emaillierung und FCKW-frei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rtschaum Vollisoli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schaltfeld mit Brauch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 und Speicher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rohrungsbausatz zwischen Kess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speicher komplett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gedämmten Edelstahlwellroh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äuchen, Speicherladepumpe, Ku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ähnen, Thermostopventi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Entlüftungsventilen sow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n Verschraubungsteil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cht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6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7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                 mm : 19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ltr. :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               kg : 20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ltr.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       bar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itze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/45° l/min             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fwand 24h/60°     kW/h : 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L-Zahl                  : 1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1850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ÖSB-PE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1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 1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 11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2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 14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 14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3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 18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 18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6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6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-PE 1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-PE 11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7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-PE 14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-PE 14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8           REKORD Öl-Spezialheizkesse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llautom. 2-Stufenbrenner ÖK-PE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K-PE 18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Öl-Spezialheiz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. 2-Stufenbrenner ÖK-PE 184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mit vollautomat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en-Ölverdampfungs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quenzgesteuerter Öldosier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wächter, elektrische Glüh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em Gebläse plus Gebläsenach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hinten, wahlweise bausei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änderbar auf seitlich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lich recht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Wärmedämmung des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es und der Verkleidungsteil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verkleidung weiß einbrennlack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ckelverkleidung anthrazitgr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onttür ausklappbar, im Servicefa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hängbar. Kunststoffarbeits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Edelstahlrahm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 mit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, Winter/Aus/Sommer-Betriebsar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schalter, Netzleuchte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rmometer, STB, Kessel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chter, 2-stufigem Temperaturwäch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leuchte und Speicher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und komplett verdraht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ometer, Entlüftungsventile,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ventil, Kesselfüll- und Entle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ungshahn, Flachdruck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 Liter und Heizungs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30 mm Einbaulänge eingebau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minderer und Schnellschluß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erienmäßiger Kombidose monti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indung der Ölzulaufleitung 8 mm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eidringverschraubung am Schn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venti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.Stufe               kW :  6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Stufe               kW : 1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art-Kennzeichen       : Z-43.11-0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rücklauf      R" 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5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ltr.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51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ÖK-PE 18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2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96/240 Abgasanschluß link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96/240 L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96/240 Abgasanschluß link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,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- und Bedienungsgeräte a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seite der aufschwenkbaren Sei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ende aufgehäng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75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96/24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3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96/240 Abgasanschluß link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96/240 L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96/240 Abgasanschluß link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,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- und Bedienungsgeräte a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seite der aufschwenkbaren Sei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ende aufgehäng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7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96/24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5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96/240 Abgasanschluß recht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96/240 R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96/240 Abgasanschluß recht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,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- und Bedienungsgeräte a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seite der aufschwenkbaren Sei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ende aufgehäng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7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96/2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6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96/240 Abgasanschluß recht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96/240 R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96/240 Abgasanschluß recht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,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- und Bedienungsgeräte a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seite der aufschwenkbaren Seit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ende aufgehäng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5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7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96/2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2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10 Abgasanschluß link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10 L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10 Abgasanschluß link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17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1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3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10 Abgasanschluß link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10 L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10 Abgasanschluß link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17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1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5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10 Abgasanschluß recht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10 R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10 Abgasanschluß recht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17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6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10 Abgasanschluß recht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10 R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10 Abgasanschluß recht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17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2,5 - 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8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50 Abgasanschluß link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50 L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2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50 Abgasanschluß link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isolierte Herdabdeck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3,5 -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1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5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9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50 Abgasanschluß link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50 L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50 Abgasanschluß link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isolierte Herdabdeck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3,5 -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1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links mm 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5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1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50 Abgasanschluß recht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50 R WE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2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50 Abgasanschluß rechts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isolierte Herdabdeck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3,5 -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1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6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7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2           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H 36/250 Abgasanschluß recht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 36/250 R BR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 Heizungshe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H 36/250 Abgasanschluß rechts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ntralheizungsherd für Festbrennstoff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Sicherheits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nverstellbarer Heb- und Senkros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üttelbar. Sekundärluftschach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bündelplatte (Jet Fire System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 Regelung, Ummant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ailliert, isolierte Herdabdeck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rdrahmen aus Edelstahl mit Herdpl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plangeschliffenem Spezialstah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raum Backofen mit Sichtfens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ckblech und Grillro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gerät in der leicht auszie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n Holzla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lzbetrieb engmaschigen Rost,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hle/Koksbetrieb großmaschigen Ro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en. Beides als Zubehör lief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 kW : 25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 kW : 21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leistung     kW : 3,5 -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überdruck     bar : max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1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. rechts mm :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 PA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kg : 3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586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 36/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1            STADLER-Spezialheizkessel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ADLER H 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TADLER-Spezialheizkessel 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stbrennstoffkessel Typ H mit 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kühltem Rost, leicht nach oben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ende Fülltür, Aschetür, Vor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st, mit Rücklaufwasser-Vorwärm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batterie nach DIN 4751 Bl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, Rauchgas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nten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kW :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68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88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0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öffnung           mm : 340 x 2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raumtiefe         mm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volumen         ltr. :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2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6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Stadler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2            STADLER-Spezialheizkessel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ADLER H 3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6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TADLER-Spezialheizkessel 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stbrennstoffkessel Typ H mit 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kühltem Rost, leicht nach oben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nkende Fülltür, Aschetür, Vor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st, mit Rücklaufwasser-Vorwärm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batterie nach DIN 4751 Bla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, Rauchgas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nten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ks/Kohle            kW : 3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                  kW :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78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98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10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öffnung           mm : 440 x 2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raumtiefe         mm : 3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volumen         ltr.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 mm 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 PA :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kg : 3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186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Stadler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69           OERTLI Holzvergaserkessel HV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essel, 14,9 kW, o.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brennungsluftgebläse mit Gebläs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sperr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HV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1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5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2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186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79           OERTLI Holzvergaserkessel HV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essel, 18-26 kW, o.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2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brennungsluftgebläse mit Gebläs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sperr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18-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 7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3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3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89           OERTLI Holzvergaserkessel HV-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essel, 28-40 kW, o.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3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brennungsluftgebläse mit Gebläs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sperr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28-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10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3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3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3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99           OERTLI Holzvergaserkessel HV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essel, 40-50 kW, o.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brennungsluftgebläse mit Gebläs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sperr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40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1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4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41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3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49           OERTLI Festbrennstoffkessel HV-15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., mit SAUGZUGGEBLÄSE, 1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15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stbrennstoffkessel HV-15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"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HV-15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14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5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2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1864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59           OERTLI Festbrennstoffkessel HV-24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.,mit SAUGZUGGEBLÄSE, 18-2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24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stbrennstoffkessel HV-24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elektronisches Microprozess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24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18-2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 7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2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3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4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69           OERTLI Festbrennstoffkessel HV-35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.,mit SAUGZUGGEBLÄSE, 28-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35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stbrennstoffkessel HV-35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elektronisches Microprozess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35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28-4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10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3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3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79           OERTLI Festbrennstoffkessel HV-5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.,mit SAUGZUGGEBLÄSE, 40-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50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stbrennstoffkessel HV-50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50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40-5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15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4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41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          186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3            OERTLI Holzvergaserkessel HV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essel, 16,6 kW, o.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1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erbrennungsluftgebläse mit Gebläs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sperr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e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 16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 5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18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7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5            OERTLI Holzvergaserkessel HV-17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hlheizk.,mit SAUGZUGGEBLÄSE, 16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V-17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olzvergaserkessel HV-17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heizkessel nach DIN 4702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 303 mit eingebautem Kupfer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wärmetauscher 3/4   für Heiz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 nach DIN 475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tür mit Sicherheitsverri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Ein- und Ausschalter für Geblä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schacht mit Passiv-Korros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utz, Wirbelkammerbrenner, O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latte aus Guß, Thermorippen-Hei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ä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erausziehbare Brennerkammersch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chgassammler isoliert mit Wech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auchstutzen rechts, link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nten und Zugbegrenzer rechts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gzuggebläse, drehbar, Mont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echts, links oder hinten montier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 allseitig isolier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t-kunstoffbeschichtete Verklei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Vorlauftemperatur:    90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e               :           HV-S 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Nennwärm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          :            16,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                5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and         :             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:             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18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511           OERTLI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ung CD 30 LON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30 LON MO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6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itterungs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CD 30 LON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mit LON-Bus und Modul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gnal 0-10V, DC, wahlweise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oder Mischer wirksa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Normgehäuse 144 x 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a`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LON-Bus dient zum Inform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tausch unter mehreren Regel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zw. mit evtl. vorhandener L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-Gebäudeleittechnik oder PC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Hard- und Softwarehilfsmit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önnen bis zu 5 Regelungen mit LO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us miteinander verbunden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2-adrig verdrillte abgeschirm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enbusleitung kann bis zu 90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ng sei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4 fest integrierten, fr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grammierbaren Modulen. Di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n werden witterungs- und/oderla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, die Mischerkreise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konstant ( Festwertregl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. Jeder Mischerkreis kan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getrennten Fernbedienung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üstet werden. Kesselfo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7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 möglich. Mit Außenfühler ST 11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3-pol. Stecker, incl. je 2,5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lexleitung ( 2 X 0,75 ) pro 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 Stück ST 38.1 - Kessel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tecker Nr.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 Stück ST 38.1 - Vorlauf-Tauch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cker Nr. 3 und Nr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 Stück ST 38.1 - Speicher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tecker- Nr.: 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1895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CD 30 L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0           OERTLI Dachzentral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a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al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, Bausatz A,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visions-T-Stück LAS DN80/125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Langmuffe LAS DN80/125 (Schiebe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oppelrohr LAS DN80/125   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achdurchführung LAS DN80/125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rägdachpfann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Tube Gleitmit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89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7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1           OERTLI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80/125 für Optimat. Kessel z.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80/125 für Optimat. Kessel z. Scha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7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2           OERTLI Schachtleitung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usatz D,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lei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leitung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D,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Auflageschiene 25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tützbogen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ohrschelle für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Rohr PPs DN 80 20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Abstandshalter Kunststoff DN80, gr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inigungsrohr DN 80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achtabdeckung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896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3           OERTLI Verbindungsleitung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ssel-Schacht, Bausatz C,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 DN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Schacht, Bausatz C,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T-Stück DN 80 mit 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x Rohr PPs DN 80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Belüftungsblende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Tube Gleitmit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89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4           OERTLI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80/125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-T-S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-T-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80/125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5           OERTLI Reinigungsrohr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6           OERTLI Doppelrohr LAS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 500mm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oppelrohr LAS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500mm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7           OERTLI Doppelrohr LAS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 1000mm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oppelrohr LAS DN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1000mm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9           OERTLI Luftansaugstück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Außenwandmontage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ansaug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uftansaugstück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ußenwandmontage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0           OERTLI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 mit Schelle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 mit Schelle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1           OERTLI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 mit Schelle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 mit Schelle,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2           OERTLI Bogenstück 80/125 35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nzentr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80/125 35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zentr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3           OERTLI Bogen 45Grd LAS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45Grd LAS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4           OERTLI Bogen 90Grd LAS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90Grd LAS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5           OERTLI Bogen 15 Grad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15 Grad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6           OERTLI Bogen 30 Grad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30 Grad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7           OERTLI Bogen 45 Grad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45 Grad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8           OERTLI Bogen 87 Grad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 87 Grad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9           OERTLI 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 500mm, Zul.-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500mm, Zul.-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0           OERTLI 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 1000mm, Zul.-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1000mm, Zul.-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7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1           OERTLI 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 2000mm, Zul.-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2000mm, Zul.-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2           OERTLI Abstandshalter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unststoff grau, Zul.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tandshalter DN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nststoff grau, Zul.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3           OERTLI 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 gerade DN80, Zul.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gerade DN80, Zul.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4           OERTLI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 DN 80, Zul.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-T-S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-T-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80, Zul.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5           OERTLI Erweiterung PPs 8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f DN 100, Zul.Nr. Z-7.2.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rweiterung PP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rweiterung PPs 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DN 100, Zul.Nr. Z-7.2.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6           OERTLI Dachzentr. rot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usatz A,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. ro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. rot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A,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Revisions-T-Stück LAS DN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  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Langmuffe LAS DN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Doppelrohr LAS DN 80/125    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Dachdurchführung LAS DN 80/125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Schrägdachpfann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Tube Gleitmit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89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7           Grundbausatz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 AW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Grundbausatz 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8           OERTLI Grundbausatz flexibe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flexibe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Schachtabdeckung mit Aufhän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    Flex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Karton Abstandshalter blau, 4 Stk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Stützbogen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Auflageschiene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89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9           OERTLI Flexrohr 8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Einsteckende DN 80, 12,5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ex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exrohr 83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steckende DN 80,   12,5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0           OERTLI Abstandshalter 8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unststoff blau, Zul.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tandshalter 83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nststoff blau, Zul.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1           OERTLI Einzu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lexleitung mit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zugselemen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inzugseleme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lexleitung mit Se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7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2           OERTLI Anschlußstück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Meßöffnung, Zul.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ßstück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Meßöffnung, Zul.Nr.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7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3           OERTLI Belüftungsblende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e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elüftungsblende DN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gr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4           OERTLI Langmuffe LAS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iebestück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ang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angmuffe LAS DN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ebestück, 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Nr.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7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5           OERTLI Mauerblende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auerblen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auerblende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6           OERTLI Aussenwandrevi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ussenwandrevis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7           OERTLI Stützbogen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ütz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ützbogen PPs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8           OERTLI Schachtabdeckung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n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abdeck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abdeckung DN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lack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0           OERTLI Abschlußstück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 mit Dichtung f. Außenwandmont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CHLUSS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schlußstück ob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 mit Dichtung f. Außenwandmont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2           OERTLI Außenwand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, z.direkten Ausblasen d. Ab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wandansch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ßenwandanschl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, z.direkten Ausblasen d. Ab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die Außen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-Nr.: Z-7.2-16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3           OERTLI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KaskadeDN80/125,87grd, f.OPTIMAT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zwei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zwe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KaskadeDN80/125,87grd, f.OPTIMAT 2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4           OERTLI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Kaskade DN8087 grd., f. OPTIMAT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zwei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zwe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Kaskade DN8087 grd., f. OPTIMAT 2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9           OERTLI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Kaskade OPTIMAT2000 RAUMLUFTUN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Kaskade OPTIMAT2000 RAUMLUFTUN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uer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oppelrohr 80/125   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ngmuf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visionsstück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x Doppelrohr 80/125   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zweig 80/125    87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-Stück 80/125 mit 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50           OERTLI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Kaskade OPTIMAT2000 RAUMLUFT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Kaskade OPTIMAT2000 RAUMLUFT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ohr 80  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visionsstück gerade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x Rohr 80    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zweig 80   87 grd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schlussdeckel mit Kondensatab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52           OERTLI Auss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, 9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wand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53           OERTLI Muffe fü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enwandanlage,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uffe für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senwandanl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56           OERTLI Adapter für Auß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dapt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0           OERTLI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chiebestück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e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chiebestück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1           OERTLI Reinigungsrohr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ade mit Schraubdeckel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 PPs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2           OERTLI Kaskadenanschluss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25,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askadenanschluss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25 -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3           OERTLI Abschlussdeckel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25 mit Kondensat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chlußdec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chlussdeckel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25 mit Kondensat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4           OERTLI Rohrstück PPs 5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 5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5           OERTLI Rohrstück PPs 10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6           OERTLI Rohrstück PPs 20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0 mm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7           OERTLI Bogenstück PPs 15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 Grad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8           OERTLI Bogenstück PPs 30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 Grad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9           OERTLI Bogenstück PPs 45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ad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0           OERTLI Bogenstück PPs 87,5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Grad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1           OERTLI Kaminanschlußbogen PPs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anschluß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anschluss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2           OERTLI Abstandhalter VA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standshalter VA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3           OERTLI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Wetterkragen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schachta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schacht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etterkragen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4           OERTLI Grundbausatz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/160 für 2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/160 für 2 Gerä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,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auer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angmuf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Doppelrohre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Erweit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-T-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Doppelmuf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tück PPs 1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5           OERTLI Grundbausatz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 für 2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 für 2 Gerä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abhängig,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tück PPs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Bogen PPs DN 80, 87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bschlussdeckel mit 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6           OERTLI Grundbausatz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25 für 2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Kask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25 für 2 Gerä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abhängig,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tück PPs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Bogen PPs DN 80, 87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bschlussdeckel mit 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7           OERTLI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gasrohr, DN 100 auf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rweit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rwei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 auf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3           OERTLI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ung CD 3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itterungs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CD 30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Normgehäuse 144x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signal: 0-10 V D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auf Kessel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 wirksa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a`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LON-Bus dient zum Inform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tausch unter mehreren Regelun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zw, mit eventuell vorhandener Gebäud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technik oder Personal-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4 fest integrierten, fr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grammierbaren Modulen. Di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n werden witterungs- und/oderla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, die Mischerkreise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konstant ( Festwertregl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. Jeder Mischerkreis kan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getrennten Fernbedienung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üstet werden. Kesselfo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t möglich. Mit Außenfühler ST 11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3-pol. Stecker, incl. je 2,5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exleitung ( 2 X 0,75 ) pro 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ck ST 38.1 - Kessel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 Nr: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ST 38.1 - Vorlauf-Tauch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 8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cker Nr. 3 und Nr.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 Stück ST 38.1 - Speicher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tecker- Nr.: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1897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CD 3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4           OERTLI CD 2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 Normgehäuse 144x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20 Modulo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itterungs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CD 20 MODULO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gehäuse 144x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atzausgang 0-10 Volt Modul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gnal, einsetzbar für Brenner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, die das 0-10V-Signal verarbei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ön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á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3 fest integrie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( Brenner, Mische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lademodul ). Mit Außen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, Vorlauf- und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je einem 3-poligen Steck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,5 m Flexleitung ( 2x0,75 ) p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CD 2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1897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8           OERTLI Temperatur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chaltfeld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emperaturwäch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emperatur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altfeld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-90 °C 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7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27           OERTLI Schnittstelle AM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Ansteuerung des Optimat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nittst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nittstelle AM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Zur Ansteuerung des Optimat 2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em 0-10 V-Sign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chtung, immer Flachband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mmer 292972 mitbestell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271          OERTLI Schnittstelle AM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nittst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M 4 Schnittstelle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 des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Gebäudeleittechnik ( 0-10 V Signa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72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49           OERTLI Dachzentral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ACHDACH, DN 80/125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a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al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, Bausatz A,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visions-T-Stück LAS DN80/125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Langmuffe LAS DN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oppelrohr LAS DN80/125   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achdurchführung LAS DN80/125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rägdachpfann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Tube Gleitmitt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897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0           OERTLI Gas-Heißwasserspeicher GSH 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, weiß, RAL 9010, 6,9 kW, 11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H 134 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9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H 134 Erdgas, weiß,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, hochwertige Is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, rechteckige Verkleidung Far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AL 3020, mit Reinigungsflans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x-reduzierter Edelstahl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-Gasarmatur, thermo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sicherung, eingebauter Piez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R 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6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1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bereich         °C : 40 -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nschluß          R" : 1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9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H 13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2           OERTLI Gas-Heißwasserspeicher GSH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, weiß, RAL 9010, 6,9 kW,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H 164 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H 164 Erdgas, weiß,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, hochwertige Is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, rechteckige Verkleidung Far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AL 3020, mit Reinigungsflans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x-reduzierter Edelstahl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-Gasarmatur, thermo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sicherung, eingebauter Piez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R 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6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2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bereich         °C : 40 -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nschluß          R" : 1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975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H 16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4           OERTLI Gas-Heißwasserspeicher GSH 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rdgas, weiß, RAL 9010, 9,18 kW, 19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H 204 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Heiß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H 204 Erdgas, weiß, RAL 90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fach emailliert, hochwertige Is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rung, rechteckige Verkleidung Far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 RAL 3020, mit Reinigungsflans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x-reduzierter Edelstahlbrenn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-Gasarmatur, thermo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sicherung, eingebauter Piez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R 04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9,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Ltr.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L-Zahl 60°C            : 3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max.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bereich         °C : 40 -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nschluß          R" : 1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4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17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schluß        mm : 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           PA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8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97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SH 20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64           OERTLI Grundbausatz Abgas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enwand DN 80/125, 24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anlage Aussen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 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dapter für 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uftansaug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ssenwandrevis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uffe für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rägdachpfanne mit Bleischür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länge 24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7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66           OERTLI Abga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70 auf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adap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70 auf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89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9181          REKORD engmaschiger Rost für Behei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Holz/Holzbriketts für SH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s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engmaschiger Rost für Behei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olz/Holzbriketts für SH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1899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8           OERTLI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H / G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oschal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o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H / G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0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9           OERTLI Brauchwassermischer DUCO MI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Klemmringverschraubung 2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UCO MIX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rauchwassermischer DUCO MI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lemmringverschraubung 2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0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5           OERTLI Ausblase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Außenwand LAS,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blasestutz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usblase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ußenwand LAS, weiß  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6           OERTLI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 mit Wetterkragen, schwarz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 mit Wetterkragen, schwarz 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1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8           OERTLI Dachdurchführung LAS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Wetterkragen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 LAS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etterkragen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1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3           OERTLI 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 mit Messöffnung für System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 mit Messöffnung für System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4           OERTLI Verlängerung Rot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längerung Rot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5           OERTLI Verlängerung Schwarz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längerung Schwarz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6           OERTLI Verlängerung 1000 mm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1000 mm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7           OERTLI Verlängerung 1000 mm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längerung 1000 mm  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  Dachdurchführung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8           OERTLI Verlängerung 1000 mm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längerung 1000 mm DN 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1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1           OERTLI Temperaturfühler PT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olarregelung OETRO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T 1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T 1000 für Solarregelung OETRO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2           OERTLI Solar-Regelung SUN 7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max. 3 Verbrau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N 7 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regelung SUN 7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ystemregler für den Einsatz in Syste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is zu 2 Wärmequellen und   1 bis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auchern im formschönen steck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nststoffgehäuse, optimierte Vorrang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ogik für Speicherbeladung für 2 oder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, 7 Sensoreingänge und 6 Relai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änge, davon 3 Halbleiterrelais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regelung der Pumpen, Menü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te Benutzerführung, 4-zeilig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C-Textdisplay, Kollektorkühl- und Rü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ühlfunktion, Kollektornotab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wie Speichermaximal- und Speicherno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chaltung, Bilanzfunktion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- und Speichermaximaltempera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ren, Bus - Anschluß für Fernanzei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enlogger und Wärmemengenzä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6 Temperaturfühl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t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spannung:   210...250 V (AC 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50...6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: max. 6VA ( a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Relais geschaltet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rt:          IP 30 / DIN 400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Umgeb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:       T 40 VDE 63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        210 x 195 x 117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 Nr.:        1901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5           OERTLI Umstellbausatz von E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f Flüssiggas für GSH 134 und GSH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 von E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Flüssiggas für GSH 134 und GSH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6           OERTLI Umstellbausatz von E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f Flüssiggas für GSH/GSW 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 von E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 Flüssiggas für GSH/GSW 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56           OERTLI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MAG ( ohne MA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AG ( ohne MA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an die Solarkompaktst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K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33           OERTLI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duzierung DN 80/125 auf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dap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duzierung DN 80/125 auf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8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39           OERTLI Verlängerung für Befestigungs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oppelr. 160-300 mm, f. DN 125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efestigungsschelle mit ver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m Achsabstand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oppelrohre 160 - 300 m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für Schellen DN 125 und 16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2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8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45           OERTLI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URS condens mit dem Abgas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URS condens mit dem Abgasscha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umluftabhäng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2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 Seite: 8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58           OERTLI Elektro-Heizflansch 1,2,3,4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Warmwasserspeicher OB 800 -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ektro-Heizf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40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Elektro-Heiz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Warmwasserspeicher OB 800 -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,2,3,4 kW / 230 Volt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W / 400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 1902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6           OERTLI Dachzentral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60/100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ale sw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al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visions-T-Stück DN60/100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Langmuffe DN60/100 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oppelrohr DN60/100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achdurchführung DN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rägdachpfann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: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7           OERTLI Dachzentral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60/100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ale ro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al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visions-T-Stück DN60/100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Langmuffe DN60/100 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oppelrohr DN60/100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achdurchführung DN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rägdachpfann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: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8           OERTLI Dachzentral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LACHDACH, DN 60/100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zentrale sw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zentral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visions-T-Stück DN60/100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Langmuffe DN60/100 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oppelrohr DN60/100 5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Dachdurchführung DN60/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: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9           OERTLI Verbindungsleitung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. Set B Kessel zu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für Optima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t B Kessel zum Scha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640-7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0           OERTLI Verbindungsleitung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. Set C Kessel zu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. Set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zum Scha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104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1           OERTLI Schachtleitung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usatz D, 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lei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leitung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D,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Auflageschiene 25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tützbogen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ohrschelle für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Rohr PPs DN 60 20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Abstandshalter Kunststoff DN60, gr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inigungsrohr DN 60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achtabdeckung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2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2           OERTLI Schachtleitung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usatz D, 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lei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leitung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D, bestehend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Auflageschiene 25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tützbogen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ohrschelle für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Rohr PPs DN 125 200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Abstandshalter Kunststoff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Reinigungsrohr DN 125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x Schachtabdeckung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2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3           OERTLI Grundbausatz flexibel,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achtabdeck., Stützbogen, Auflage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flexibel,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Schachtabdeckung mit Aufhän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lex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Karton Abstandshalter blau, 4 Stk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Stützbogen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x Auflageschiene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: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2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4           OERTLI Flexrohr DN 100, 15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Einsteckende DN 100, 12,5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ex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exrohr DN 100, 1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steckende DN 100, 12,5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assungsnummer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5           OERTLI Abstandshalter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Stück, Kunststoff blau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tandshalter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Stück, Kunststoff blau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-Nr.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6           OERTLI Einzugselement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lexleitung mit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zugselemen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inzugselement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lexleitung mit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8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8           OERTLI 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lexrohr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lexrohr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9           OERTLI Verbindung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lexrohr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lexrohr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0           OERTLI AW-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W-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W-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1           OERTLI AW-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W-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W-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2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2           OERTLI AW-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W-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W-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0 mm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2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3           OERTLI Adapter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DN 80 auf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dapter Reduz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DN 80 auf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0           OERTLI Doppelrohr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0 mm, Farbe: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rohr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00 mm, Farbe: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1           OERTLI Doppelrohr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0 mm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rohr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3           OERTLI Bogenstück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5 grd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d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4           OERTLI Bogenstück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0 grd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 grd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 8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5           OERTLI Revisionsstück,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stück,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stück,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 190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6           OERTLI Revisions-T-Stück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visions-T-Stück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90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7           OERTLI Langmuffe 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ang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angmuffe 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8           OERTLI Verlängerung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achdurchführung 500 mm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DN 100/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 500 mm, SCHWARZ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8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9           OERTLI Verlängerung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achdurchführung 500 mm, ROT,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durchführung 500 mm, ROT,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0           OERTLI Dachdurchführung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 mit Wetterkragen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 mit Wetterkragen, schwarz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8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1           OERTLI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S mit Wetterkragen, ROT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 mit Wetterkragen, ROT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2           OERTLI Wandfutter für LAS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fut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Wandfutter für LAS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8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3           OERTLI Befestigungs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LAS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Befestigungssch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LAS   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4           OERTLI Doppelroh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/150 für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wand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oppelrohr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/150 AW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wandmontage 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5           OERTLI Doppelrohr 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/150 für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wand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oppelrohr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/150 AW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wandmontage 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8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6           OERTLI Doppelrohr 2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/150 für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wand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oppelrohr 2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/150 AW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wandmontage 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7           OERTLI Muffe fü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LAS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uffe für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LAS 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90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8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8           OERTLI Aussenwandrevision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senwandrev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ussenwandrevision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9           OERTLI Adapter für AW-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Anschluss-Stück ), DN 100 / 160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dapter für AW-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Anschluss-Stück ),   DN 100 / 160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90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 8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0           OERTLI AW-Bogen DN 100 / 160, 9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W-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3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W-Bogen DN 100 / 160, 90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:  190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9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1           OERTLI LAS - Rohr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Luftansaugung für AW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AS - 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LAS - Rohr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Luftansaugung für AW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 9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2           OERTLI oberer Abschluss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Dichtung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chlu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oberer Abschluss DN 10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Dichtung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190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9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3           OERTLI Befestigungsschell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LAS DN 100 / 160, 100 - 1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Befestigungssch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LAS    DN 100 / 160, verstell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sabstand, 100 - 160 mm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4           OERTLI Anschlussstück mit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nschlussstück mit Abgasmess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0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5           OERTLI Vakuum-Röhrenkollektor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,25 m2, 1650x750 mm, 16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N 3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akuum-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nenliegendem Spiegel (ICR(r) K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ktorrohr Internal Circular Reflecto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die Glas-Glas Verbindung von Hü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dem Absorberrohr wird eine sehr ho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akuumsicherheit erreicht. Es ergib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 daraus eine gleichbleibend ho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 über die gesamte Lebensdau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nenliegende Spiegel ist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 Degradationdurch Umwelteinflü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ütz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e bei einer Thermoskanne isoliert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vakuierte, doppelwandige Kollektor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urchströmende Flüssigkeit.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ne hermetische Abdichtung ist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CR(r) - Kollektorrohr kondensationsfr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schützt so die innenliege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chicht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Kollektor verfügt über eine ho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ahlungsselektive Absorberschicht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uminiumbasis ( Aluxid(r) ), die p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gnetronsputtern auf das Glas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gebracht wi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geringe Außendurchmesser zeich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 durch eine hohe Ästhetik aus.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inge Rohrgewicht ermöglicht se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, leichte und handliche Modul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 insbesondere bei Transpor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age von großem Vorteil i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felder mit 16 Röhren je Modu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nd in kleinen Flächeneinhei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legbar. Die Röhren sind einz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wechselbar ( Hagelschaden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durchmesser:         38,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                   15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dicke:                1,4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gelbeständigkeit:       geprüft n. D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keitsvolumen/Rohr: 0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lasgewicht/Rohr:         0,84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berfläche:           0,072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perturfläche:            0,051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illstandstemperatur     250 K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gebungs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der Röhren:       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:             1,25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berfläche:           1,1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perturfläche:            0,808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                 ca. 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                   16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:                   7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:                     ca.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druck: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 9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ärmeträger:              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190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9           OERTLI Siphon System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Entwässerung von Abga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ntwäss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iphon zur Entwäss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Abgaslei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s System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9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37           OERTLI Wärme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UN 3000, 1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ärmeträgerf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ärmeträgerflüss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UN 3000, 1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3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 9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38           OERTLI Wärme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UN 3000, 2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ärmeträgerf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ärmeträgerflüss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UN 3000, 2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 190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49           OERTLI Kaskadenanschluss DN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T-STÜCK) 87 Grd mit 1 Muffe für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skadenansch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T-STÜCK) DN 10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 Grd mit 1 Muffe für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50           OERTLI Erweiterung LAS DN 80/125-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apter für Optim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rweiterung LAS DN 80/125-10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apter für Optim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56           OERTLI Raumgerät RFF 60 S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Fernsteuerung über ext. Mod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FF 60 S/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umgerät RFF 60 S/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ernsteuerung über ext. Mo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etriebswahlschalt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k-Betrieb, Dauernd-Norm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, Dauernd-Absenkbetrieb, K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ktur des Raumtemperatur-Sollw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+ 3,0 Grad C. Für jeden Heizkrei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Raumgerät eingesetzt werden.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luß an REA-Regelung über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-adrige, abgeschirmte Datenbu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. B. JY(St) 2x2x0,6. Bei Anschl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r Raumgeräte an eine 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hält jede RFF605 eine andere Adre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tels Codierschal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190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66           OERTLI Kondensathebepumpe 5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, 4,9 l/min, 4,3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ondensathebep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ndensathebepumpe 5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menge l/min : 4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m : 4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: 190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9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0           OERTLI Industrieregler TROV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yp 6497-03 für Gas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dustriereg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6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Industrieregler TROV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6497-03 für Gas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1           OERTLI Gleichstromwand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leichstromwa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Gleichstromwand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2           OERTLI Einschraubfühler PT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 1/2" 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schraubfüh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inschraubfühler PT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 1/2 Zoll 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3           OERTLI Anschlussgruppe 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4           OERTLI Anschlussgruppe 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5           OERTLI Anschlussgruppe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6           OERTLI Anschlussgruppe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7           OERTLI Anschlussgruppe UKS 26 +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 +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8           OERTLI Anschlussgruppe UKE 26 +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 +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9           OERTLI Anschlussgruppe 2 x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0           OERTLI Anschlussgruppe 2 x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1           OERTLI Anschlussgruppe 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2           OERTLI Anschlussgruppe 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3           OERTLI Anschlussgruppe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4           OERTLI Anschlussgruppe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0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/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5           OERTLI Anschlussgruppe UKS 26 +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 +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6           OERTLI Anschlussgruppe UKE 26 +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 +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7           OERTLI Anschlussgruppe 2 x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8           OERTLI Anschlussgruppe 2 x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kessel GSR 130/140, GV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R 130 / 140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Anschlusskreuze EA 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9           OERTLI Anschlussgruppe 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0           OERTLI Anschlussgruppe 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1           OERTLI Anschlussgruppe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2           OERTLI Anschlussgruppe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0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3           OERTLI Anschlussgruppe UKS 26 +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6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 +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4           OERTLI Anschlussgruppe UKE 26 +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9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 +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.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5           OERTLI Anschlussgruppe 2 x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6           OERTLI Anschlussgruppe 2 x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2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7           OERTLI Anschlussgruppe 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8           OERTLI Anschlussgruppe 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9           OERTLI Anschlussgruppe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0           OERTLI Anschlussgruppe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1           OERTLI Anschlussgruppe UKS 26 +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S 26 +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Überström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2           OERTLI Anschlussgruppe UKE 26 +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7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KE 26 +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 Heizkreis mit Mis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einen Heizkreis ohne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Umwälzpumpe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.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3           OERTLI Anschlussgruppe 2 x 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S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S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3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4           OERTLI Anschlussgruppe 2 x 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9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2 x MKE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zwei Heizkreise mit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gruppe zentr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2 Umwälzpumpen UPE 25-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onisch gereg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mplett vormontiert und getes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je 2 Absperr-Kugelhäh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m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Sicherheitsset EA 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hne Anschlusskreuze ( sind im SLS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bindungsrohre zu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lt. EnEV ist bei Heiz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kW eine elektronische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den Volumenstrom selbständ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passt, vorgeschrieben. Dies gi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ch 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9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21           OERTLI Schaltfeld 3000 für HV-turb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kro-Prozessor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feld 3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altfeld 3000 für HV-turb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-Prozessorschaltfeld, zwi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 für HV - turbo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gebläse. Bietet alle Funktionen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uern eines Holzkessels inklusiv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stufiger Gebläsereduzierung, Glu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ltung und der Steuerung der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pum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terhin kann ein externer Öl-/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sowie ein Umschaltventil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keit der Puff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alte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dioden und LED-Anzeige sorge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formationen zum Betriebszustand bz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hlermeld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 2 Pufferfühler, e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fühler und AMP Steckverbind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190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28           OERTLI Abdeckung für Pumpengrupp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keine Rücknahme der roten Abdeck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deck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deckung für Pumpengrupp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eine Rücknahm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en Abdeckung erfolgt nicht 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35           OERTLI Abgasreduzierung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10/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reduzie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reduzierung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36           OERTLI Revisionsbogen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bogen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43           OERTLI Uhrenthermostat 813 HF Set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UNKÜBER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hrenthermost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hrenthermostat 813 HF, Set 1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gesteuert mit Empfäng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schaltfeld ohne Regel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R 14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6           OERTLI Pufferspeicher PS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 800-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8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00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   8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:                   3,3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 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:    191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: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1904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7           OERTLI Pufferspeicher PS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 1000-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10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00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   10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:                   3,7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 1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:    209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: 1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1904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8           OERTLI Pufferspeicher PS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S 1500-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4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ufferspeicher PS 1500-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eingebauten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leistungs-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-Behälter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ahlblech mit einem schwar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ostschutzmittel beschich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dämmung aus 100 mm stark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lyestervlies mit weiß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mweltfreundlicher Polystyro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                     150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.-Verlu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t 45 K:                   4,7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  22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Vorlauf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:                  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höhe mit Isolierung:    222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durchm. m. Isolierung: 12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ohne Isolierung: 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1904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7           OERTLI Millivoltkessel GS 144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: 12kW, Versandgew.: 100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4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4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4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:              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:        13,4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 :             8,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. bei delta t=15K:   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 :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13,9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4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 : 1,2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1,46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8           OERTLI Millivoltkessel GS 145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: 18kW, Versandgew.: 118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5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5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rdgas 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5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 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20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:              10,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lta t =15K:           1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15,3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:           8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5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 : 2,1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2,3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9           OERTLI Millivoltkessel GS 146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: 24kW, Versandgew.: 135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6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6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6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 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26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:              12,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lta t =15K:           22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18,1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:  2,8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3,1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0           OERTLI Millivoltkessel GS 147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: 30kW, Versandgew.: 150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7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7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7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  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3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:              13,9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lta t =15K:           3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22,2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9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 : 3,5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3,96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1           OERTLI Millivoltkessel GS 148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: 36kW, Versandgew.: 168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8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2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8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8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39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:              15,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lta t =15K:           39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26,4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 : 4,20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4,7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2           OERTLI Millivoltkessel GS 149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: 42kW, Versandgew.: 183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 149 N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1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llivoltkessel GS 149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ßeiserner, bodensteh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spezialkessel mit atmosphäris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-Vormischbrenner,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ell für Gas-Regelstatio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r Verbrennungs-Wirkungsgrad b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9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OP Wärmedämmung, 60 mm um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ussblock und 110mm auf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ömungs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stetig brenne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Zündflamm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regelventil mit Millivoltgenera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netzstrom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iezozü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,Therm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begrenz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oldkontak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art: Erdgas E/LL 2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tegorie: I2E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packung 1 Pak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llständig montierter und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Vorlauftempatur: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seitig Begren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 auf:            7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GS 149 N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             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:        46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-Inhalt:              17,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lta t =15K:           5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                 3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Erdgas E:  30,6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10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:          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E : 4,88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mit Erdgas LL: 5,5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:             18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1904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91          OERTLI Adapter CD modulo incl. AM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dapter-Kabelbaum für Einb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s CD modulo - Reglers incl. AM 4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ittstelle für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8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0           OERTLI 2. NT 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ücklaufansch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2. NT Rücklauf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tte bei der Bestellung immer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 9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1           OERTLI Luftzufuhrstutzen GSR 20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m 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zufuhrstu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Luftzufuhrstutzen GSR 200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3           OERTLI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1904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 Seite: 9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4           OERTLI Zuluftfi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Zuluftstutzen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uluftfi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Zuluftfi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Zuluftstutzen      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.B. für die Baustellenaufstell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bepartikeln in der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ngslu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1904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5           OERTLI Betriebsmeldeplatine AM3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M3-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etriebsmeldeplatine AM3-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Weiterleitung von Betriebsmeld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 ein Gebäudeleit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1904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6           OERTLI EPROM für OECOSUN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ombination mit OEtronic-3 Schalt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PROM OECOS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PR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ECOSUN 750 für Kombina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mit OEtronic-3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.-Nr.          : 1904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7           OERTLI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Revisionsdeckel DN 60/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icht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visionsdeckel DN 60/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8           OERTLI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Revisionsdeckel DN 11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icht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visionsdeckel DN 110 -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9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teckmuffen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 für Steck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4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0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teckmuffen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 für Steck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1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teckmuffen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 für Steck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2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Ps-Abgasrohre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Ps-Abgasrohre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4           OERTLI Reduzierung 1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 DN 15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5           OERTLI Reduzierung 16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 DN 15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7           OERTLI Reduzierung 25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 DN 25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14           OERTLI Befestigungsschelle LAS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efestigungsschelle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17           OERTLI Uhrenthermostat RAM 811 TO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hrenthermost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hrenthermostat RAM 811 TO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KR 14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18           OERTLI Fernbedie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VM 2, Typ BG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rnbedien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ernbedien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regeleinheit VM 2, Optimat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BG 2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4           OERTLI Revisionsbogen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bogen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5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teckmuffen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 für Steck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6           OERTLI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Ps Rohr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ch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schelle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Ps Rohr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7           OERTLI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Ps Rohr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ch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schelle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Ps Rohr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8           OERTLI Rohrstück PPs 5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 5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9           OERTLI Rohrstück PPs 10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0           OERTLI Rohrstück PPs 20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0 mm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1           OERTLI Bogenstück PPs 15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 Grad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2           OERTLI Bogenstück PPs 30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 Grad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3           OERTLI Bogenstück PPs 45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ad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4           OERTLI Bogenstück PPs 87,5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Grad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5           OERTLI Kaminanschlußbogen PPs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anschluß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anschluss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 9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6           OERTLI Reinigungsrohr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ade mit Schraubdeckel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 PPs DN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 9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7           OERTLI T-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Deckel 87,5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1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-Stück PPs mit 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Grad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9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8           OERTLI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chiebestück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e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chiebestück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9           OERTLI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Wetterkragen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schachta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schacht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etterkragen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 9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0           OERTLI Abstandhalter VA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standshalter VA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1           OERTLI Erweiterung DN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rweit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rweiterung DN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 9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2           OERTLI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Ps Rohr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ch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schelle Montagehilf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Ps Rohr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3           OERTLI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teckmuffen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ippend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Lippendichtung für Steckmuf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3           OERTLI Kaskaden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 DN 160-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skadenanschl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150-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4           OERTLI Abschlußdeckel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Kondensatablauf f.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chlußdec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chlussdeckel DN 125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densatablauf f.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5           OERTLI Anschlussadapte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65 und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adap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adapter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konzentrische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rohrsysteme DN 110/150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65 und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7           OERTLI Gasbrennwertk. GSR 30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5 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6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wertk. GSR 305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56 kW - 28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e Verbrennung höch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ausnutzung und emissionsar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 über den gesamten 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Erdgas E, und LL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. CD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Interface für 0-1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dienfeld wahlweise nach rechts,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e Funktionsprüfung im Wer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klappe (Option)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chgasseitigen Absperr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druckanla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ategorie II2 EL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,Wobbe - Inde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,0 kWh/m3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typ: B23, C33x, C43x, C53, C6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 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auf Bodengestel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aufrädern 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je nach Kessel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nks oder rechts bei Be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ge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nometer,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GSR 305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   :  51 - 26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   :  56 - 28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54 - 26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   17 - 100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   29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   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 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Volllast:                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Teillast:                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45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9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75/60°C) min.:           5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         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 min.:           32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          4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    110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:                20 -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49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  452 (45,2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  113 (11,3) 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   12 - 303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 entfernt: 60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:        NW 80,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3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1905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8           OERTLI Gasbrennwertk. GSR 306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6 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5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wertk. GSR 306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71 kW - 35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 optimi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ennung höchste Energieausnut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r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Leistungs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Erdgas E, und LL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. CD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Interface für 0-1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dienfeld wahlweise nach rechts,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links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üfung im Werk durch 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klappe (Optio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 Überdruck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ategorie II2 EL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,Wobbe - Index 15,0 kWh/m3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typ: B23, C33x, C43x, C53, C6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 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auf Bodengestel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aufrädern 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je nach Kessel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nks oder rechts bei Be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ge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nometer,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GSR 306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   :  65 - 3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   :  71 - 35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68 - 3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36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56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11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5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40/30°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32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4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Absicherungsgrenze)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:           20 -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6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440 (44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10 (11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12 - 34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Kessel entfernt: 60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0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: NW 80,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4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1905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9           OERTLI Gasbrennwertk. GSR 307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7 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30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wertk. GSR 307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84 kW - 4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 Meta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 optimi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ennung höchste Energieausnut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r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Leistungs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Erdgas E, und LL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n Regel. CD Modulo in Verbi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terface für 0-10 V 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dienfeld wahlweise nach rechts,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e Funktionsprüfung im Wer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klappe (Option) zur rauchgassei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n Absperrung bei Überdruckanla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ategorie II2 EL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,Wobbe - Index 15,0 kWh/m3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typ: B23, C33x, C43x, C53, C6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 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auf Bodengestel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aufrädern 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je nach Kessel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nks oder rechts bei Be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ge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nometer,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GSR 307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   :  79 - 39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   :  84 - 4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82 - 40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43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680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138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75/60°C) min.: 5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 min.: 32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4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 Heizkreis: 20-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 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   71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480 (48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120 (12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 12 - 47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Kessel entfernt:       60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  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:               NW 8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4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1905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0           OERTLI Gasbrennwertk. GSR 308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8 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1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wertk. GSR 308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98 kW - 49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 Meta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 optimi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ennung höchste Energieausnut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r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Leistungs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Erdgas E, und LL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. CD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Interface für 0-1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dienfeld wahlweise nach rechts,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links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 Funk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üfung im Werk durch 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klappe (Optio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 Überdruck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-Kategorie II2 EL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,Wobbe - Index 15,0 kWh/m3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typ: B23, C33x, C43x, C53, C6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auf Bodengestel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aufrädern 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je nach Kessel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nks oder rechts bei Be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ge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 Frostschutz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GSR 308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   :  92 - 46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   :  98 - 49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95 - 47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50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79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160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75/60°C) min.: 5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40/30°C) min.: 32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max.: 4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izkreis:                20 -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8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  440 (44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  110 (1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hne Pumpe:       12 - 60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 entfernt: 60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:        NW 80,DIN 2576 - P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0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5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190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1           OERTLI Gasbrennwertk. GSR 309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9 cond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7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brennwertk. GSR 309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13 kW - 57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chlossene Warmwasserzentral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anlagen mit einer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temperatur bis 90°C 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 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% und 100%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e Verbrennung höch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ausnutzung und emissionsar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 über den gesamten 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Erdgas E, und LL geeign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Neusta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. CD Modu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Verbindung mit Interface für 0-1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teu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dienfeld wahlweise nach rechts,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links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e Funktionsprüfung im Wer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gesteu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klappe (Optio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 Überdruck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Kategorie II2 EL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ist werksseitig auf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,Wobbe - Index 15,0 kWh/m3 eingestel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rätetyp: B23, C33x, C43x, C53, C63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°C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  230 V AC / 50 Hz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mplett montiert auf Bodengestel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aufrädern 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je nach Kessel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nks oder rechts bei Beste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ge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 Frostschutz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    GSR 309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 / 60°   :  106 - 53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40 / 30°   :  113 - 57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109 - 53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75/60°C: 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40/30°C: 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 - 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57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5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907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18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75/60°C) min.: 57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x.: 6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40/30°C) min.: 32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max.: 45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Absicherungsgrenze): 110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:             20 - 9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9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500 (5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25 (12,5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12 - 858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 entfernt:   60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:         NW 80,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5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1905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2           OERTLI Gasbrennwertk.GSR 312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12 DUO 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6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SR 312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94 - 70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besteh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2 Kesselmodulen mit gemeinsa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ammler für geschloss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zentralheizungsanlag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max. Betriebstemperatur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r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ng für gleichbleibende, optimi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ennung höchste Energieausnut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r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Leistungsbereich. Für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LL 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ab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Neust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ung C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o in Verbindung mit Interfac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-10 V Ansteuerung. Bedienf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nach rechts und links oder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sprüfung im Werk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e Abgas-klappe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druckanlagen. 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L. Der Kessel ist werksseitig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. Gerätetyp: B23, C33x, C5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Kesselbaueinheiten jeweils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iert auf Bodengestell mit Laufrä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und Gasanschluss in doppe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Baueinheiten zu einem Gerät vor 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fach zu montie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GSR 312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/60°:   87 - 6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50/30°:   94 - 70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91 - 67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: 75/6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Volllast - Teillast):    bis 98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72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3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1.130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153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57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6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40/3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32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4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11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kreis:             20 - 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12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     440 (44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     110 (11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     24 - 694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 entfernt: 6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3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2 x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2 x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Flans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 x NW 80, 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8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odenfläche:        2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190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3           OERTLI Gasbrennwertk.GSR 314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14 DUO 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39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SR 314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31 - 85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besteh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2 Kesselmodulen mit gemeinsa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ammler für geschloss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zentralheizungsanlag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max. Betriebstemperatur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 vorn einf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änglich über Kontroll- und War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verhältnis zwischen 15%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e Verbrennung höch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ausnutzung und emissionsar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 über den gesamten 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ch. Für Erdgas E, und 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ung C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o in Verbindung mit Interfac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-10 V Ansteuerung. Bedienf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nach rechts und links oder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sprüfung im Werk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e Abgas-klappe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druckanlagen. 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L. Der Kessel ist werksseitig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. Gerätetyp: B23, C33x, C53x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Kesselbaueinheiten jeweils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iert auf Bodengestell mit Laufrä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hbolzen, Hydraulische Anschlüs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Gasanschluss in doppe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Baueinheiten zu einem Gerät vor 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fach zu montieren.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 Kesselregelung und Pumpenan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Umwälzpumpen bauseits), Wassermang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ung mittels Temperatursensor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nometer, 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GSR 314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/60°:   123- 79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50/30°:   131 - 8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128 - 80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86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3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1.360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215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57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6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40/3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32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4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(Absicherungsgrenze): 11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 Heizkrei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20 - 9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142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480 (48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20 (12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24 - 98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 entfernt: 6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3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2 x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2 x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Flans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 x NW 80, 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9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odenfläche:        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1905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4           OERTLI Gasbrennwertk.GSR 316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16 DUO 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1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SR 316 DU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dens von 130 - 99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besteh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2 Kesselmodulen mit gemeinsa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ammler für geschloss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zentralheizungsanlag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max. Betriebstemperatur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uminium/Silizium-Gussgliedern.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einfach zugänglich über Kontro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Wartungs-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hes 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gleichbleibend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e Verbrennung höch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ausnutzung und emissionsar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 über den gesamten 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ch. Für Erdgas E, und L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 Regelabsch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ungen mit anschließendem, automat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ust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ung C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o in Verbindung mit Interfac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-10 V Ansteuerung. Bedienf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nach rechts und links oder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sprüfung im Werk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e Abgas-klappe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druckanlagen. 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L. Der Kessel ist werksseitig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. Gerätetyp: B23, C33x, C53x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Kesselbaueinheiten jeweils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iert auf Bodengestell mit Laufrä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und Gasanschluss in doppe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Baueinheiten zu einem Gerät vor 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fach zu montie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GSR 316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/60°:   122- 9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50/30°:   130 - 99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 127 - 9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100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3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1.58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21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57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6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40/3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32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4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        11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 Heizkreis:20 -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 164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440 (4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10 (1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24 - 1.24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0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: 1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m Kessel entfernt:     6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3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     2 x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 2 x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Flans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 x NW 80, 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 1.0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odenfläche:             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190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5           OERTLI Gasbrennwertk.GSR 318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18 DUO co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4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SR 318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156 - 1.14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- Brennwert- Standkessel besteh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2 Kesselmodulen mit gemeinsam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sammler für geschloss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zentralheizungsanlag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max. Betriebstemperatur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ell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n Aluminium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lizium-Gussgliedern.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einfach zugänglich über Kontro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Wartungs-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Vormisch-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tallvliesoberfläche, hoh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ationsverhältnis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% und 10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 effiziente Gas-/Luftverbundr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ng für gleichbleibende, optimie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rennung höchste Energieausnutz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emissionsarmer Betrieb übe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en Leistungsbereich. Für Erdgas 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LL geeig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raumluftabhängig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neue digitale Heizungsmana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t den Betrieb an die jeweil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situation an, so werden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ungefährliche Situationen erkan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ühren lediglich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abschaltungen mit anschließend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n Neust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schaltfeld vorbereitet für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fertigen Einbau ei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n Regelung C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o in Verbindung mit Interfac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0-10 V Ansteuerung. Bedienf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nach rechts und links oder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n zugänglich montierba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er Kessel wurde für einen max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wasserseitigen Betriebsdruck von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 konstruiert und wird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iert geliefert. Komple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sprüfung im Werk 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st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askadengeeignet durch 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e Abgas-klappe (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enthalten) zur Rauch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itigen Absperr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druckanlagen. Gas-Kategorie II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L. Der Kessel ist werksseitig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H,Wobbe - Index 15,0 kWh/m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stellt. Gerätetyp: B23, C33x, C53x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überdruck:            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icherheitstemperaturbegrenzter: 11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oanschluss: 230 V AC /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Kesselbaueinheiten jeweils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iert auf Bodengestell mit Laufräd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und Stehbolzen, Hydraul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üsse und Gasanschluss in doppe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füh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wei Baueinheiten zu einem Gerät vor 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fach zu montie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eizungsmanager mit Kesselregel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umpenansteuerung (Umwälz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auseits), Wassermangelsicherung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emperatursensoren, Manome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rostschutzeinrichtung, Sipho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        GSR 318 DUO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75/60°:   148 - 1.06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i tV / tR 50/30°:   156 - 1.14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(Hu):153-1.07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irkungsgrad (Hu)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5/60°C (Volllast - Teillast):bis 98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40/30°C (Volllast - Teillast):bis 106,4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75/60°C:     bis 107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, 40/30°C:     bis 109,6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vordruck Erdgas:      17 - 1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:            114 m_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chadstoffemission Nox: &lt; 6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CO:  &lt; 20 mg/kW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Volllast: 13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fügbarer Förderdruck Teillast: 1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Volllast: 1.81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Teillast: 257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75/6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57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6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Volllast (40/30° 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n.: 32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ax.: 45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(Volllast und Teillast): 9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Wassertemperat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Absicherungsgrenze):         110°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temperaturen Heizkreis:20 -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in.:             0,8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druck max.:             6,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wasserinhalt:             18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10°C): 500 (50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DT = 20°C): 125 (12,5) mbar (kP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ahme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mpe:       24 - 1.684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Geräuschpegel 1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0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vom Kessel entfernt: 63 dB(A)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3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uftanschluss:        2 x 2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anschluss:           2 x RP 2" 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-/Rücklaufanschluss Flansch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 x NW 80, DIN 2576 - P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ontagegewicht:         1.1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odenfläche:            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1905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6           OERTLI Reduzierung NW 250 auf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 Ab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NW 250 auf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7           OERTLI Reduzierung 2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 DN 2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5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2           OERTLI Differenzregelung SUN 7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ifferenzregel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ifferenzregelung SUN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estbrennstoffkessel Stadler H 25-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sführung als Wandmont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r Vermeidung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speicherrückladung in den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t Kessel- und Puffer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3           OERTLI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enwand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Aussen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S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dapter für Außenwandbogen 1903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ßenwandbogen 190320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uftansaugstück 190321 4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ßenwandrevision 190318 32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bschluß oben mit Dichtung 190322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auerblende 190312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Die Muffen des Außenrohr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igen entgegengesetzt der Abgas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nach unten) und die Muffen des PP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rohres in Abgasrichtung (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4           OERTLI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t B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 DN 11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-T-Stück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oppel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angmuffe (Schiebestück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Wandfutter für LAS DN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5           OERTLI Grundbausatz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10/150 mit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Aussenwandan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150 mit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dapter für Auß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ß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uftansaug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ßenwandrevis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uffe für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rägdachpfanne mit Bleischür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Mauer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länge 24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Die Muffen des Außenrohr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igen entgegengesetzt der Abgas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nach unten) und die Muffen des PP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nrohres in Abgasrichtung (n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6           OERTLI Dachheizzentrale schwarz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heizzentra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achheizzentrale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150 Set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apter NW 100/150 auf DN 11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LAS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oppelrohr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angmuffe-Schiebe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 mit Wetterkra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rägdachpfanne m. Bleischür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7           OERTLI Dachheizzentrale rot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heizzentra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achheizzentral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150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apter NW 100/150 auf DN 11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LAS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oppelrohr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angmuffe-Schiebe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 mit Wetterkra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rägdachpfanne m. Bleischür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8           OERTLI Dachheiz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achdach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heizzentra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achheizzentrale 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150 schwarz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apter NW 100/150 auf DN 110/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LAS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oppelrohr 5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Langmuffe-Schiebe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 mit Wetterkra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9           OERTLI Verbindungsleitung Set C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leitung DN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atz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PPs T-Stück mit 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PPs Rohr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0           OERTLI Dachhei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 DN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heizentra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achheizzentrale Schräg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50/200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Dachdurchführung DN 150/200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Abgastrenn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rägdachpfanne 25-4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Adapter DN 150 /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lu-Luftansauggit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PPs-Rohre DN 200, 1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1           OERTLI Dachheizzentrale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heizentra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achheizzentrale 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00 con., schwarz, LAS DN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Dachdurchführung DN 160/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arz m.Abgastrennstück, Länge 1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Adapter DN 150 / 160, Länge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Alu-Luftansauggit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PPs-Rohre DN 200, 1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2           OERTLI Solarpaket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3           OERTLI Solarpaket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7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4           OERTLI Solarpaket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5           OERTLI Solarpaket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6           OERTLI Solarpaket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4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7           OERTLI Solarpaket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8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8           OERTLI Solarpaket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übereina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9           OERTLI Solarpaket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7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übereina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0           OERTLI Solarpaket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übereina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dach, 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: 190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1           OERTLI Solarpaket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8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2           OERTLI Solarpaket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3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3           OERTLI Solarpaket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9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4           OERTLI Solarpaket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8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5           OERTLI Solarpaket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6           OERTLI Solarpaket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3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änd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7           OERTLI Solarpaket 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IN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5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dach-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8           OERTLI Solarpaket 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9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IN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dach-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9           OERTLI Solarpaket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1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IN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8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dach-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58           OERTLI Solarpaket 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8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48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3,87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59           OERTLI Solarpaket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8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64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5,16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0           OERTLI Solarpaket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80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6,45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1           OERTLI Solarpaket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7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96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7,7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2           OERTLI Solarpaket 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6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12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9,03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3           OERTLI Solarpaket 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45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28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0,32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4           OERTLI Solarpaket 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1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44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1,6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5           OERTLI Solarpaket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32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60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2,9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6           OERTLI Solarpaket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2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48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3,87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7           OERTLI Solarpaket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1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64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5,16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8           OERTLI Solarpaket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80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6,45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69           OERTLI Solarpaket 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96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7,7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0           OERTLI Solarpaket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0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12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9,03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1           OERTLI Solarpaket 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8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28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0,32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2           OERTLI Solarpaket 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5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44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1,61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3           OERTLI Solarpaket 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3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84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x Röhrenkollektor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sgesamt 160 Rö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: 12,9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Flach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öhrenmodu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dachstä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6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7           OERTLI Schachtanlage kp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00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anlag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anlage kpl. GSR 200 c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dapter 160 auf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tück 500 mm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bogen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tück 1000 mm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flageschi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tzbogen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visionsstück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Rohrstück 1000 mm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chacchtabdeckung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78           OERTLI Pelletkessel PL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tomatischer 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L 1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66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elletkessel PL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r 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ellets mit DIN-Pl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Qualität oder nach PV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Pelletsverband Austri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RTLI Stahlheizkessel nach EN 3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ungsanlagen nach DIN 475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rippen Heizregis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Topf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ischer Zün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tomatischer Entas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gzuggebläse mit Abgas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 mm Ø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20 ltr. Pellet Vorratsbehäl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nehmbar, vorberei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automatische Befü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osierschneck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brandsicheres Fallroh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rratsbehälter zum Pellet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 Schaltfeld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llelektronische Kesselregel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regel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 mit Leucht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- und Statusanzeig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logik, Achtung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nleuchte, Reinigungshinwei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-Temperaturabfrag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temperatur-Überwach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ang für Umschalt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tentialfreier Kontakt für exter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, Stecker und Gegen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möglichkeit für eine RE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31 B PELLET und für eine REA 2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ell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der REA Regelung i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Wandgehäu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G 400 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: 1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Leistung: kW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3 v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irkungsgrad: 91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6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volumen: 22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: 4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11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 Gehalt: 10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0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durchmesser: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1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9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: 12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bringmaß da teil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62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5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12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urbogitter: Stück  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: 2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907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79           OERTLI Pelletkessel PL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tomatischer 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L 2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1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elletkessel PL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er Heiz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ellets mit DIN-Pl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Qualität oder nach PV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Pelletsverband Austri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RTLI Stahlheizkessel nach EN 3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eizungsanlagen nach DIN 475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3 ba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rippen Heizregis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delstahl Topf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lektrischer Zündung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tomatischer Entas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augzuggebläse mit Abgas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00 mm Ø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20 ltr. Pellet Vorratsbehäl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nehmbar, vorbereit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r automatische Befü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osierschneck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brandsicheres Fallrohr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rratsbehälter zum Pellet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 Schaltfeld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llelektronische Kesselregel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sregel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 mit Leucht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emperatur- und Statusanzeig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logik, Achtung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arnleuchte, Reinigungshinwei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ffer-Temperaturabfrag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temperatur-Überwach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usgang für Umschalt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otentialfreier Kontakt für exter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renner, Stecker und Gegenstec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möglichkeit für eine RE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31 B PELLET und für eine REA 2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elle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der REA Regelung i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Wandgehäu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G 400 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euerungsleistung : 2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nimal Leistung: 1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irkungsgrad: 90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wasserinhalt: 6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llvolumen: 22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and: 400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gbedarf: 1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: 18 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14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 Gehalt: 12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durchmesser: 1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0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1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9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: 12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bringmaß da teilba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reite: 62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iefe: 585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: 12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urbogitter: 14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wicht: 2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1907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0           OERTLI autom. Ascheaus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elletkessel PL 15 und PL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scheaustrag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tom. Ascheaustra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elletkessel PL 15 und PL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ntag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7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1           OERTLI Thermomix-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Rücklaufanhebung, 1 1/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hermomix-Vent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hermomix-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Rücklaufanheb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lz-, Kohle oder Pellet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1 1/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der Montage sind für späte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arbeiten 3 bausei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perrhähne vorzuse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7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2           OERTLI PELLET-Analogregel. REA-1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etriebsbedingungen von Pellet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-131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A-131 B/1 PELL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regelung, speziell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von Pelle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programmie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Regel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-stufige Brenner mit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r Vorlauftemperaturregel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ungemischten, einen 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131 B/1 PELL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lauf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7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3           OERTLI PELLET-Analogregel. REA-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etriebsbedingungen von Pellet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A-232 B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A-232 B/1 PELLE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regelung, speziell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von Pelle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programm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- oder 2-stufige Brenn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tterungsgeführter Vorlauf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für einen ungemischten und zw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ischte Heizkreise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Regelung verfügt ü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 Sommer-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 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ochenheizprogramm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r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uernder Tagbetrieb oder Absenkbet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ostschutzsicherung, Pumpen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lockier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. Legionellenschutzschalt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gerät REA 232 B/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itterung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Vorlauffühler - Kessel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7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0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1           Reglererweiterung 2. MK für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lererweiter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glererweiterung     2. MK für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0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2           OERTLI Grundbausatz Mehrfachbele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Brennwertgeräte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und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9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rundbausatz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Brennwertgeräte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1907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3           OERTLI Anschluss-Set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3015LP/3025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Auf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Wartungshähnen und T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3015LP/3025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1907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0           OERTLI Solarpaket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1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9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1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x Flachkollektor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4,2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8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1           OERTLI Solarpaket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x Flachkollektor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6,3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2           OERTLI Solarpaket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7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x Flachkollektor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8,4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3           OERTLI Solarpaket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aket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5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paket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 x Flachkollektor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 nebeneinander für Schrägda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lzzieg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 10,5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lach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ontage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ydraulik - Se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icht enthalten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    : 190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0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88           OERTLI Sacksilo VHPS 24/17, 4,7 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elletlagerung mit 4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HPS 24/1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73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acksilo fü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4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: 2,5m x 2,5m x 2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L x B x 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4,7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3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24/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89           OERTLI Sacksilo zur Pelletlagerung 5,5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HPS 30x24/18, mit 4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cksilo 5,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acksilo zu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4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30x24/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(LxBxH): 3,1m x 2,5m x 2,1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5,5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3,5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0           OERTLI Sacksilo zur Pelletlagerung 6,7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HPS 30/18, mit 4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cksilo 6,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acksilo zu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4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30/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(LxBxH): 3,1m x 3,1m x 2,1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6,7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4,4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1           OERTLI Sacksilo zur Pelletlagerung 5,6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HPS 24x19/17 XL, mit 2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cksilo 5,6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2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acksilo zu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2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24x19/17 X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 (LxBxH): 2,5m x 2,0m x 1,95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5,6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3,6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2           OERTLI Sacksilo zur Pelletlagerung 7,2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HPS 30x20/17 XL, mit 2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cksilo 7,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7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acksilo zu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2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30x20/17 X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 (LxBxH)3,1m x 2,1m x 1,95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7,2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4,6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0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3           OERTLI Sacksilo zur Pelletlagerung 9,7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HPS 30x24/19 XL, mit 2 Konusschrä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acksilo 9,7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acksilo zur Pelletla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2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VHPS 30x24/19 X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messungen(LxBxH): 3,1m x 2,5m x 2,15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umen: 9,7m³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assungsvermögen: 3,6 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elektroableitendem Polyestergeweb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0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4           OERTLI Förderspirale f. Sacksilo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er Konusschrägen, inklusive An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örderspira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0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örderspirale für Sacksi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vier Konusschrä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usive Antrieb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rohr, Rohrbogen und 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Seite:11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5           OERTLI Befülleinrichtung NW100 m. Stor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upplng "A" inkl. Verlängerung und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ülleinrich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3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Befülleinrichtung für Sacksil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eite 100 m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usive Storzkupplung "A"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längerung und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6           OERTLI Alu Storzkupp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Blind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orzkuppl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lu Storzkupp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ind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7           OERTLI Rohrbogen 4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W 100 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bogen 45°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bogen 4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W 100 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8           OERTLI Rohrbogen 9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W 100 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bogen 90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W 100 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9           OERTLI Verlängerung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ülleinrichtung NW 100 (Länge 50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fülleinrichtung NW 100 (Länge 50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8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0           OERTLI Verlängerung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fülleinrichtung NW 100 (Länge 100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fülleinrichtung NW 100 (Länge 100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1           OERTLI Spannring 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annri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pannri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2           OERTLI Stativ für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ati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tati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3           OERTLI Füllstutzen für Vorratsbehä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nschlussrohr, NW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üllstutz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Füllstutz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Vorratsbehä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nschlussrohr, NW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4           OERTLI Verlängerung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kl. Förderrohr, NW 70, L = 1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läng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längerung Förderspir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Förderrohr, NW 70, L = 1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1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5           OERTLI Rohrbogen für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kl. Förderrohr, 45°, NW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ohrbogen für Förderspir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Förderrohr, 45°,   NW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6           OERTLI Vollmelder mit Relais und Zeit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elletbunker für Schaltfeld 8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ollmeld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ollm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Relais und Zeitfunk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elletbu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assend zum Schaltfeld 806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elletkessel PL 15/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7           OERTLI Antriebseinheit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uslauf 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triebseinh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6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triebseinh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° mit Auslauf      7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Treibsatz-Antriebsw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1 St. Rohrkuppl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Rohrsche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1 St. Endk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. ABM Motor 220 V -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8           OERTLI Z-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Lag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-Win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Z-Win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Lag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Seite:11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9           OERTLI Einlauftri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Breitband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lauftrich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3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Einlauftri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reitband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0           OERTLI Prallm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1,5m x 1,5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allmatt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Prallmat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1,5m x 1,5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1           OERTLI Schellen-Förderrohr PV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kl. Förderspirale, Rohrbogen 45°, L=6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örder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chellen-Förderrohr PV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Förderspir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usive Rohrbogen 4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länge 6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2           OERTLI Schellen-Förderrohr PV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kl. Förderspirale, ohne Bogen, L=3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örder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chellen-Förderrohr PV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Boge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Förderspira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länge 3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3           OERTLI Antriebseinheit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uslauf 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triebseinh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2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Antriebseinheit 30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uslauf     7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Treibsatz-Antriebsw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. ABM Motor 220 V - 250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7 U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0           OERTLI Auss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, 1 x 45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ssenwand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, 1 x 45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1           OERTLI Membran-Druckausdehn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0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gefä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embran-Druckausdehn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0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volumen: 8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druck:   2,5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Temperatu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     1909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3           OERTLI Reglerset 1 für GMR 1024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ialog-Fernbedienung RS1000,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lerset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glerset 1 für GMR 1024 (COMBI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ialog-Fernbedienung RS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4           OERTLI Reglerset 2 ( FUN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1024 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lerset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glerset 2 ( FUNK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1024 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ahtlosem Funk-Uhrenthermosta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 Empfänger wird direkt neben d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 montiert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9           OERTLI Dialog-Fernbedienung RS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102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S1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ialog-Fernbedienung RS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102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Einstellung der wichtigs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agenparameter für 1 ungemis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eis und Warmwa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 über 2-Draht-Kabel an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ine Batterien notwend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enTherm-B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62           OERTLI Zünderbausatz für HV / HV-S turb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Glühspirale, Endschalter, Kabel, 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ünder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Zünderbausatz für HV / HV-S turb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lühspirale, Endschalter, Kabe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ur in Verbind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croprozessorschaltfeld-8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Bestell-Nr.: 19096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:        190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63           OERTLI MICROPROZESSOR SCHALTFELD - 8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V/HV-S TURBO mit automat. Zü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FEL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ICROPROZESSOR SCHALTFELD - 8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V/HV-S TURBO mit automat. 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- 814 realisiert 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itgesteuerte Holz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s zusätzliches Bauteil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ünderbausatz für HV / HV-S turbo (Art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r.:19096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09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26 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, 5-25 Grd, fü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  5 - 2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ße: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1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27 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t (RAL 8023), 5-25 Grd, für Dachdurc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rot RAL 80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  5 - 2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ße: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1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72 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, 35-555 Grd, für 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  35 - 5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ße: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10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73 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, 35-55 Grd, für Dachdurc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  35 - 55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durchführungen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ße: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10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99           OERTLI Verteilbalken mit hydr.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ydroFixx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Verteilbalken BW-HydroFix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pl. mit Isolierung für 2 Heizkr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teilerbalken mit integriert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n Abgle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für Brennwertsysteme bis 50 K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bar anstelle einer hydraul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che,     Kesselkreispumpe erforder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Durchsatz bis 3,5 m³/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ufnahme v. 2 Oertli-Rohle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bau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zu den Pumpenbaugrupp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ißbördel und Überwurfmutte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chdichtend im unteren Bere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anschlüsse 1 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flachdicht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chl. 2 Messmuffen zur Aufnahme v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n Fühl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sterabstand: 1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nummer: 191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1           OERTLI Wandkonsole f. HydroFix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teiler schallgedämmt (Satz 2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konso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ndkonsole für HydroFix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teiler schallgedämmt (Satz 2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ndkonsolen, schallgedämmt (=2 Stück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 Wandplatte 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aubbefestigung und Trag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nummer: 191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2           OERTLI Verteilbalken mit hydr.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ydroFixx für 3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Verteilbalken BW-HydroFixx kp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solierung für 3 Heizkrei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teilerbalken mit integriert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n Abgle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für Brennwertsysteme bis 50 KW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wendbar anstelle einer hydraul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iche,     Kesselkreispumpe erforder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Durchsatz bis 3,5 m³/h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ufnahme v. 3 Oertli-Rohled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baugru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üsse zu den Pumpenbaugruppe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eißbördel und Überwurfmutter 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chdichtend im unteren Bere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imäranschlüsse 1 1/2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flachdichtend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chl. 2 Messmuffen zur Aufnahme v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rderlichen Fühl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sterabstand: 1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nummer: 191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6           OERTLI Adapt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erbindungsleitung IAM 80, S-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kab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dapter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sleitung IAM 80 S-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1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1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15           OERTLI Frischwasserspeich. OECOPOWER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 750 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COPOWER 7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rischwasserspeicher OECOPOW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solierung 120mm, ohne Montageb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bipufferspeicher mit drei Schichtb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lan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ung des Speichers in 4 Z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Wärmebeladung und die Wärmeentnah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- bzw. in den Speicher wird gezie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den  Ebenen vollzogen, die z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niveau des   Wärmeverbraucher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zw. des Wärmeerzeugers passt.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wasser-Edelstahlrohr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findet sich im Speich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 bis zu 150 kW Wärme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nehmen. In diesem Fall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zapfleistungen bis 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00 l/h realis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Speicher: 70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Trinkwasser: 4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durchmesser ohne 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loierung :   12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höhe : 199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 WT - Fläche 6,6 m²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6 Liter Inha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2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nr.: 191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44           OERTLI Heizungspaket HOLZ 1 HV 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17 kW und Schaltfeld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aket HOLZ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16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zungspaket HOLZ 1 HV 1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7 kW und Schaltfeld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möglichkeiten unt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ww.bafa.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V 17 turbo mit Microprozess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3000 mit zusätzli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kessel PURS 1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fferspeicher 100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ixventil zur Rücklaufanheb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W-Speicher OBP 200 ( 200 Lit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1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45           OERTLI Heizungspaket HOLZ 2 HV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24 kW und Schaltfeld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aket Holz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48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eizungspaket HOLZ 2 HV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24 kW und Schaltfeld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möglichkeiten unt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ww.bafa.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V 17 turbo mit Microprozess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3000 mit zusätzli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bgas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Ölkessel PURS 1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fferspeicher 150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ixventil zur Rücklaufanheb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W-Speicher OBP 300 ( 300 Lit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1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46           OERTLI Fernwirkmodem IAM 80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örmeldesyst. u. Bedienung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rnwirkmode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ernwirkmodem IAM 80 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lliegentes Störmelde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Bedienung der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 DE,4 AE, 6D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Com-Por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CD Display 64x128 Pix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modem 56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N Gehäuse 96x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perates Netzteil 230VAC/24VD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1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1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Ölbrenner/Gasbrenner bis 7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brenner/Gasbrenner bis 7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2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Ölbrenner 70 kW -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brenner 70 kW -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3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brenner 70 kW bis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brenner 70 kW bis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4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Ölbrenner 300 kW bis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brenner 300 kW bis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1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5           Inbetriebnahme zzgl. Anfahrt 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00 kW bis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Inbetriebnahme    zzgl. Anfahrt Gasbrenn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0 kW bis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6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Ölbrenner über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3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brenner über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7           OERTLI Inbetriebnahme zzgl.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brenner über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zzgl. Anfah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brenner über 8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8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0           OERTLI Inbetriebnahm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 bis 35 kW, GKR, GSR, GSH,G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0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 bis 35 kW, GKR, GSR, GSH,G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9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2           OERTLI Inbetriebnahm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Ölkleinkessel ÖK, ÖS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kleinkessel ÖK, ÖS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9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4           OERTLI Inbetriebnahm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/330 ( Kellerkessel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/330 ( Kellerkessel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9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6           OERTLI Inbetriebnahm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230 DUO / TRIO bis 3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230 DUO / TRIO ( Kellerkessel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350 kW Gesamt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9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8           OERTLI Inbetriebnahm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30 DUO / TRIO bis 102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Inbetriebnahm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330 DUO / TRIO ( Kellerkessel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1026 kW Gesamt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199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1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4           Inbetriebnahme PURN/PUSN/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nbetriebnah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Inbetriebnahme    PURN/PUSN/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199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1978        OERTLI Umrüstsatz Flüssiggas OEN 255 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Umrüstsatz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brenner OEN 255 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00001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2402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 160/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 160/2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DY 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00002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1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622           OERTLI SOLAR-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ektor - Mindestertrag &gt; 525 kWh/m²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N 2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-Flachkollektor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OP Preis / Leistungs-Verhältn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 - Mindestertra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ößer als 525 kWh/m²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eiswerter und kleiner Flachkoll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optimiert Scheibe zur optima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utzung von diffu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rahlungsanteilen (Dicke 3,2 mm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ransmissionsgrad des Glases 9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selektiv beschicht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Vollflächenabsorber Marke SUNSELEC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ltraschallverschweißung von Absor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Absorberrohr sorgt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öchstmöglichen Wärmeüberga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äanderförmig verlegtes Absorber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Vor- und Rücklaufanschluss Ø 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inks- und rechtsseit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llektor kann horizontal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tik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ontiert 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is maximal fünf Kollektoren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ydraulisch in Reihe angeschlos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er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ahmen aus Alumin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chtung: Rücklaufleitung ist nicht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llektor angeordn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rbeitsdruck: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Überdruck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Arbeitstemperatur: 120 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tillstandstemperatur. 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fläche (AG): 2,06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perturfläche (Ae): 1,91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berläche (AA): 1,9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orptionsfaktor:   95 ± 2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faktor:   5 ± 2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. Durchfluss pro m2: 0,25 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p low flow bei 5 Koll./Reihe: 26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p high flow bei 5 Koll/Reihe: 60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rägerinhalt: 1,6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scher Wirkungsgrad :   0,7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scher Anschluss (Cu): Ø 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üfdruck: 2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rägermedium: Tyfocor HT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: 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22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924           OERTLI Aufdachbefest.-Set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fdachbefes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fdachbefest.-Set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ets für je 1 Kollektor EG 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22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925           OERTLI Aufdachbefest.-Set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1 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fdachbefes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fdachbefest.-Set SUN 2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1 Kollek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22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1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776            OERTLI Netzanschlußkasten mit 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 Stahlblech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kast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tzanschlußkasten mit Steuer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Stahlblech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247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1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05           OERTLI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18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ungsgefä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embran-Druckausdehn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äß 18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volumen:            1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druck:     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Wand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251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11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25           OERTLI Elektroheizflansch 2,4 kW / 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peicher OB/OBS bis 50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.-heizflan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4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Elektroheizflansch 2,4 kW / 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peicher OB/OBS bis 50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251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1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37           OERTLI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35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ungsgefä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embran-Druckausdehn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äß 35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volumen:            3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druck:     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2519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1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38           OERTLI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50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ungsgefä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3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embran-Druckausdehn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äß 50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volumen:            5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druck:     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251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1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67           OERTLI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25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dehnungsgefä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embran-Druckausdehn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äß 25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uttovolumen:            2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druck:     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hne Wand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       2519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90           OERTLI Anschlusswinkel - 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UN 3000 G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win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winkel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UN 3000 G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251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466           OERTLI Doppel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ren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oppelanschluss - Trenn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574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573           OERTLI Dreiwege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Antrieb Rp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reiwegemis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Dreiwege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ntrieb Rp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57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277           OERTLI TAS-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p 1/2" D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AS-Gasabsp.ha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AS-Gasabsperrhah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p 1/2" D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83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6053           OERTLI 3-Wege-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3-Wege-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860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7076           Umrüstsatz FG Opt.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 F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Umrüstsatz  FG Opt.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8694           Umrüstsatz FG Opt.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 F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Umrüstsatz  FG Opt.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9039           OERTLI Hydraulische WeicheHW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s 20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. Wei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ydraulische WeicheHW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200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-Hartschalen-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89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0293           OERTLI Hydraulische Weiche HW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is 7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ydr. Wei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ydraulische Weiche HW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70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andmontagekonsole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r-Hartschalen-Wärmedämm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2902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3785           OERTLI Einlegeteile G1/R1, 2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 Gegenstücke, wenn kein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legetei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 Einlegeteile G1/R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als Gegenstücke, wenn ke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-Set verwendet wi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2937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592           OERTLI Anschlussset Unterputz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25 Combi / CS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nschlussset Unterputz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25 Combi / CS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tungshähne VL/R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A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FE-Hah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W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5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09           OERTLI Anschlussset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15/3025/LP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nschlussset Unter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15/3025/LP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tungshähne VL/R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A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13           OERTLI Montagekonsole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15 LP/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konso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ntagekonsole Unter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15 LP/ 3025 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nschluss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15           OERTLI Montagekonsole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25 combi /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konso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ntagekonsole Unter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25 combi / C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nschluss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847           OERTLI Anschlussset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3025 Combi / CS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nschlussset Auf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3025 Combi / CS    inc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tungshähne VL/R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A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8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848           OERTLI Anschlussset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3015/3025/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nschlussset Auf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15/3025/LP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cl. Wartungshähne VL/R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AS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8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49           OERTLI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DN 60 auf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erweiter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erwei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DN 60 auf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9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0           OERTLI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DN 60/100 auf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erweiter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erweit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DN 60/100 auf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49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1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2           OERTLI Revisions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ade,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evisionsstück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ade,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2949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3           OERTLI Bogen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 Grad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 Grad,  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4           OERTLI Bogen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0 Grad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 Grad,  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5           OERTLI Bogen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5 Grad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ad,  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6           OERTLI Bogen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7,5 Grad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Grad,  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9           OERTLI Bogen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5 Grad,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ad, 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0           OERTLI Bogen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90 Grad,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ogenstück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90 Grad, 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1           OERTLI Rohrstück PPs 5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ohrstück PPs 5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2           OERTLI Rohrstück PPs 10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 10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3           OERTLI Rohrstück PPs 20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ohrstück PPs 200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5           OERTLI Doppel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500 mm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00 mm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6           OERTLI Doppel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000 mm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Doppelrohr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8           OERTLI Langmuffe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 Schiebestück )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ang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Langmuffe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Schiebestück ) weiß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49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005           OERTLI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unststoff für PPs-Rohr DN 60,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nststoff für PPs-Rohr DN 60,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5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244           OERTLI Montagekonsole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00 incl. Verschraub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konso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ntagekonsole Aufpu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AT 3000 incl. Verschraub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52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1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748           OERTLI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BU 130 mit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läu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-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 Unterstellspeicher OBU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2957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1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951           OERTLI Reinigungsrohr PPs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einigungsrohr PPs,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2959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1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6634           OERTLI Kaminanschlussbogen PPs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aminanschlussbogen PPs,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296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8157           OERTLI Revisions-T-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60/100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-T-Stück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298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1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903           OERTLI T-Stück PPs mit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87,5 °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T-Stück PPs mit 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°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30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1676           OERTLI Anschlus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olli AD 188, für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adapt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adap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 Sicherheitsthermostat F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odenheizung ( Kolli AD 188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3016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2219           OERTLI Warmmwasser-MAG, 3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rmmwasser-MA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2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armmwasser-MAG, 3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3022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2528           OERTLI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peicher OS 80 mit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läu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-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 Speicher OS 80 mit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 302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697           OERTLI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Wetterkragen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schachtab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aminschacht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etterkragen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3036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699           OERTLI Wandfutter für LAS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fut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Wandfutter für LAS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3036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2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700           OERTLI Belüftungsblende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e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Belüftungsblende DN 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303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705           OERTLI Rohrstück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5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0 mm DN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3037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434            OERTLI Abgasrohr 500 mm lang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X 01 400 + 800 (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rohr 500 mm lang 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X 01 400 + 800 (2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384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4342           OERTLI Abgasrohr 1500 mm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chwimmbadheizer GX 01 400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rohr 15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6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rohr 1500 mm la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wimmbadheizer GX 01 400-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aus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384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22            OERTLI Abgasrohr 500 mm lang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X 01 150 + 250 (1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rohr 500 mm lang 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X 01 150 + 250 (1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40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222           OERTLI Abgasrohr 1500 mm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chwimmbadheizer GX 01 150 +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rohr 15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rohr 1500 mm la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wimmbadheizer GX 01 150 + 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aus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4082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6341           OERTLI Kesseltauchhül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Einbau CD Modulo in GSR20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tauchhül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tauchhülse 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bau CD Modulo in GSR20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436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1           Mehrpreis für größere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I auf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ehäuse 1-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Mehrpreis  für größere Gehäuse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I auf 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7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2           Mehrpreis für größere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I auf I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ehäuse 1-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Mehrpreis  für größere Gehäuse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I auf II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7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3           Mehrpreis für größere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I auf 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ehäuse 1-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Mehrpreis  für größere Gehäuse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I auf I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7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0            OERTLI Hauptschü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-Polig / 20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auptschütz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auptschü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-Polig / 20 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aster &gt;Ein-Aus&lt; und Kontrolleuch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wie Anschlußklemmen für exter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gt;Not-Aus&lt;-Tas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1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Kessel je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2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Kessel je        1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2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Kessel je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2/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Kessel je        2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3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3 Kessel je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3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3 Kessel je        1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4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3 Kessel je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3/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3 Kessel je        2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5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4 Kessel je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4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4 Kessel je        1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6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4 Kessel je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4/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4 Kessel je        2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7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5 Kessel je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5/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5 Kessel je        1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8            OERTLI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5 Kessel je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folge 5/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Kesselfol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5 Kessel je        2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57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9            OERTLI Anschluss für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gelsicherung, m. Leucht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mangelsi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nschluss für 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, m. Leuchtm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3            OERTLI Steuersatz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chselstrom 230 V/50 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uhr U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 f.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chselstrom 230 V/50 H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uerschalter &gt;Hand-0-Automatik&lt;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melder für &gt;Betrieb&lt;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gt;Störung&lt;, Luftschütz 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selement und Motor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4            OERTLI Steuersatz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rehstrom 400 V/50 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uhr U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 f.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strom 400 V/50 Hz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uerschalter &gt;Hand-0-Automatik&lt;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melder für &gt;Betrieb&lt;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gt;Störung&lt;, Luftschütz 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selement und Motor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5            OERTLI Steuersatz f. Haupt- 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ervepumpe, m. autom. Stör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uhr HAU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 f. Haupt- u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servepumpe, m. autom. Stör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uerschalter &gt;0-P1-P2-Automatik&lt;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melder für &gt;Betrieb&lt;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gt;Störung&lt;, Luftschütz 4,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selement und Motor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6            OERTLI Schaltuhr f. period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mschaltung der Haupt- u. Reserv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u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ltuhr f. period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ung der Haupt- u. Reserve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7            OERTLI 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oiler-Vorrang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uersatz Bo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oiler-Vorrang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chalter &gt;Hand-0-Automatik&lt;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melder für &gt;Betrieb&lt;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&gt;Störung&lt;, Luftschütz 1,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selement und Motor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, Zeitrelais für Pumpennachlau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8            OERTLI Steuersatz für Motor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bschaltverzögertem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uer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drossel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bschaltverzögertem Zeitrelai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7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9            OERTLI Zentrales Sammelstörmeld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ENTRALES SAMM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Zentrales Sammelstörmeld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15 Eingängen, Ausgang zum Ansteu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s &lt;&lt;Leuchtmelders und einer Hu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Hupenabstelltaste und Leuch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lder Sammelstörung&gt;&gt;&gt;&gt;, potential-&gt;&gt;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ier Kontakt (Wechsler) für Fer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ld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457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0            OERTLI Erweiterungsbauste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m Sammelstörmeldesystem, 14 Eing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rweiterungsba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rweiterungsbauste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ammelstörmeldesystem, 14 Eingän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1            OERTLI Leuchtmelder 22,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euchtmeld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Leuchtmelder     22,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lottenfarbe nach Wahl zur zu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ätzlichen Anzeige von Betrieb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örfunktio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2            OERTLI Steckdose 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Klappdeckel und Sicherun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ckdose 230 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ckdose 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Klappdeckel und Sicherungselemen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3            OERTLI Kleinspannungs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30/2 100 VA, m. Steckdose 24V u. S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leinspannungs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leinspannungs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30/2 100 VA, m. Steckdose 24V u. S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7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6            Einbau und Verdrahtung von beigestell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äten einschl. Verdra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bau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7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Einbau und Verdrahtung von beigestell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n einschl.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verbindlichen Anschlußplän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7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3            Druckerhöhungspumpe GG zu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7,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99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Druckerhöhungspumpe  GG zu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2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28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5            Druckerhöhungspumpe GG zu 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12,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Druckerhöhungspumpe  GG zu 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12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3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28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7            Druckerhöhungspumpe GG zu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20,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Druckerhöhungspumpe  GG zu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2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28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9            OERTLI Druckerhöh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zu GX 01 6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8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ruckerhöh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G zu GX 01 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 cbm/h : 3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 mWS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 kW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 l/min : 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8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1            Druckerhöhungspumpe GG zu GX 01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40,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Druckerhöhungspumpe  GG zu GX 01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4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3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28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3            Rückführpumpe GG zu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7,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ückführpumpe GG zu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0,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1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5            Rückführpumpe GG zu 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12,5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ückführpumpe GG zu 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12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1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1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7            Rückführpumpe GG zu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20,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ückführpumpe GG zu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2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1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9            Rückführpumpe GG zu GX 01 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30,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ückführpumpe GG zu GX 01 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3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1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1            Rückführpumpe GG zu GX 01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G 40,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7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ückführpumpe GG zu GX 01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 Blockbauweise mit direkt angefl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tem Drehstrommotor 400 V, Schutz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P 44, Gehäuse: GG, Welle: Ni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cbm/h : 40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mWS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torleistung        kW : 2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zahl          l/min : 14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3            OERTLI Pumpen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GX 01 150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umpenschalt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1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Pumpenschaltschr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GX 01 150-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chaltschrank für Wandaufbau,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hlblech, mit Grund und Fertig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rich, mit verschließbarer Tü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ummigedichtet mit PG-Verschraub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abeleinführung von unten und ob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sind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Pumpensteuerung für Stern-Drei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chaltung (Druckerhöhungspump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Pumpensteuerung für Direkt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Rückführpumpe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Steuerschalter Hand/Aus/Automat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Betriebs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Stör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wie die erforderlichen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die komplette innere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4            OERTLI Zusatzausrü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automatische Wiedereinschal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to. Wiederei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Zusatzausrü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automatische Wiederein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 im Pumpenschaltschrank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eitabhängig über Zeituhr und/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abhängig über Becken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8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6            OERTLI Beckenwass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altdifferenz 0,25 ... 2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ckenwasserfü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eckenwass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differenz 0,25 ... 2 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5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7            OERTLI Wasser-Magnetventil Rp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-Magnetv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sser-Magnetventil Rp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bau in die Wasserzufüh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8            OERTLI Wasser-Magnetventil DN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-Magnetv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4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sser-Magnetventil DN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bau in die Wasserzufüh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9            OERTLI Wasser-Magnetventil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-Magnetv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sser-Magnetventil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bau in die Wasserzufüh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5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90            OERTLI Feuerzugregler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uerzugreg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uerzugregler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5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407            OERTLI Zirkulations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H 13R - 203R und STH 12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irk.Zub. GS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Zirkulationszubehö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H 13R - 203R und STH 120-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Rohrdoppelnippel      R 3/4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Tauch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6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16            OERTLI 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HERM. ABLAUFSI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465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624            OERTLI Anschluss f.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Leuchtmelder &lt;Überdruck&gt; am 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ruckwächt.Ans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nschluss f.Druckwäch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Leuchtmelder &lt;Überdruck&gt; am 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7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655            OERTLI 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triebsstund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bau in das Armaturenpul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Betriebsstundenzähler für 2-stuf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erforderlich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47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805            OERTLI Schaltschrank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ltschrankg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ltschrank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schrankgehäuse mit Betrieb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ndenzähler und Kessel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ohne Stufenschaltwerk und elektron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) für max. 2 Kesselstuf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and - 0 - Automatik-Schalter j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stuf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 : 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tzeinspeisung      A/V  : 16/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ehstrom                 : 3/N/PE,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rt                 : IP 5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78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24            OERTLI Kesselsockel 590x920x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soc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3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so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x Breite x Hö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90 x 920 x 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48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 Seite:12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4191           OERTLI Brenner u. Zirkul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umpensteuerung m.Zeitschaltuhr/Wochenp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er u. Zir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renner u. Zirkul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mpensteuerung m.Zeitschaltuhr/Wochenp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Kanal-Digitaluhr, 2 Betriebs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484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761            OERTLI Steuersatz f. Nachtab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altung d. Zirkulationsp. ü.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uers. Nach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teuersatz f. Nachtab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 d. Zirkulationsp. ü.Schaltu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8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762            OERTLI Fernmeldestörtableau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scher und akustischer Signalge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ernmeldestörta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rnmeldestörtableau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scher und akustischer Signalgeb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487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50            OERTLI Zirkulationszubehör GS 18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irk.zub G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Zirkulationszubehör   GS 18 -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Rohrdoppelnippel     R 1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Tauch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49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29            OERTLI Eine weitere period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Umschaltung mit Schaltuhr 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ine weitere period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ung mit Schaltuhr 457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50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0            OERTLI Elektronischer S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i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mm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lektronischer Su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50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 Seite:12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1            OERTLI Lampenprüf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üfeinri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   Lampenprüf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50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2            OERTLI Steckdose 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ckdose 400 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ckdose 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0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4            OERTLI Weiterer Steuersatz m.gl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eiterer Steu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Weiterer Steuersatz m.gl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508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12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083            OERTLI Isolier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chluss: 22 mm Lötnippel - 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Isolierversc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Isolierverschraub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VR condens zum 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 eine Trinkwasserleitung au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zinktem Stahl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: 22 mm Lötnippel - 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510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113            OERTLI 3-Wege-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Honeywell" R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3-Wege-Umschal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7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3-Wege-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"Honeywell" R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Umschaltung von Öl/-Gas auf F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kessel und umgekehr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51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146            OERTLI CORREX-Fremdstro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GS 35 -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RREX GS 35-7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CORREX-Fremdstro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GS 35 -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cker-Potentiostat, für Anschl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 230 V/50 Hz und Verbindungs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,5 Meter. Ausführung mit einer Anod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gewinde      R" :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51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147            OERTLI CORREX-Fremdstro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GS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ORREX GS 9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CORREX-Fremdstrom-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GS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cker-Potentiostat, für Anschlu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 230 V/50 Hz und Verbindungs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,5 Meter. Ausführung mit zwei Ano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gewinde      R" :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511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2023105        OERTLI Dachdurchführ. GSR 30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nzen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durchführung für Dachheizzentra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GSR 305 condens (200/3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512023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2033106        OERTLI Dachdurchführ. GSR 306-309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nzen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durchführung für Dachheizzentra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r GSR 306 bis GSR 309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250/35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512033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546            OERTLI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 18-20 (E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oschal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o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 18-20 (EZ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Heizkessel geht außer Betrieb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nn der Warmwasserspeicher Wärm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ord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25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09            OERTLI FI-Schutzschalter 25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lösestrom 0,3 bzw. 0,5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I-Schutzschal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I-Schutzschalter 25 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lösestrom 0,3 bzw. 0,5 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27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6            OERTLI Ausgang 230 V,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Schalter Ein/Aus, Lampe und 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gang 230 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sgang 230 V,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Schalter Ein/Aus, Lampe und 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27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7            OERTLI Ausgang 400 V,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Schalter Ein/Aus,3 Lampen u.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sgang 400 V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sgang 400 V, 5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Schalter Ein/Aus,3 Lampen u.Sich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2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655            OERTLI Heizpatrone BG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 kW / 230 Volt oder 6 kW / 400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eizpatron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4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eizpatrone BG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 kW / 230 Volt oder 6 kW / 400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53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1            OERTLI Schaltschrankbeleu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Türkontak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euch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ltschrankbeleu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ürkontak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54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2            OERTLI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,5-30 Min., Einbau und Verdra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eitrelai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Zeitrela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,5-30 Min., Einbau und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54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2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3            OERTLI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schaltverzögert 1,5-3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eitrelai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Zeitrela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chaltverzögert 1,5-3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54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 Seite:12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366            OERTLI 3-Wege-Verteile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ntrop R 1 1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er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7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3-Wege-Verteile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ventrop      R 1 1/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windeanschlußtüllen zur F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kessel-Rücklaufanheb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: 54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367            OERTLI Temperatur-Reg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0-70 Grd.C, m.Anlegefühler,f. o.g.Ven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emperatur-Reg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Temperatur-Reg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0-70 Grd.C, m.Anlegefühler,f. o.g.Vent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543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 Seite:12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343            OERTLI 3-Wege-Verteile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ntrop R 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teiler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9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3-Wege-Verteiler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ventrop      R 1"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windeanschlußtüllen zur F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stoffkessel-Rücklaufanheb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: 58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2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072            OERTLI Raumfühler ST 13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13.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umfühler ST 13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Raumtemperaturauf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590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2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880            OERTLI Steuersatz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chselstrom 230V, kurzschlußfeste Aus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uersatz U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teuersatz f.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chselstrom 230V, kurzschlußfeste Aus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euerschalter &gt;Hand-0-Automatik&lt;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uchtmelder für &gt;Betrieb&lt;, Hilf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lais und Sicherungselemen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598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2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881            OERTLI ZLT-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LT-Relai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ZLT-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nittstelle zur Übergabe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- und Störmeldungen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ennet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               : 598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2          OERTLI Rohrstück PPs 5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00 mm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4          OERTLI Rohrstück PPs 10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0 mm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6          OERTLI Rohrstück PPs 20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0 mm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8          OERTLI Bogenstück PPs 15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 Grad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9          OERTLI Bogenstück PPs 30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 Grad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0          OERTLI Bogenstück PPs 45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45 Grad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2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3          OERTLI Bogenstück PPs 87,5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7,5 Grad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6          OERTLI Kaminanschlußbogen PPs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anschluß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anschluss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2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8          OERTLI Kessel-Anschluss-Stück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-Ansch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-Anschluss-Stück 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2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22          OERTLI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chiebestück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e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elüftungsbl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chiebestück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2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25          OERTLI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Wetterkragen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schachta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schachtabdeck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Wetterkragen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30          OERTLI Reinigungsrohr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erade mit Schraubdeckel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 PPs DN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429          OERTLI Adapter 150/160 GRS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dap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rweiterung D 150/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ymmetrisch) für GSR 2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04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455          OERTLI Befestigungsschelle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70 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Befestigungsschelle L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70 7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04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784          Rohrschelle als Montagehilfe für PPs Ro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ch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ohrschelle  als Montagehilfe für PPs Ro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07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865          OERTLI Kessel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/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anschluß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/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08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26          OERTLI PPs Rohrstück 500 mm lang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mit 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PPs Rohrstück 500 mm lang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6001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42          OERTLI PPs Rohrstück 1000 mm lang, D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mit 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PPs Rohrstück 1000 mm lang, D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60010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68          OERTLI PPs Rohrstück 2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 mit Mu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PPs Rohrstück 20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6001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71          Befestigungsschelle LAS, verstellbar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hsabstand 100-160 mm,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festigungssch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Befestigungsschelle    LAS, verstell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sabstand 100-160 mm,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10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84          OERTLI Bogenstück PPs 15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 15° RR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 1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10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97          OERTLI Bogenstück PPs 3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 30° PP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 30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1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107          OERTLI Bogenstück PPs 45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 45° PP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 4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1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136          OERTLI Bogenstück PPs 87,5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 87,5° PP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PPs 87,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1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17          OERTLI Kaminanschlußbogen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70 mm,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anschluß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minanschlußbogen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70 mm,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12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29          OERTLI Belüftungsblende mit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elüftungsb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elüftungsblende mit Schiebe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12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33          Anschlußstück mit Abgasmessung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0 mm,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Anschlußstück   mit Abgasmessung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50 mm,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1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46          OERTLI Reinigungsrohr PPs gerade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raubdeckel, 200 mm,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rohr PPs gerad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raubdeckel, 200 mm,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12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75          OERTLI Anschlussadapter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timat 3045 und 3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adapt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adapter DN 110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Anschluss einwandiger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rohrsysteme an OPTIMAT 30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3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1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301          Rohrschelle Montagehilfe für PPs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chel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ohrschelle  Montagehilfe für PPs 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1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314          Kaminschachtabdeckung mit Wetter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minschachtab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4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Kaminschachtabdeckung   mit Wetter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1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626          OERTLI Abschlußdeckel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Kondensatab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chlußdeck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chlußdeckel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Kondensatabl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1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001          OERTLI Revisionsbogen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bo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bogen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2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006          OERTLI Abstandshalter PPs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tandshalter PPS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2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261         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leitmitte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Tube 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22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423  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Flachdachkragen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6002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092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 25-45 Grad,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rägdachpfanne    mit Bleischür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warz 25-45 Grad, DN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70/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3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221  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32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276          OERTLI Auflageschie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70 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flageschien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uflageschi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ntage des Kaminanschlussbog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6003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703          OERTLI Bogenstück 35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oge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ogenstück 35 gr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37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887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t 25-45 Grad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pfann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rot RAL 802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25 - 45 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60038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890          Schrägdachpfanne mit Bleischürz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L 8023 25-45 Grad,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rägdachpfa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Schrägdachpfanne    mit Bleischürze ro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L 8023 25-45 Grad, DN 100/1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3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4369          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chwarz 25-45 Grad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pfann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rägdachpfan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Bleischürze, schwar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neigung  25 - 45 °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0/100 und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6004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3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4997          Granulatsystem Neutralisations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Nachfüllset ca. 5 Li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ranulatsyste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Granulatsystem    Neutralisationsgranul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Nachfüllset ca. 5 Lite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49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107          OERTLI Neutralisationsbo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k 1 bis 50 kW 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K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Neutralisationsbo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k 1 bis 50 kW incl. Granulatfül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0          OERTLI Anschluss-Stück f. Mehrfachbele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 x DN 110 mit Montage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 x DN 110 mit Montagedec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Fixie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6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2          OERTLI Kondensatanschluss f. Mehrfach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schluss der Kondensatleitung v.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ondensatansch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ndensat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der Kondensatleitung vo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3          OERTLI Verbindungs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. Fixierung der Abgasleitung 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s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sch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Fixierung der Abgasleitung i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4          OERTLI Schachtsohle f. Mehrfachb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10 mit Kondensa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achtsohl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achtsoh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10 mit Kondensa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6          OERTLI Montageset f. Mehrfachb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 Montagehilfe d. Abgasleitung im 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ontag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Mehrfachbele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Montagehilfe der Abgaslei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5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5            OERTLI Abga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 35 C (EC) - 90 C (E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überwac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 35 C (EC) - 90 C (EC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637          Abstandshalter Kunststoff für PPs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Abstandshalter    Kunststoff für PPs 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06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784          OERTLI 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 DN 100,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ß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askadenanschlus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 DN 100 -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67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8            OERTLI Abga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 18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überwac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 18-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760           OERTLI Presswerkzeug J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. einfach. Zusammennoppeln v.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resswerkzeu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Presswerkzeug J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einfachen Zusammennippel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Kesseln mit losen Gliedern vor O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eihweise für 14 Ta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ücksendung muß frachfrei erfol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0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8039          OERTLI Verbindungsstück für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stück für Flex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8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3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8139          OERTLI Revisionsstück für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visions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visionsstück für Flexro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081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1172           OERTLI Abgasthermometer für 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essel PKR/CKR/PURN/PURS/C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thermomet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thermometer für Öl-/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PKR/CKR/PURN/PURS/C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1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191            OERTLI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ung CD 20 im Normgehäuse 144x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itterungs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CD 20 im Normgehäuse 144x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a`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3 fest integriert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en ( Brenner, Mischer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lademodul ). Mit Außen-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, Vorlauf- und Speiche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je einem 3-poligen Steck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,5 m Flexleitung ( 2x0,75 ) pr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1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CD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2011           OERTLI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gelung CD 30 im Normgehäuse 144x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3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itterungs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CD 30 im Normgehäuse 144x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a`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 LON-Bus dient zum Inform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tausch unter mehreren Regelungen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zw, mit eventuell vorhandener Gebäud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technik oder Personal-Comput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4 fest integrierten, fr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grammierbaren Modulen. Di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n werden witterungs- und/oderla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, die Mischerkreise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konstant ( Festwertregl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. Jeder Mischerkreis kan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getrennten Fernbedienung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üstet werden. Kesselfo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t möglich. Mit Außenfühler ST 11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Stecker Nr.1, incl. je 2,5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exleitung ( 2 X 0,75 ) pro 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ST 16.1 - Kessel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 Nr. 2 bzw. Nr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nlegefühler mit Spannban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ck ST 16.1 - Anlege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band und Stecker- Nr.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ck ST 38.1 - Speicher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- Nr.: 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3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: 6020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                     : CD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438           OERTLI Abgaswächter GSR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wäch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bgaswächter f. GSR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34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760           OERTLI genippelte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KR / PKX 440      - Mehrpreis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ehrprei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enippelte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KR / PKX 440    - Mehrpreis pausch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3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761           OERTLI genippelte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KR / PKX 540,      - Mehrpreis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ehrprei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9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enippelte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KR / PKX 540,     - Mehrpreis pauscha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603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469            OERTLI f.2.Kessel Verbind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itung 6m, (5x0,75)m. 5pol. SteckerNr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lei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.2.Kessel Verbind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tung 6m, (5x0,75)m. 5pol. SteckerNr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CD-30-Einbau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60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Katalog: OER07a    Seite:13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470            OERTLI f.2.Mischerkreis Flex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eitungen (3x0,75+4x0,75)m.Steckverb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l-Flexleit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1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Für  2. Mischer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exleitungen (3x0, 75+4x0, 75)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verbindungen für Mischer und 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-pol. Stecker für CD 30-Einbau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 604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637            OERTLI Wandgehäuse WG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CD 20/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G 2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ndgehäuse WG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CD 20/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60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894            OERTLI Fernbedienung OF 1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F 11.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6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Fernbedienung OF 1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Raumtemperaturfühler, Betriebswah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 und Sollwertverstell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6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897            OERTLI Sparautomat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GS 35 -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arautomati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parautomati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GS 35 -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atisch gesteuerte Abgasklappe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meidung von Auskühlverlusten währ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Stillstandszeit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bgasstutzen mit 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triebs- und Steuer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Kabel und 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21            OERTLI Steigleitung 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Ps-Rohr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igleitung1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teigleitung im Scha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Ps-Rohr DN 1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             Nr.     Lä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Auflageschien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nschlußbogen             11         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aminanschlußbo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Ps                       24          1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ohrschelle Monta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ilfe                     13         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 Rohrstück PP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 2000 mm                 14         6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Abstandshal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delstahl                 15         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Reinigungsrohr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Deckel                16         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aminschachtabdeckung 17           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amt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: 60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0            OERTLI Kesselstufen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esselstufenst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esselstufen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e Schaltstufe Hand - 0 - Automati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er, Betriebsstundenzä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lfsrela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60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2            OERTLI Witterungsgef.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D 30 LON im Normgehäuse 144 x 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CD 3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3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Witterungsgeführte  Regelung CD 30 L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m Normgehäuse 144 x 9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regler in Modultechnik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aloge Bedienung für den Betreib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ärmer/kälter für Tag und Nacht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hl der gewünschten Betriebsa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uernde Anzeige aller Betriebszustä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Kesselstufen, Pumpen und Misch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e große Anzeige informiert auch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tum, Uhrzeit und wichtige aktue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. Die Regelung verfügt üb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n "ewigen" Kalender bis ins Jah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50 und hat eine Gangreserve von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Jahren. Alle Heizkreise kö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schiedlich programmiert werden 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öllig getrennte Temper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zeiten. Die Dialogführung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ung und Bediener bzw. Techni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folgt mit Hilfe der gesamten Display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fläche - 8 Zeilen a` 24 Zeich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Regler verfügt über folgen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en: Totalabschaltung in 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pausen, autom. Sommer/Wint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ung, Ferienprogramm, Frost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nktion in jeder Betriebsart,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ahrschutz-Schaltung, Pumpen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-Intervallschaltung ( Ant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lockierschaltung ), Abfrage der A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genwerte, Betriebsstundenanzeig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stufen, Pumpen und Mi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Sommer-/Winter-Zeitumschal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ere Bedienersprachen, u.v.a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ng mit 4 fest integrierten, fr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grammierbaren Modulen. Die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ufen werden witterungs- und/oderla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hängig, die Mischerkreise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der konstant ( Festwertregle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uert. Jeder Mischerkreis kan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er getrennten Fernbedienung au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üstet werden. Kesselfogeumschal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t möglich. Mit Außenfühler ST 11.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Stecker Nr.1, incl. je 2,50 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exleitung ( 2 X 0,75 ) pro 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ST 16.1 - Kessel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 Nr. 2 bzw. Nr.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Anlegefühler mit Spannband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ck ST 16.1 - Anlege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band und Stecker- Nr.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Stück ST 38.1 - Speicherfühl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- Nr.: 1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609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CD 30 L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8            OERTLI Kabelbaum für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r CD 20/30 Regelung in SHELL-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belbau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belbaum für Einb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CD 20/30 Regelung in SHELL-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60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81           OERTLI Kabelbaum für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r CD 20/30-Regelung in OERTLI-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belbau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belbaum für Einb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CD 20/30-Regelung in OERTLI-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 / 2 Mischer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6093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9            OERTLI 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apter (Net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belbau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belb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dapter (Net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6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91           OERTLI Kabelbaum für Einbau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 231 B in RLN-Kessel,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Kabelbaum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abelbaum für Einbau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 231 B in RLN-Kessel, 2-stufi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6093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054            OERTLI Wandgehäuse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ndgehäus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ndgehäu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A-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61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6            OERTLI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40 mit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tor-Ringdro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8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-Ringdrossel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40 mit Eindraht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annung vorhanden=Klappe "Auf",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ung=Klappe "Zu"), für wassersei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ennung von Mehrkessel-Anla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"Die Eindrahtsteuerung" ist zwi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 wenn die Drosselkla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rekt von der CD 30 bzw.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612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7            OERTLI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50 mit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tor-Ringdro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-Ringdrossel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50 mit Eindraht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annung vorhanden=Klappe "Auf",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ung=Klappe "Zu"), für wassersei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ennung von Mehrkessel-Anla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"Die Eindrahtsteuerung" ist zwi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 wenn die Drosselkla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rekt von der CD 30 bzw.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612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8            OERTLI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65 mit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tor-Ringdro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-Ringdrossel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65 mit Eindraht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annung vorhanden=Klappe "Auf",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ung=Klappe "Zu"), für wassersei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ennung von Mehrkessel-Anla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"Die Eindrahtsteuerung" ist zwi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 wenn die Drosselkla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rekt von der CD 30 bzw.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612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9            OERTLI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N 80 mit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tor-Ringdro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4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-Ringdrossel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80 mit Eindrahtst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Spannung vorhanden=Klappe "Auf", k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annung=Klappe "Zu"), für wasserseitig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ennung von Mehrkessel-Anla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"Die Eindrahtsteuerung" ist zwinge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 wenn die Drosselklap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rekt von der CD 30 bzw. REA 5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 612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74            OERTLI Heizungs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S 1000 mit 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S 10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zungs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S 1000 mit Edelstahl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pufferspeicher mit inter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glattrohrwärmetausch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 und Solar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wärmegedämmte Blech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Heizungspuffer, da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ales Taktungsverhalten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olare Heizungsanbi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ischwasser-Durchlauf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bindung auch großer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en bis 155 kW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zul. Speichertemperatur: 11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   SPS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:         10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:            6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     4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-Wert bei Vz 10 l/min:          3   kW/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zapf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speicher=75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zapf    =45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bei voll gel. Speicher:          34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bei gel. Nachheizvol. :          23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Nachheizleistung   :         15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. Zapfmengenbegr.   :          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/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(50 l/min):        0,6    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(20 l/min):        0,17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WW-Temperatur      :           9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druck      :      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:         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      3,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-Wert bei 10 l/min    :         1,5 kW/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10 l/min   :kleiner 0,12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druck      :     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mit Isol.   :         10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olationsstärke        :        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:         22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61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76            OERTLI Heizungs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S 600 mit 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S6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zungspuff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S 600 mit Edelstahl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pufferspeicher mit inter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glattrohrwärmetausch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auchwasser und Solar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ochwärmegedämmte Blech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Heizungspuffer, da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males Taktungsverhalten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ess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 solare Heizungsanbi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rischwasser-Durchlaufsys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bindung auch großer Kesse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st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is 120 kW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       3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 zul. Speichertemperatur: 11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   SPS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                 :         6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:            4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     3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-Wert bei Vz 10 l/min:          2,5 kW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itzenzapf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speicher=75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zapf    =45 Gra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bei voll gel. Speicher:          28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bei gel. Nachheizvol. :          187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Nachheizleistung   :         12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pf. Zapfmengenbegr.   :           20 l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(50 l/min):        0,5    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(20 l/min):        0,15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WW-Temperatur      :           95 Gra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druck      :      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fläche              :         2,3 m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            :            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-Wert bei 10 l/min    :         1,3 kW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ruckverlust 10 l/min   :kleiner 0,1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druck      :           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mit Isol.   :         9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olationsstärke        :         1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   :         170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61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401            OERTLI Abgasstutzen 9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KR 142 N 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stutz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gasstutzen 90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KR 142 N Ersat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61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2309           OERTLI Außenfühler GVX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ßenfühler GVX 10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702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1768          OERTLI Absorptions-Luftabscheider Rp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abscheid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bsorptions-Luftabscheider Rp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MS mit eingebautem Schwimmeren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üfter zum Einbau in geschlosse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Anl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70717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3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3469          OERTLI Wellrohrschlauch DN16 / DN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ellrohrschlau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7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ellrohrschlauch DN16 / DN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Dachdurch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exibler Edelstahl-Wellschlauch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wärmeträgerseitigen Anschluß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                        : 80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                 : DN 16/DN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ß                     : R 3/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druck                : 6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: 7073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7          OERTLI Wärmemeng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M WMZ für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ärmemengenzä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ärmemeng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M WMZ für Solaranl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7074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3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8          OERTLI Schnittstellen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Wärmemengenzähler SOM WMZ f. Solara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nittst.-Adap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5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chnittstellenadap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. Wärmemengenzähler SOM WMZ f. Solaran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: 70740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9          OERTLI Solar-Regelung SUN 7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mperatur-Differenz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UN 7 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-Regelung SUN 7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-Differenz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-Differenzregelung in ste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m Kunststoffgehäuse mit einstel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rer Temperaturbegrenzung von 2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is 90°C. Verdeckt einstellbare 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temperaturdifferenz ( Vor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stellt 3 K ) und Abschalt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fferenz ( Voreingestellt 1 K )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itale Anzeige für Kollekto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, Speichertemperatu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sätzlichem 3. Temperaturfühler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Temperaturanzeig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elgerät, Kollektortemperaturfühl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temperaturfühler, zusätzlich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fühler und Wärmeleitpast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spannung     : I/N/PE 50/60 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3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ntaktbelastung     : 750 V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utzart            : IP 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art            : PT 1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durchmesser    : 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zahl der Fühler    : 3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: 5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: 106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: 112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: 0,22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: 70740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90031          OERTLI Heizölförderpumpe PMD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Ölmangel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PMD 2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zölförderpumpe PMD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intermittierenden oder Da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uferbetrieb mit Ölmangelsicher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leistung      l/h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aughöhe        max. m : 3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örderhöhe            m :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70900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3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09536          OERTLI Raumtemperatur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erregelung RGS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GS 14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umtemperaturgeführ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regelung RGS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-stufig mit Zeit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Nr.             : 71095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149          OERTLI Einbau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eizungs-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bau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inbau-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zungs-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Grundfos UPS 25-40 x 130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2 Absperrventilen zum Einb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nerhalb der Kesselverkleidung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K-SH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7110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1          REKORD Zwischenblende als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den Küchenmöbeln, 100 mm breit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wischenblen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Zwischenblende als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den Küchenmöbeln, 100 mm breit,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7110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2          REKORD Zwischenblende als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 den Küchenmöbeln, 100 mm breit,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Zwischenblend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Zwischenblende als Abstands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 den Küchenmöbeln, 100 mm breit, bra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7110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3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7          REKORD Armaturenschrank SHZ 40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b.m. Heizungsherd. SH 86/96/36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Z 40 weis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Armaturenschrank SHZ 4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b.m. Heizungsherd. SH 86/96/36,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schrank komplett montiert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n erforderlichen Heizungsarmatu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bare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4-Wege-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rn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ausdehnungsgefäß 1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- und Entleerungshah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 2,5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üftung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mpen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chließlich Anschlußrohr-Set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ess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 mm :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: 711083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: SHZ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8          REKORD Armaturenschrank SHZ 40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mb.m. Heizungsherden SH 86/96/36, b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HZ 40 brau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7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REKORD Armaturenschrank SHZ 4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b.m. Heizungsherden SH 86/96/36, bra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rmaturenschrank komplett montiert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len erforderlichen Heizungsarmatur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Regelbare Heizungs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4-Wege-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ern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Druckausdehnungsgefäß 18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Füll- und Entleerungshah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 2,5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Entlüftung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Pumpen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chließlich Anschlußrohr-Set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bindung mit dem Kess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 mm : 4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 mm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 mm : 8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71108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: SHZ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3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54700          OERTLI Frostschutz-Prü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-30 mit Kunststoff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rostschutz-P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rostschutz-Prüf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-30 mit Kunststoffschlau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Bestimung der Frostschutz-Sicherh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H-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Propylenglykol-Wasser-Mischung) in S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r-Anlagen mit Temperaturanzeige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+5 Grd.C bis -35 Grd.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7154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539           OERTLI Manometer 0 - 6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asgebläsebrenner OES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anome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anometer 0 - 6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gebläsebrenner OES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005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618           OERTLI Dachdurchführung waagere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 100-150 mm für Dachneigung 40-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durchfüh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Dachdurchführung waagere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messer 100-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achneigung 40-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800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651           OERTLI Regel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Kessel-Mi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elthermosta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gelthermost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Kessel-Min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8006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 Seite:13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20006           OERTLI Schü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ürgerä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chü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Hak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Aschenkrücke gera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Schaufel mit Sti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Aufhänge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82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47122         OERTLI Trenntrafo GSR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renntrafo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Trenntrafo f. GSR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471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87004         OERTLI Umstellbausatz LL-Gas für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GL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 LL-Gas für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GL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8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87005         OERTLI Umstellbausatz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140, Kolli GL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40 Kolli GL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8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3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0         OERTLI X-Schaltfeld GS / G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X-Schaltfel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2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chaltfeld X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askessel GS / GV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Thermostaten, oh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sentemperatur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97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1         OERTLI Regelungsschaltfeld 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 / GV (Gaskesse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gelungsschal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gelungsschaltfeld ( 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 / GV ( Gaskessel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9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4         OERTLI Umrüstsatz LL-Gas GM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Umrüstsatz LL-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GM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9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3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5         OERTLI Umrüstsatz Flüssiggas GM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rüst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Umrüstsatz Flüssig-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GM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19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3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0         OERTLI Gasspez.-Heizkessel GSX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3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 GSX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 12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 1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 1,4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 1,65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 1,04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 92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 89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 9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 8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 0,0132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 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 7,1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. t = 15 K:            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3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:  2,0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 11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 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 S85199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1         OERTLI Gasspez.-Heizkessel GSX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4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6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GSX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20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2,1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2,4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1,5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92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89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9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8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12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0,04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5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8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derst.  t = 15 K:       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12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luste (qB70):          1,5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11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85199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2         OERTLI Gasspez.-Heizkessel GSX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5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9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5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SX 145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26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2,8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3,29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2,07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3,1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89,9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90,3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8,0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12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19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5,5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0,5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 = 15 K:                    1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: 1,5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13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3         OERTLI Gasspez.-Heizkessel GSX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6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5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:                   1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SX 14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33,3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3,5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4,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2,59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3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90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90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8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13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22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2,2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 = 15 K:                    22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: 1,5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4         OERTLI Gasspez.-Heizkessel GSX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7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4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7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:    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SX 147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39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4,22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4,9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3,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3,4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90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90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8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133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269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3,9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 = 15 K:                    30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12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verluste(qB70): 1,4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5         OERTLI Gasspez.-Heizkessel GSX 14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8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:    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SX 14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46,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4,9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5,7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3,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3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90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90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8,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13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304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6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5,6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 = 15 K:                    39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: 1,3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15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6         OERTLI Gasspez.-Heizkessel GSX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4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X 149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3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X 14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ard-Schaltfeld ( X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X 140 N erfüllen die Anford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:   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: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:             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:                         GSX 14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:          52,9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:           4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:                    5,6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:      6,51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:     4,11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:            93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:      90,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:                    91,2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:                7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:             13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:            0,0332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2-Gehalt der Abgase:       6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inhalt:                17,3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 = 15 K:                    55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. Leistungsaufnahme: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: 1,3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             180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8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0         OERTLI Gasspez.-Kessel. GVX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8 kW, Speicher 11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X 144 N /1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4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Kessel. GVX 144/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8 kW, Speicher 11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 ( X )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 senkrechter Bauart für kl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stellflächen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GVX 140 / 110 erfüllt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orderungen der Energieeinsp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ordnung (EnEV, Feb. 2002)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prochen günstigen Kosten-Nutz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hältn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 einheitlicher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110 Liter Tief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solierte Kessel-Speicher-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Anschlusskreuzen, Lade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schlagklappe und Entlüfter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und Wärmetausch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währter Emailleschicht geschütz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 hohe Quarzgehalt bietet nahe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begrenzte Lebensdauer und hygien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flächiger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ärkte Wärmedämmung aus FCKW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i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freie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auf vorde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flansch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:  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 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             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lieferung in E-Gas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fertige, werkseitig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montierte Einheit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/Speicher - Verrohrung), ledi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 vor Ort das ausgewählte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zuschieben. Zur Vereinfach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 und Handhabung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Öffn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                  GVX 144 N /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 20,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          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:                    2,1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Erdgas LL:      2,47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Flüssiggas P:   1,56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:            92,7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100% Last:      89,6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30% Last:       90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 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 12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 0,0147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 8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.:     8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.: 101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: 1,5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  11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 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= 35K: 44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= 30K:              19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:           1,2 N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 1,5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1         OERTLI Gasspez.-Kessel. GVX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24 kW, Speicher 11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X 145 N /1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5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Kessel. GVX 145/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24 kW, Speicher 11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tandard-Schaltfeld ( X )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 senkrechter Bauart für kl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stellflächen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GVX 140 / 110 erfüllt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orderungen der Energieeinsp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ordnung (EnEV, Feb. 2002)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prochen günstigen Kosten-Nutz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hältn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 einheitlicher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110 Liter Tief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solierte Kessel-Speicher-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Anschlusskreuzen, Lade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schlagklappe und Entlüfter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und Wärmetausch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währter Emailleschicht geschütz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 hohe Quarzgehalt bietet nahe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begrenzte Lebensdauer und hygien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flächiger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ärkte Wärmedämmung aus FCKW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rei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freie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auf vorde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flansch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:      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   4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:                   11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Betriebstemperatur:     7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:      10 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eferumfang :               2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lieferung in E-Gas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fertige, werkseitig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rmontierte Einheit ink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/Speicher - Verrohrung), ledi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 vor Ort das ausgewählte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zuschieben. Zur Vereinfach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 und Handhabung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Öffn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                  GVX 145 N /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:          26,7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:          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:                    2,8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Erdgas LL:      3,03 m3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Flü.-gas P:     2,07 kg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:            93,1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100% Last:      89,9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30% Last:       90,3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:                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:             125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:            0,0195 kg/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:       5,5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:     5 Pa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:                8,8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.:     14 m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.:      101 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: 1,58 %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:              110 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:          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= 35K: 590 l/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= 30K:   190 l/10 m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:           1,3 NL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:       1,5 kWh/24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:                 19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:                 85199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0         OERTLI Gasspez.-Heizkessel GSR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3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1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            Grd C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3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12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1,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1,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1,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2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89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8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1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7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derst. t = 15 K        m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% : 2,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1         OERTLI Gasspez.-Heizkessel GSR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4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8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4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20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 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2,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2,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1,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2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89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8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derst.  t = 15 K       mbar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erluste (qB70)             % : 1,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2         OERTLI Gasspez.-Heizkessel GSR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5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02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5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24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5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26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2,8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3,2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2,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3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89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0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1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1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 = 15 K                 mbar :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% : 1,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3         OERTLI Gasspez.-Heizkessel GSR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6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80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30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6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33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3,5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4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2,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3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90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2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12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 = 15 K                 mbar : 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% : 1,5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4         OERTLI Gasspez.-Heizkessel GSR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7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6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7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36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7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39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3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4,2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4,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3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3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90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0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1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massenstrom         kg/s : 0,02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13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 = 15 K                 mbar : 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% : 1,4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 Seite:14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5         OERTLI Gasspez.-Heizkessel GSR 14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Nennleistung 4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5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Gasspez.-Heizkessel GSR 14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2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°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   : GSR 148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   kW : 46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   kW : 4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   m3/h : 4,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   m3/h : 5,7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3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   % : 93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   % : 9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   % : 90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   % : 8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   Grd C : 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3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6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15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 = 15 K                 mbar : 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)% : 1,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6         OERTLI Gasspez.-Heizkessel GSR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4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149 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55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Heizkessel GSR 14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gebauter Abgasüberwachung (Zubehör)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N erfüllen die Anforderunge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nergieeinsparverordnung (EnEV, Feb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002) mit einem ausgesprochen günsti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sten-Nutzen-Verhältnis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fstell- und anschlussfreundlich dan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ehrzwecksockel mit verstellba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üßen, leicht zugängliche Elektro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zw. Wasseranschlüss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ikroprozessorgesteuert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itterungsgeführtes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E-tronic 3, wahlweise Standar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altfeld (Minderpreis von 300 Euro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möglichkeit der Fremdstro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ode OECOPROTECT im OBD 150 (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deren Speichern ist das Kit Spe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x.Vorlauftemp. 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ul. Betriebsüberdruck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      : GSR 149 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belastung         kW : 52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      kW : 4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gas E                 m3/h : 5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Erdgas LL   m3/h : 6,5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asdurchsatz Flüssiggas kg/h : 4,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ormnutzungsgrad            % : 93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100% Last      % : 90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0% Last                    % : 9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verlust                % : 7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         Grd C : 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kg/s : 0,033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% : 6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l : 17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. Widers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 = 15 K                 mbar : 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ahme   W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(qB70 % : 1,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             mm : 1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kg : 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199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10         OERTLI Gasspez.-Kessel. GVR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18 kW, Speicher 11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R 144/1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75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Kessel. GVR 144/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18 kW, Speicher 11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 Abgasüberwach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 senkrechter Bauart für kl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stellflächen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GVR 140 / 110 erfüllt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orderungen der Energieeinsp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ordnung (EnEV, Feb. 2002)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prochen günstigen Kosten-Nutz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hältn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 einheitlicher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110 Liter Tief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solierte Kessel-Speicher-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Anschlusskreuzen, Lade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schlagklappe und Entlüfter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und Wärmetausch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währter Emailleschicht geschütz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 hohe Quarzgehalt bietet nahe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begrenzte Lebensdauer und hygien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flächiger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ärkte Wärmedämmung aus FCKW-frei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freie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auf vorde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flansch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 Füß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s Schaltfeld OE-tronic 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Minderpreis von 300 Euro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     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grenzer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temperatur   Grd C :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 : 2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lieferung in E-Gas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fertige, werkseitig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montierte Einheit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/Speicher - Verrohrung), ledi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 vor Ort das ausgewählte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zuschieben. Zur Vereinfach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 und Handhabung sind Öffn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                 GVR 144 N /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          kW : 20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           kW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                  m3/h : 2,1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Erdgas LL     m3/h : 2,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Flüssiggas P kg/h : 1,5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             % : 92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100% Last        % : 89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30% Last         %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                  %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          Grd C : 1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  kg/s : 0,014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  %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  l : 8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.    mbar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ische Leistungsaufn.    W : 1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    % : 1,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          l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= 35K l/h : 4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dt = 30K         l/10 min 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           NL :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kWh/24 h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 : 85199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11         OERTLI Gasspez.-Kessel. GVR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ennleistung 24 kW, Speicher 11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R 145/1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6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spez.-Kessel. GVR 145/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24 kW, Speicher 110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dstoffarmer Gussgliederkessel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stufigem Brenner ohne Gebläs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rd- und Flüssiggasfeuerung (Zubehö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 Abgasüberwachung i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 senkrechter Bauart für klein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fstellflächen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GVR 140 / 110 erfüllt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forderungen der Energieeinspa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ordnung (EnEV, Feb. 2002) mit ein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gesprochen günstigen Kosten-Nutz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hältn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währter Guss-Kesselkörp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gekühltem Feuerraum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llautomat mit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Neuer Brennertechnik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ompaktarmatur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brenner mit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euerungsüberwach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Unter einheitlicher Verkl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tegrierter 110 Liter Tief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solierte Kessel-Speicher- Verro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Anschlusskreuzen, Ladepum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Rückschlagklappe und Entlüfter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und Wärmetauscher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bewährter Emailleschicht geschütz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 hohe Quarzgehalt bietet nahez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begrenzte Lebensdauer und hygienis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versorg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roßflächiger Wärmetau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ärkte Wärmedämmung aus FCKW-frei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-Hartsch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tungsfreie Fremdstromanod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PROTECT auf vorder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inigungsflansch 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 Füß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witter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führtes Schaltfeld OE-tronic 3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hlweise Standard-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Minderpreis von 300 Euro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 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 Mischer durch Einbauplatine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Vorlauftemperatur     Grd C : 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l. Betriebsüberdruck      bar : 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thermostat von 30 bis 90 Grd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temperatu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grenzer         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Betriebstemperatur   Grd C :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ul. Betriebsüberdruck    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ieferumfang : 2 Koll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uslieferung in E-Gas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schlussfertige, werkseitig komplett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vormontierte Einheit ink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essel/Speicher - Verrohrung), ledig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ist vor Ort das ausgewählte Schaltfel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inzuschieben. Zur Vereinfachung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ransport und Handhabung sind Öffn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 :                   GVR 145 N /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astung           kW : 26,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eistung            kW :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rdgas E                   m3/h : 2,8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Erdgas LL     m3/h : 3,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Flü.-gas P    kg/h : 2,07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             % : 93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100% Last        % : 89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30% Last         % : 90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verlust                  % : 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temperatur           Grd C : 1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      kg/s : 0,01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der Abgase         % : 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twendiger Förderdruck      Pa : 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  l : 8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seitiger Widerst.    mbar :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Elektr. Leistungsaufn.        W : 10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    % : 1,5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          l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= 35K l/h : 5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ei dt = 30K   l/10 min: 1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kennzahl            NL : 1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kWh/24 h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 : 851992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17021         OERTLI Umstellbausatz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rennwertkessel GVR 140-1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Umstellbausatz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rennwertkessel GVR 140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dens Kolli HC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317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17022         OERTLI Umstellbausatz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Brennwertkessel GVR 140-1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Umstellbausatz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rennwertkessel GVR 140-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condens Kolli HC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3170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3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87000         OERTLI Einbau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VR condens (HE 1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inbaumisch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Einbaumischer für GVR con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Installation innerhalb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e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Verrohrung und e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eckerverbind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E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387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3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87001         OERTLI Rohrsatz für ext.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VR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ohrsatz für ext. Mis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VR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vereinfachten Install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rhalb der Geräte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 bausei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HE 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538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3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1         OERTLI Optimat GVR 140-1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-Standbrennwertkessel, 3 - 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R 140-15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5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VR 140-15 condens,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tegriertem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3-1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anschlussfertiger Brennwer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heizkessel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30 Liter-Trink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armen Betrieb mit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Werkseinstellung) bzw.LL,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B/P ( Zubehö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raumluftunabhängigen oder 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witterungsge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Mischer durch Einbauplatine mit 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spez.Algorithmus OECODENS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 während der Speicherladepha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Durchfluss und die Rück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 zum Kessel durch Moduli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rehzahlgesteuerten Umwälzpumpe.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und die Trink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 werden dadurch erhöh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 ausgestattet mit übersicht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ordneten und, dank schwenkbar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leicht zugäng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onenten wi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ylindrischer Monobl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aus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r Al/Si-Leg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schlossener Verbrennungska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ylindrischer hochvormischender Vlie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,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diallüfter und Ansaugschalldämpf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ierende Umwälzpumpe und Dreiw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ventil (Heiz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/WWE-Betrieb),KW-Sicherheitsgrup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Entlüfter, Drucksens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V 3 bar, Ausdehnungsgefäß 12 Li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sensor, Konde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iphon mit Ablaufschlau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onal erhältlich ist ein, innerhal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Verkleidung integrier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atz mit Dreiwegemischer + Stell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Umwälzpumpe für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- Hoch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Stahl mit Spezi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ung und großflächige W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3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Wärmedämmung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CKW- freien PU-Hartschaum, dire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m Speichermantel geschäumt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keine Wärmebrücken und k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bstrahlung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wartungsfreie OECOPROTECT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chutzanode auf oberem Reinig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Für Transport und Handhabung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ollen am unterem Sock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Öffnungen für 2 Tragestangen vorha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Das Anschluss-Set EASYCONNECT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t Wasser- und Gas-Absperrhäh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ohne TAE) kann vorab an die 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ontiert werden und erlaubt,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ungsanlage, unabhängig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zu füllen und auf Dichtheit zu prüf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Betriebsüberdruck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Vorlauftemperatur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Elektroanschluss              : 230 V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0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chutzart                     : IP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max.Betriebstemperatur Grd C :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Betriebsüberdruck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geräterichtlinie DIN EN 90/396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richtlinie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92/42,unter Zugrundelegung der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97 und DIN EN 437 baumustergeprüf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nur 1,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Optimat GVR 140-1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. 80/60 Grd C - kW : 2,8-14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. 40/30 Grd C - kW : 3,2-14,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 -             kW : 2,9-1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Erdgas E   m3/h : 1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Erdgas LL m3/h : 1,7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75/60 Grd C    % : 10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40/30 Grd C    % : 10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 % - 75/60 Grd C           % : 96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 % - 40/30 Grd C           % : 102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 % - 40/30 Grd C           % : 106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bläse-Restförderdruck        Pa 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Abgasverlust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5/60 Grd C                   % : 1,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/30 Grd C                   % : 0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 Abgastemp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75/60                 Grd C :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40/30                 Grd C : 3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kg/s : 0,0014-0,0068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             % : 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x / CO Erdgas E         mg/kWh    : &lt;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    l : 15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durchfluss bei dt 15 K   m3/h : 0,83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            pH-Wert : ca.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Leistungsaufn.             W :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Seite:144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     % : 0,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           l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 kW : 1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 K    l/h : 34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bei dt 30 K l/10min : 18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 kg : 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: 85399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4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2         OERTLI Optimat GVR 140-2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as-Standbrennwertkessel, 4 -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VR 140-25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6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PTIMAT GVR 140-25 condens,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brennwert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integriertem WW-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leistung 4-25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akter,anschlussfertiger Brennwer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tandheizkessel mit integriert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30 Liter-Trinkwasse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äußerst energiesparend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missionsarmen Betrieb mit Erdgas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Werkseinstellung) bzw.LL,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üssiggas B/P ( Zubehör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raumluftunabhängigen oder r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uft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kroprozessorgesteuertes witterungsge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OE-tronic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Anschluss 1 Vorlauffühlers kan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1.Mischerkreis aktiviert werd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.Mischer durch Einbauplatine mit 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spez.Algorithmus OECODENS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miert während der Speicherladephas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Durchfluss und die Rücklauf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 zum Kessel durch Moduli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drehzahlgesteuerten Umwälzpumpe.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irkungsgrad und die Trinkwass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apfleistung werden dadurch erhöht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lett ausgestattet mit übersicht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geordneten und, dank schwenkbarem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leicht zugäng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mponenten wie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ylindrischer Monoblo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austauscher aus korrosions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mperaturbeständiger Al/Si-Leg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geschlossener Verbrennungska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ylindrischer hochvormischender Vlie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er,Gas-Kompaktregelstreck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diallüfter und Ansaugschalldämpf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dulierende Umwälzpumpe und Dreiwege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mschaltventil (Heiz.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/WWE-Betrieb),KW-Sicherheitsgruppe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tom. Entlüfter, Drucksenso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V 3 bar, Ausdehnungsgefäß 12 Lit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sensor, Konde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iphon mit Ablaufschlauch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ptional erhältlich ist ein, innerhal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Verkleidung integrierbar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atz mit Dreiwegemischer + Stellmot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Umwälzpumpe für ei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scherheiz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integrierter 130 Liter- Hochleist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inkwasserspeiche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hälter aus Stahl mit Spezial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maillierung und großflächige W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4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Wärmedämmung aus hochwert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CKW- freien PU-Hartschaum, direk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im Speichermantel geschäumt, dadur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keine Wärmebrücken und ka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Abstrahlungsverlus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wartungsfreie OECOPROTECT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Schutzanode auf oberem Reinig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flans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Für Transport und Handhabung si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Rollen am unterem Sockel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Öffnungen für 2 Tragestangen vorhan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Das Anschluss-Set EASYCONNECT (r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it Wasser- und Gas-Absperrhäh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ohne TAE) kann vorab an die Wa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montiert werden und erlaubt,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Heizungsanlage, unabhängig vom Kess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zu füllen und auf Dichtheit zu prüf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Kessel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Betriebsüberdruck     bar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Vorlauftemperatur   Grd C : 9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Elektroanschluss              : 230 V/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0Hz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chutzart                     : IP21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Speiche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max.Betriebstemperatur Grd C : 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- zul.Betriebsüberdruck  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räte auf Grundlage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geräterichtlinie DIN EN 90/396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richtlinie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92/42,unter Zugrundelegung der DIN 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297 und DIN EN 437 baumustergeprüft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öhe nur 1,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anschluss: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yp:          Optimat GVR 140-2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. 80/60 Grd C - kW :    4,0-23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l. 40/30 Grd C - kW :    4,5-24,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wärmebel -             kW :   4,2-24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Erdgas E   m3/h : 2,5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asdurchsatz max. Erdgas LL m3/h : 2,9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75/60 Grd C % : 10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rmnutzungsgrad 40/30 Grd C % : 10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irkungsgrad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 % - 75/60 Grd C         % : 96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100 % - 40/30 Grd C         % : 101,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30 % - 40/30 Grd C         % : 107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Gebläse-Restförderdruck      Pa :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r Abgasverlust bei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75/60 Grd C                 % : 1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0/30 Grd C                 % : 0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ittlere Abgastemp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75/60               Grd C : 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bei 40/30               Grd C : 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bgasmassenstrom     kg/s : 0,0020-0,01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CO2-Gehalt Erdgas E           % : 9,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Ox / CO Erdgas E        mg/kWh : &lt; 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Wasserinhalt                  l : 16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Nenndurchfluss dt 15K      m3/h : 1,4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Kondenswasser           pH-Wert : ca. 4,2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ax. Leistungsaufn.           W :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Katalog: OER07a     Seite:144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reitschaftsverluste qB70    % :    0,59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peicherinhalt                l : 1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istungsaufnahme            kW : 23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Dauerleistung bei dt 35K    l/h : 5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apfleistung  dt 30K   l/10 min : 2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Leergewicht                  kg : 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Bestell-Nr.                    : 85399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4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757741         OERTLI Außenfühler FM 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GVX 100 condens und OE-tronic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ßen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VX 100 und OE-tronic R Schaltfel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FM 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857577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4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591          OERTLI Rauchga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bschaltpunkt bei 70°, f Öl-/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auchgastherm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uchgasthermostat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schaltpunkt bei 70°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Öl- / Gaskesse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Blockung bei Schornst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oppelbelegung, mit Kapillarfühl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temperaturanzei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7015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4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71           OERTLI Heiße 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kamm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ße Brennka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 2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eisen für geregelte Sekundärlu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optimale, umweltfreundliche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ung von Ho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870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4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72           OERTLI Heiße 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Brennkamm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Heiße Brennkamm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 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Gußeisen für geregelte Sekundärluf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optimale, umweltfreundliche V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ung von Holz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870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4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27720         OERTLI Verbindungswinkel GSR 145/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Hochschrank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win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wink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Hochschrankmontage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5/146 mit OB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527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4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29086         OERTLI Warmwasserspeicher OBD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50 l, 28,5 kW, weiß,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BD 1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rauchwasserspeicher OB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150 l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D 150 passend zu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Fremdstromanode zum Anschluss an d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feld GSR 14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ochwertige FCKW-freie Hartschaum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solierung                    mm : 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mit Revisionsflansch vo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ßenverkleidung aus Stahlblech, wei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verbeschichtete Einbrennlackier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ratzfes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tellbare Füß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fühler für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bedingung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r Betriebsdruck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  bar : 1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 (Behälter)  bar : 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imale Betriebstemperatur 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Ladeseitig (Wärmetauscher) Grd C : 1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Warmwasserseitig(Behälter) 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echnische Daten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:                            OB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icher Nenninhalt              l :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aufnahme              kW : 28,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reitschafts-Wärmeverlust  kWh/d : 1,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dauerleistung       l/h : 7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rmwasserspitzenl.      l/10 min : 2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kennzahl              NL : 2,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adedurchfluss               m3/h : 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andgewicht                 kg :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     : 89529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5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37024         OERTLI Verbindungsschläuche zw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kessel Optimat GMR 4035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sch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schläuche zwis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kessel Optimat GMR 4035 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537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5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57009         OERTLI Übergangs-Set G/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Übergang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Übergangs-Set G/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des Verteilbalkens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seitige Verrohrung mit de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t beinhaltet 2 Übergansversch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alken mit 2 oder 3 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BH 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5570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45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627005         OERTLI Elektro -Heizsta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kW/400V EC 11 Powersun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ektro -Heizs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9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Elektro-Heistab 6,0 kW/400 V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POWERSUN 350, EC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62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45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757750         OERTLI Elektroheizsta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6 kW, 400 V, Kolli AJ 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Elektroheizstab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85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lektroheizsta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6 kW 400 Vol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AJ 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757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5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803         OERTLI 3-Wege-Umschaltventil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chaltventi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3-Wege-Umschaltventil SOL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48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5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816         OERTLI Überspannungs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olar-Temperaturfühler, Kolli EC 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Überspannungssc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6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Überspannungsschutz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-Temperaturfü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schlussdose mit Überspannung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oden zur Vermeidung von Schäd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urch ortsnahe Gewitterentlad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Kunststoffgehäuse 80x80x53 m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Schutzart IP 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898048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5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901         OERTLI Solarregelung OETROSOL C Spezi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erkseitig vorbereitet,für 2 Verbrau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OETROSOL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00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OETROSOL C ( Spezial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eitig vorbereitete Solarregel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solare Verbraucher ( z.B. OECOS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500/750 plus Schwimmba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4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5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1         OERTLI Solardoppelrohr DUO-TUB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bindung der Solaranlage an 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doppelrohr DUO-TUB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Isolierung und Fühler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5, Länge 1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nbindung der Solaranlage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pf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5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2         OERTLI Solardoppelrohr DUO-TUB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bindung der Solaranlage an 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doppel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olardoppelrohr DUO-TUB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kl. Isolierung und Fühlerkabe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18, Länge 15 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Anbindung der Solaranlage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n Solarspeich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upf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5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3         OERTLI Montageschellen (4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UO-TUBES Solarrohr DN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schell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ontagesche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UO-TUBES Solarrohr DN 1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4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6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4         OERTLI Montageschellen (4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DUO-TUBES Solarrohr DN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schell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1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Montageschell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UO-TUBES Solarrohr DN 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 4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6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2         OERTLI Anschlussgruppe ungemis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C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ungemis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-Pump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DENS 750 / OECOSUN 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6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3         OERTLI Anschlussgruppe gemis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C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0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gemis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-Pump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DENS 750 / OECOSUN 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6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4         OERTLI Anschlussgruppe Festwert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gru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2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gruppe Festwertkrei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-Pump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CODENS 750 / OECOSUN 7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x. 8 kW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2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6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38         OERTLI Anschluss-Set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/4 Zoll für OECOSUN /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5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et Ausdehnungsgefäß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3/4 Zoll für OECOSUN /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Anschluss eines Ausdehnungsgefäß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 2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C 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2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6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3         OERTLI Aufdachmontageset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 Kollektoren SUN 270, Kolli EG 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fdachmontag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Kollektoren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- und 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Montage senkrecht neb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a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6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4         OERTLI Aufdachmontageset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 Kollektor SUN 270, Kolli EG 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fdachmontag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- und Flach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Montage senkrecht neb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inander ( Erweiterung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6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5         OERTLI Basis Montage-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x SUN 210/270, Kolli EG 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asis-Montage-Anschlusset für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en SUN 210 / SUN 270 senkre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beneinander + waagerecht über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46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6         OERTLI Kollektor-Verbinder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UN 210/270, Kolli EG 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er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ollektor-Verbinder-Set S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10/SUN 270 senkrecht nebeneinander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über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89807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6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7         OERTLI Rahmen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G 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ahmenverbind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ahmenverbin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Profilkopplungsset) in Rei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89807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7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8         OERTLI Basis Kollektor-Anschlu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2 Kollektoren SUN 270, waagr. ne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Basis Kollektor-Anschlusset für 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ektoren SUN 270 waagere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89807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7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9         OERTLI Erweiterungs-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N 270 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Erweiterungs-Anschluss-Set SU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N 270   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7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0         Aufdachmontageset 1 Kollektoren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Montag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Aufdachmontageset  1 Kollektoren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1         OERTLI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4 Stück, Kolli EG 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1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LU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alzziegel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4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2         OERTLI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6 Stück, Kolli EG 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LU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Falzziegel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6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5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4 Stück, Kolli EG 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berziegel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4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6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6 Stück, Kolli EG 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Biberziegel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6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7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4 Stück, Kolli EG 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9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Welldach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4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7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8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6 Stück, Kolli EG 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5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Welldach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6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7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9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4 Stück, Kolli EG 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ieferdach  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4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8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0         OERTLI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halt: 6 Stück, Kolli EG 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achank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4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Edelstahl-Dachank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ieferdach   SUN 230/270/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: 6 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8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2         OERTLI Aufdachmontag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 Kollektor SUN 270, Kolli EG 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2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Aufdachmontag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ektor SUN 27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chräg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Montage waagere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einander ( Erweiterung )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8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3         OERTLI Flachdachständer 45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icherungskreuz, Kolli EG 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stä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94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ständer 45 g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icherungskreuz fü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1 Kollektor SUN 230 / 270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Kollektoren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ntage senk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8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4         OERTLI Flachdachständer 45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icherungskreuz, Kolli EG 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stä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6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ständer 45 g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icherungskreuz für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2 Kollektoren SUN 230 / 270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3 Kollektoren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Montage senk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8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5         OERTLI Flachdachständer 45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Sicherungskreuz, Kolli EG 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ständ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ständer 45 grd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icherungskreuz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 Kollektoren SUN 230 / 270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ontage 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8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2         OERTLI Befestigungsset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G 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84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efestigungsset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3 Module senkr.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48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3         OERTLI Befestigungsset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G 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3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Befestigungsset SUN 3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2 Module senkr.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89807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8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5         OERTLI Kollektor Anschluss 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ydraulik SUN C, 2 Flex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 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7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Kollektor Anschluss 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ydraulik SUN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48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6         OERTLI Verbindu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wischen 2 Kollektoren SUN C (10 St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-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4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Verbindungs-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wischen 2 Kollektoren SUN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 Stück 18 mm Durchmes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:         898073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48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7         OERTLI Kollektor-Verschluss Stop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N C, 10 Stück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opf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Kollektor-Verschluss Stopf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N C, 10 Stück 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:       898073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9         OERTLI Handgri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Kollektoren SUN 230 /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andgriff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29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Handgriffe für Kollekto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UN 230 bzw. SUN 270 zum einfache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ransport der Kollektoren aufs 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wiederverwendba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50         OERTLI Absturzsicherungsgu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Kolli EG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sturzsic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Absturzsicherungsgur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sicheren Arbeiten bei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stallation von Solaranlagen au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m Da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HINWEISE BEACH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9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55         OERTLI Anschlus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UN 3000 mit Isolierung, Kolli EG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läuch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Schläuch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SUN 3000 mit 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halt 2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 Seite:149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72         OERTLI Ausdehnungsrohrverbi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wischen 2 Kollektoren SUN C (2 Stk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ohrverbind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usdehnungsrohrverbi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wischen   2 Kollektoren SUN C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Stück 18 mm 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.-Nr.:         89807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69         OERTLI Handfüll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Solarträgerflüssigkeit, Kolli EG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Handfüll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7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Handfüllpumpe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898077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Seite:149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70         OERTLI Profi Spül- und Befüllstation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olaranlagen mit 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ül-/Befüllst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0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Profi Spül- und Befüllstatio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olaranla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8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unbefüllt: 19 k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hälterinhalt: 25 Li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Umwälzpum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Förderhöhe 56 m / Förderstrom 4 m3/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7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49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98         OERTLI Set zur Dichte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s solaren Wärmeträgermedium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Dichtemess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3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et zur Dichtemess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solaren Wärmeträgermedium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1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Überprüfung der Solarflüssigk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insichtlich Frostsicher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7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99         OERTLI Refraktometer, Profi-Mess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zur Bestimmung der Frostsicher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fraktomete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83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fraktometer, Profi-Messgerä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Bestimmung der Frostsicherhe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G 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8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6         OERTLI Verbindungsrohre nach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GSR 130/140 zur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roh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GSR 130/140 zur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lin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49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7         OERTLI Verbindungsrohre nach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on GSR 130/140 zur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Verbindungsroh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30/140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ach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50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8         OERTLI Sicherheitsset GSR ( EA 91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icherheit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9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icherheitsset GSR ( EA 91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0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9         OERTLI Speicherladeset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it OBD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SR 140 mit OB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enkrechte oder waagerecht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essel-Speicher-Kombinati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Anschlusskreuz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olli EA 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0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51         OERTLI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140 P condens mit OBD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30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peicherlade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140 P condens mit OBD 1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C 161/2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0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0         OERTLI Satz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umpengruppen an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7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atz Verbindungsroh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Anschluss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rtli - Pumpengruppen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Kolli EA 1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findet sich links ob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stehend aus 2 Ro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Einzelanschluss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gruppe oder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2 Kr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0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1         OERTLI Satz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umpengruppen an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Verbindungsrohr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0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Satz Verbindungsrohr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en Anschluss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rtli - Pumpengruppen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kessel PK/PU/CU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Kolli EA 101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chtung: Pumpengru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nn wahlweise links oder recht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m Kessel montiert 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stehend aus 4 Rohr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eeignet für Einzelanschluss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gruppe oder Verteilbalk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it 2 Kr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50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2         OERTLI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Pumpengruppen an Ölkessel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icherheitsset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82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Sicherheitsse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die Kombination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ertli - Pumpengruppen 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Ölkessel PK/PU/CU mi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teilbalken     mit 2 Kreis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 Kolli EA 102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hend aus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utomatischer Entlüf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heit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lockisol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Anschlussrohr auf Anschlus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kreu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899970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0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2          OERTLI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 01/150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X 01 1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7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 01/150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igem Werkstoff. Oberteil in zyli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scher Ausführung als 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erem Abgasstutzen.Mante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- und Oberteil , innen und auß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zial-Korrosionsschutzsch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ehen. Gasbrennereinricht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nbrenner mit Gas-Einzel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hitze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toff, mit allen Regel- und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einrichtungen, einschließlich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 und Gasdruck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  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d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leitungs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 und 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sche oder akustische Signalabga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zusammengebaut 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ternen elektrischen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17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5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Q 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91260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0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4          OERTLI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 01/150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X 01 1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207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 01/150 Prop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igem Werkstoff. Oberteil in zyli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scher Ausführung als 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erem Abgasstutzen.Mante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- und Oberteil , innen und auß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zial-Korrosionsschutzsch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ehen. Gasbrennereinricht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nbrenner mit Gas-Einzel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hitze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toff, mit allen Regel- und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einrichtungen, einschließlich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 und Gasdruck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  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d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leitungs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 und 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sche oder akustische Signalabga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zusammengebaut 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ternen elektrischen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17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5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Q 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91260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0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2          OERTLI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01/250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wimmbadheiz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76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01/250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ä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em Werk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teil in zylindrischer Ausführ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mit oberem Abgasstut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tel von Unter- und Oberteil, i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ußen mit Spezial-Korrosions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cht versehen. Gasbrenner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Flächenbrenner mit Gas-Einzel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rn aus korrosions- und hitze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 Werkstoff, mit allen Rege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einrichtungen, einschließ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ch Gasmangelsicherung und Gas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erforderlichen Ste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tungsanschlüssen für die 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Anschlüssen für die optische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 Schal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t zusammengebaut einschließli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nen elektrischen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:  2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mm : 90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kg : 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: 0085AQ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: GX 01 25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9126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0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4          OERTLI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 01/250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X 01 25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76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 01/250 Prop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igem Werkstoff. Oberteil in zyli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scher Ausführung als 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erem Abgasstutzen.Mante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- und Oberteil , innen und auß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zial-Korrosionsschutzsch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ehen. Gasbrennereinricht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nbrenner mit Gas-Einzel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hitze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toff, mit allen Regel- und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einrichtungen, einschließlich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 und Gasdruck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  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d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leitungs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 und 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sche oder akustische Signalabga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zusammengebaut 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ternen elektrischen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29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9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Q 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91261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2          OERTLI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 01/400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X 01 4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82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 01/400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igem Werkstoff. Oberteil in zyli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scher Ausführung als 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erem Abgasstutzen.Mante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- und Oberteil , innen und auß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zial-Korrosionsschutzsch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ehen. Gasbrennereinricht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nbrenner mit Gas-Einzel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hitze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toff, mit allen Regel- und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einrichtungen, einschließlich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 und Gasdruck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  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d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leitungs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 und 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sche oder akustische Signalabga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zusammengebaut 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ternen elektrischen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10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Q 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912620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4          OERTLI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 01/400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X 01 40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825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Gas-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 01/400 Prop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ändigem Werkstoff. Oberteil in zylind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scher Ausführung als Wärmetauscher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oberem Abgasstutzen.Mantel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- und Oberteil , innen und auß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Spezial-Korrosionsschutzsch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ersehen. Gasbrennereinricht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ächenbrenner mit Gas-Einzelbrenner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us korrosions- und hitzebeständige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erkstoff, mit allen Regel- und Sich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eitseinrichtungen, einschließlich Ga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gelsicherung und Gasdruck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  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den erforderlich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teuerleitungs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umpen und Anschlüssen für di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optische oder akustische Signalabga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zusammengebaut einschließlich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r internen elektrischen Verdra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 kW : 46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 kg : 102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CE : 0085 AQ 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: 912620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 : 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2          OERTLI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01/600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wimmbadheiz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0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01/600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ä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em Werk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teil in zylindrischer Ausführ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mit oberem Abgasstut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tel von Unter- und Oberteil, i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ußen mit Spezial-Korrosions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cht versehen. Gasbrenner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Flächenbrenner mit Gas-Einzel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rn aus korrosions- und hitze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 Werkstoff, mit allen Rege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einrichtungen, einschließ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ch Gasmangelsicherung und Gas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erforderlichen Ste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tungsanschlüssen für die 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Anschlüssen für die optische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 Schal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t zusammengebaut einschließli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nen elektrischen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:  69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kg : 10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: 0085AQ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: GX 01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91263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4          OERTLI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01/600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wimmbadheiz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400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01/600 Prop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ä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em Werk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teil in zylindrischer Ausführ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mit oberem Abgasstut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tel von Unter- und Oberteil, i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ußen mit Spezial-Korrosions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cht versehen. Gasbrenner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Flächenbrenner mit Gas-Einzel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rn aus korrosions- und hitze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 Werkstoff, mit allen Rege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einrichtungen, einschließ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ch Gasmangelsicherung und Gas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erforderlichen Ste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tungsanschlüssen für die 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Anschlüssen für die optische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 Schal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t zusammengebaut einschließli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nen elektrischen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:  69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kg : 106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: 0085AQ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: GX 01 6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9126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2          OERTLI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01/800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wimmbadheiz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74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01/800 Erd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ä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em Werk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teil in zylindrischer Ausführ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mit oberem Abgasstut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tel von Unter- und Oberteil, i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ußen mit Spezial-Korrosions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cht versehen. Gasbrenner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Flächenbrenner mit Gas-Einzel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rn aus korrosions- und hitze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 Werkstoff, mit allen Rege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einrichtungen, einschließ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ch Gasmangelsicherung und Gas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erforderlichen Ste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tungsanschlüssen für die 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Anschlüssen für die optische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 Schal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t zusammengebaut einschließli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nen elektrischen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:  9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kg : 10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: 0085AQ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: GX 01 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9126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4          OERTLI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rennwertgerät GX01/800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chwimmbadheiz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9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7740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chwimmbadheiz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nnwertgerät GX01/800 Propa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terteil in quadratischer Ausfüh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it eingebauter, wassergekühlter Bren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kammer aus korrosions- und hitzebestä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igem Werkstoff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Oberteil in zylindrischer Ausführung a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, mit oberem Abgasstutzen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ntel von Unter- und Oberteil, inn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 außen mit Spezial-Korrosionsschutz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icht versehen. Gasbrennereinricht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Flächenbrenner mit Gas-Einzelbre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rn aus korrosions- und hitzebeständi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m Werkstoff, mit allen Regel- und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heitseinrichtungen, einschließ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ich Gasmangelsicherung und Gasdruck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gler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lektrische Hochspannungs-Funkenzün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ammenüberwachung durch Ionisations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icherung. Haupt- und Zündgasventil,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asserstandsregler und Sicherungsein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ichtung gegen Wassermangel und Üb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lu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altpult angebaut mit: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Hauptschal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Sicherung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ontroll-La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Gasfeuerungsautoma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Zündtrafo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Therm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Manomet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Betriebsstundenzäh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 Klemmleiste mit erforderlichen Steu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leitungsanschlüssen für die Pumpe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d Anschlüssen für die optische o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rät komplett mit Armaturen und Schalt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ult zusammengebaut einschließlich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ternen elektrischen Verdraht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pezial-Abgasaufsatz mit Meidinger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Nennwärmeleistung   kW :  93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reite              mm : 15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Höhe                mm : 2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iefe               mm : 23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wicht             kg : 108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Produkt-ID-Nr.         : 0085AQ0872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yp                    : GX 01 8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: 9126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 Seite:151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0833           OERTLI Steuersatz Sicherheitsk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. automat. Wiedereinschalt. n. Netzaus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TEUER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4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36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teuersatz Sicherheitsk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. automat. Wiedereinschalt. n. Netzausf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              : 9508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1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8020           OERTLI Ölschlauch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cl. Kupplungen 2 x 2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Ölschlauchverl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8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Ölschlauchverläng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ncl. Kupplungen 2 x 2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   978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51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930860         OERTLI Solarpumpe ST 20/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s Mehrpreis für Solargruppe O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Solarpum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3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08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Solarpumpe ST 20/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ls Option für Solargruppe OK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eistungsstärkere Pumpe ( 11 m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ehrpreis zur Standard-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79308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51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0397           OERTLI Vorlauftemperaturbegrenzer TM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legethermostat zum Schutz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M1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7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Vorlauftemperaturbegrenzer TM 1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nlegethermostat zum Schutz von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ußbodenheizungen gegen Überhitzung.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 980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2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46157  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Dachdurchführ. GSR 30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kragen fü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achdurchführung GSR 30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46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2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46158          OERTLI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. Dachdurchführ. GSR 306-309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Flachdachkrage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6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Flachdachkragen f. Dachdurch-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hrung GSR 306-309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461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2484          OERTLI Reinigungs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4045-4065/GMR1000, L=3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inigungsmess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inigungsmess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4045-4065/GMR1000, L=3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24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4750          OERTLI 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GMR 404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Trennstü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Trenn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GMR 4045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Brennwertgerätes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Rohren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4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2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4763          OERTLI 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Optimat GMR 4065-409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nschluss-Trenn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8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Anschluss-Trennstück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Optimat GMR 4065-409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m raumluftunabhängigen Betrieb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es Brennwertgerätes mittel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 Rohren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47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49          OERTLI Wasserdrucksens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21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drucksens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Wasserdrucksenso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10 conden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Vermeidung ungünstig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triebszustä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57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26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50          OERTLI Gasleck-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SR 204 - 206 condens (n.f. GSR 20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leck-Kontr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6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leck-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04 - 206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203 condens NICHT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!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5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7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71          OERTLI Wasserdruckschalter 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Wasserdrucksch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15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Wasserdruckschalter zu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Überwachung des Anlagendruck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00 und GSR 300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57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8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916          OERTLI Abgasklappe Motorgesteu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i Überdruckkaskadem 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Abgasklappe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750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motorgesteuerte Abgasklapp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DN 250 zur rauchgasseitigen Absper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i Überdruckkaskaden GSR 3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59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29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7718          OERTLI Reduzierung NW 250 auf NW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LU-Adapter für GSR 3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Reduzierung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99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Reduzier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bgas von NW 250 auf NW 20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Material Aluminium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geeignet auch für Edelstahlabga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77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Katalog: OER07a    Seite:1530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286          OERTLI Reinigungsmesser GSR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: 4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210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inigungsmesser GSR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Reinigung der Lamellen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s von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4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8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531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604          OERTLI Gas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asdichtheitsk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154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Gasdichtheitskontrolle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SR 300 und GSR 300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8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Katalog: OER07a    Seite:1532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823          OERTLI Reinigungsmesser 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änge: 5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GSR 300 cond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32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Reinigungsmesser 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Zur Reinigung der Lamellen de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ärmetauschers von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Länge: 5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8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Katalog: OER07a    Seite:1533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9070          OERTLI Umstellbausatz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ür GMR 409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Umstellbausatz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21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Umstellbausatz Flüssiggas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ür GMR 409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90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  Katalog: OER07a    Seite:1534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9212          OERTLI Luftfiltereinsatz 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chbegriff:      Luftfiltereins.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is:            455     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usschreibungtext:OERTLI     Luftfiltereinsatz zur Vermeidung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von Brennerverschmutzungen in d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auphase für GSR 3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Bestell-Nr.: 9959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 lang                               Katalog: OER07a    Seite:1535    Datum: 23.05.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9704           OERTLI Zuluftsammler ( Hosenstück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u Anschluss-Satz, für GSR 300 DUO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chbegriff:      Zuluftsammler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battgruppe:     2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uptwarengruppe:001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rengruppe: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is:            1270       per Stck</w:t>
      </w:r>
    </w:p>
    <w:p>
      <w:pPr>
        <w:pStyle w:val="Nur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sschreibungtext:OERTLI  Zuluftsammler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ür GSR 300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stell-Nr.: 99597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: 1372   Datensätze gedru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kerSignet BT" w:hAnsi="BakerSignet BT" w:cs="BakerSignet BT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23:00Z</dcterms:created>
  <dc:creator> OE</dc:creator>
  <dc:description/>
  <dc:language>en-US</dc:language>
  <cp:lastModifiedBy> OE</cp:lastModifiedBy>
  <dcterms:modified xsi:type="dcterms:W3CDTF">2007-05-23T15:23:00Z</dcterms:modified>
  <cp:revision>2</cp:revision>
  <dc:subject/>
  <dc:title>Artikelliste lang                             Katalog: OER07a   Seite:      1  Datum: 23</dc:title>
</cp:coreProperties>
</file>