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  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279592</w:t>
        <w:tab/>
        <w:t>OERTLI     Alarm-   und  Steuermodul  AM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Optimat   GMR  4 000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MR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Alarm- und Steuermodul AM3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Optimat GMR 4 00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GR 12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  02795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    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64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UEFSOCKEL   UP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T   TF   801,8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11   PASSEND   ZU   STEUERGER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Brennerprüfger. Rabattgruppe:        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uptwarengruppe:001 Warengruppe: Preis:                     155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Prüfsockel   UP711 Passend   zu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uergerät   TF   801/8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   0764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    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843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Prüfbrenner   PB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Absperrhahn  R   1/2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Prüf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85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Prüfbrenner   PB   2 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hahn   R   1/2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   0843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    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929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M7  Anode   für   OB-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Fremdstromanode Rabattgruppe:       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uptwarengruppe:001 Warengruppe: Preis:                     331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Fremdstromanode   f.   OB-Spe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AM   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   0929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  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0030</w:t>
        <w:tab/>
        <w:t>OERTLI   Speicherfühler  m.OETRONIC/Brück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SR140   (außer  OBD   150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GSR 140 mit OETRONIC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die Kombination mit Unterstell- o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stellspeich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nicht für OBD 150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AD 2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ückenstec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bauanlei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00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  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0417</w:t>
        <w:tab/>
        <w:t>OERTLI   Doppel-Klemmringverschraub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  mm  EG  374,   f.   Duotubes,ohne  Hartlö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lemmri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Doppel-Klemmringv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raubung zur Verbindung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lar-Doppelrohren DUOTUB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Hartlö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u 15 mm ( 2 Stück 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G 3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000004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  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0418</w:t>
        <w:tab/>
        <w:t>OERTLI   Doppel-Klemmringverschraub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   mm  EG  375,   f.   Duotubes,ohne  Hartlö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lemmri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Doppel-Klemmringv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raubung zur Verbindung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lar-Doppelrohren DUOTUB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Hartlö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u 18 mm ( 2 Stück 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G 3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000004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  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0419        OERTLI Reduktion 15/18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Anschluss DUOTUBES, EG 3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eduk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Reduzierung 18/15 mm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 von Speichern POWERSUN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SUN und OECODENS an Sola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oppelrohr DUOTUBES ( nur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indung mit Doppel-Klemm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ingverschraubung 18 mm ( Art.- Nr.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0418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lli EG 376 Bestell-Nr.: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04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    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0492</w:t>
        <w:tab/>
        <w:t>OERTLI  Magnesium-Anode   für  OB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agnesium-Ano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Magnesium-Ano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OBC 162/252-Speicher, 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ür Kessel ohne OE-tronic 3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A 1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04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1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1008</w:t>
        <w:tab/>
        <w:t>OERTLI   Solarpumpengruppe  OKS   6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bis   zu  4   Kollektoren  oder   6   Modu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KS 6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6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olar-Pumpengruppe OKS 6-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is zu 3 Kollektoren SUN 270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Module SUN 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der 6 Module SUN 3000 (6-m-Pumpe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se Pumpengruppe verfügt über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e Solar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ckschlagklappen, Sicherheitsgrup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nometer, Entlüft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llmöglichkeit, Thermome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ndbefestigung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ndhalter und flex. Verbindungslei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Ausdehnungsgefässe bis 25 Li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dämmscha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100001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1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1009</w:t>
        <w:tab/>
        <w:t>Solarpumpengruppe  OKS   9-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bis   zu  8   Kollektoren oder  10  Modu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KS 9-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2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-Pumpengruppe   OKS   9-2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bis zu 4 Kollektoren SUN 210/270 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ihe ( bis zu 2 Feldern á 4 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= 8 Kollektore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10 Module SUN 3000 (9-m-Pump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se Pumpengruppe verfügt üb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gebaute Solarpumpe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ückschlagklappen, Sicherheit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nometer, Entlüftung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llmöglichkeit,Thermomet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ndbefestigung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ndhalter und flex.Verbindungslei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Ausdehnungsgefässe bis 25 Lit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dämmscha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1000010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1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1011</w:t>
        <w:tab/>
        <w:t>OERTLI   Solarregelung  OETROSOL 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EC   1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1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SOLARREGLER OETROSOL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die Regelung einer Solaranlag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larspeicher, der mit bis zu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tegrierten Solarwärmetausche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gestattet ist (z.B. POWERSUN 350) und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sätzlicher Verbraucher ( z.B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lattenwärmetauscher )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Vbus-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t auch die modulierende Solarpumpe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station OKS..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digitaler Anzeige, einstellbar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Temperaturbegrenzung auf 9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ncl. Kollektor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temperatu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ühler PT 1000, Durchmesser 6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se intelligenten und unabhängi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en optimieren sich selbständi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dem die Temperaturen von Kollekto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 ständig abgefragt werden und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ehzahl der Umwälzpumpe angepasst wir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matched flow). Beide Solarregelun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fügen über eine Pumpensteuerung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utz der Solaranlage vor Übertemperatu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C 183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1000010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1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1020</w:t>
        <w:tab/>
        <w:t>OERTLI   SUN  270   Flachkollektor  2,68  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SUNSELECT-   Besch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UN 2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5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SUN 27 0 HOCHLEIST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CHKOLLEKTOR 2,7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selektive Beschich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NSELECT (r) zur optimalen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utzung der auftreffenden Son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strah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äanderförmige Rohrschlan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ordnung mit integriertem Rückl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hr, dadurch Anschluss links un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rechts unten wahlw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erstärkte Isolierung, auch im Ra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ch zur Verminderung 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illstands verlu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häuse aus Aluminium, lichtbeständ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ckierung in anthrazit mit Rückw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glas zur optimalen Hag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sisten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erlegung in horizontal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tikaler Einbaulage mög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dach- und Aufdachverlegung mög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ahlreiches Montage- und Hydrauli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Tragegriffe zum einfacheren Transpo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s Dach sind als Zubehör erhält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beitsdruck :</w:t>
        <w:tab/>
        <w:t>2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Überdruck :</w:t>
        <w:tab/>
        <w:t>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Arbeitstemperatur : 120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illstandstemperatu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UN 270 :</w:t>
        <w:tab/>
        <w:t xml:space="preserve">210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prüft nach 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gaberichtlinien des Blauen Eng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L UZ 7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amtfläche (AG): 2,70 m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perturfläche (AA) : 2,52 m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sorberfläche (AA): 2,51 m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:</w:t>
        <w:tab/>
        <w:t>1252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:</w:t>
        <w:tab/>
        <w:t>2152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sorptionsfaktor :        95 +/- 1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missionsfaktor :</w:t>
        <w:tab/>
        <w:t>5 +/- 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flussmenge mit 4 Kollektoren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ihe (2,5 l/min):         55 Liter/m3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verlust "low flow" mit 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llektoren in Reihe :    260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verlust "high flow" mit 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llektoren in Reihe :    600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trägerinhalt:       2,14 Li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ptischer Wirkungsgrad :   80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durchg.-Koeff. :    3,98 W/m2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ydr.Anschluss Cu.:        12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üfdruck :</w:t>
        <w:tab/>
        <w:t>2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träger Tyfocor HT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1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:</w:t>
        <w:tab/>
        <w:t>54,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llektor-Mindestertrag größer a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525 kWh/m2a geprüft vom Institut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larenergie-Forschung Hamel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üfberichte : SUN 270 : 24-03/D vo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6.08.20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10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1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1570</w:t>
        <w:tab/>
        <w:t>OERTLI   Schachtabdeckung AL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ALU-Endrohr  DN   60   bzw.   DN  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chachtabdeck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5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chachtabdeckung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u-Endrohr DN 60/DN 80, DY 7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15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  1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15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Verlängerung  Kondensa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l auf schlau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VR  condens   HE   1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läng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3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Verläng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ndensatschlauch   GVR   140   condens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   1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15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1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01</w:t>
        <w:tab/>
        <w:t>OERTLI  X Schaltfeld  für Öl  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6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Standard-Schaltfeld 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essel- und Speichersteuerung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um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ür PK- und PU-150 -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ur Ansteuerung der Fremdstromanode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ECOPROTECT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stell-Nr.: 100002001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/>
      </w:pP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Katalog: OER08b</w:t>
        <w:tab/>
        <w:t xml:space="preserve">Seite:    1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33         OERTLI PKX 153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 1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73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X   15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  +   Standard-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  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 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zipiert für den Einsatz vo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Öl-Zerstäubungsbrenner nach 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67 baumustergeprüft, mit Heizö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 nach DIN 51603 Teil 1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Gebläsebrenner nach DIN 478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der CE nach pr EN 676 typgeprüf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allen Brenngasen nach DVG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beitsblatt G 260/1 oder EN 4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 : 3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körp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Verkleidung u.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odukt-ID-Nummer 49BM3528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 ist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          PKX 153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 - 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,4-23,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6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.-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 % Last-70°C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2,3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0 % Last-40°C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,3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1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eitiger Widersta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7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. 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9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1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34         OERTLI PKX 154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 1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83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X   15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  +   Standard-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  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 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zipiert für den Einsatz vo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Öl-Zerstäubungsbrenner nach 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67 baumustergeprüft, mit Heizö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 nach DIN 51603 Teil 1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Gebläsebrenner nach DIN 478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der CE nach pr EN 676 typgeprüf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allen Brenngasen nach DVG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beitsblatt G 260/1 oder EN 4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 : 3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körp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Verkleidung u.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ummer 49BM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 ist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     PKX 154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 - 2 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,3-30,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.-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 % Last-70°C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2,4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0 % Last-40°C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,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 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4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eitiger Widersta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,5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8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. 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87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2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2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35         OERTLI PKX 155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 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95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X   15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  +   Standard-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ohne   Regelun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 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zipiert für den Einsatz vo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Öl-Zerstäubungsbrenner nach EN 26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umustergeprüft, mit Heizöl 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DIN 51603 Teil 1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Gebläsebrenner nach DIN 478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der CE nach pr EN 676 typgeprüf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allen Brenngasen nach DVG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beitsblatt G 260/1 oder EN 437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 : 3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körp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ung u. Wärmedämm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odukt-ID-Nummer 49BM352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 ist Zubehör.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7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 33 kW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0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,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0-35,6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W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5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,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2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,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7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,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6,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8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8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0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°C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0,017 kg/s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12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%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12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Pa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23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Pa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30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Liter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4,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1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mbar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0,91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8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7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g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002035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Typ:         PKX 155 OECOPROTEC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: Nennwärmebe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n/max: Normnutzungsgrad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.-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0 % Last-70°C: 30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st-40°C: Abgasverlust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 temperatur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 CO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halt der Abgase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twendiger Förderdruck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seitiger Widersta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inhalt: Wassers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. Leistungsaufnahm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ergewicht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2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36         OERTLI PKX 156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 1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12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X   15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  +   Standard-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ohne   Regelun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 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zipiert für den Einsatz vo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Öl-Zerstäubungsbrenner nach EN 26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umustergeprüft, mit Heizöl 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DIN 51603 Teil 1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Gebläsebrenner nach DIN 478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der CE nach pr EN 676 typgeprüf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allen Brenngasen nach DVG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beitsblatt G 260/1 oder EN 4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 : 3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körp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ung u. Wärmedämm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odukt-ID-Nummer 49BM3528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 ist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 PKX 156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3 - 3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6,7-43,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,0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.-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 % Last-70°C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2,3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0 % Last-40°C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4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,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 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20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eitiger Widersta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5,5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,7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. 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7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3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2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37         OERTLI PKR 153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 1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086</w:t>
        <w:tab/>
        <w:t>per Stck</w:t>
      </w:r>
    </w:p>
    <w:p>
      <w:pPr>
        <w:pStyle w:val="NurText"/>
        <w:rPr/>
      </w:pPr>
      <w:r>
        <w:rPr>
          <w:rFonts w:eastAsia="MS Mincho;ＭＳ 明朝"/>
        </w:rPr>
        <w:t xml:space="preserve">Ausschreibungtext:OERTLI   Öl-/Gas-Spezialheizk.   </w:t>
      </w:r>
      <w:r>
        <w:rPr>
          <w:rFonts w:eastAsia="MS Mincho;ＭＳ 明朝"/>
          <w:lang w:val="en-GB"/>
        </w:rPr>
        <w:t xml:space="preserve">PKR   153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ECOPROTECT   +   Regelung  OE-tronic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 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zipiert für den Einsatz v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Öl-Zerstäubungsbrenner nach 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67 baumustergeprüft, mit Heizö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 nach DIN 51603 Teil 1, - 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bläsebrenner nach DIN 4788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E nach pr EN 676 typgeprüft,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len Brenngasen nach DVG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beitsblatt G 260/1 oder EN 437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 Wunsch kann der Kessel auch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Standard-Schaltfeld ohne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liefert werden ( Minderpreis ) 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 : 3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körp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Kolli Verkleidung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 rmedämmung 1 Kol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ummer 49BM3528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 ist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  <w:tab/>
        <w:t>PKR 153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6 - 2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:   17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-23,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6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.-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 % Last-70°C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2,3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0 % Last-40°C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,3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0,01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eitiger Widerstand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7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. 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 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9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   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2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38         OERTLI PKR 154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 1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189</w:t>
        <w:tab/>
        <w:t>per Stck</w:t>
      </w:r>
    </w:p>
    <w:p>
      <w:pPr>
        <w:pStyle w:val="NurText"/>
        <w:rPr/>
      </w:pPr>
      <w:r>
        <w:rPr>
          <w:rFonts w:eastAsia="MS Mincho;ＭＳ 明朝"/>
        </w:rPr>
        <w:t xml:space="preserve">Ausschreibungtext:OERTLI   Öl-/Gas-Spezialheizk.   </w:t>
      </w:r>
      <w:r>
        <w:rPr>
          <w:rFonts w:eastAsia="MS Mincho;ＭＳ 明朝"/>
          <w:lang w:val="en-GB"/>
        </w:rPr>
        <w:t xml:space="preserve">PKR   154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ECOPROTECT   +   Regelung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 schleunig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nzipiert für den Einsatz von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Öl-Zerstäubungsbrenner nach 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67 baumustergeprüft, mit Heizöl 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DIN 51603 Teil 1, - 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bläsebrenner nach DIN 4788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E nach pr EN 676 typgeprüft,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len Brenngasen nach DVG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beitsblatt G 260/1 oder EN 437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 Wunsch kann der Kessel auch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Standard-Schaltfeld ohne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liefert werden ( Minderpreis )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 : 3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körp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 Kolli Verkleidung u. Wärmedämmung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odukt-ID-Nummer 49BM352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 ist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Typ:                PKR 154</w:t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OECOPROTEC</w:t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 - 2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:   23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30,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.-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 % Last-70°C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2,4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0 % Last-40°C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,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4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eitiger Widerstand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,5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8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. 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 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87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 :</w:t>
        <w:tab/>
        <w:t>162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   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2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39         OERTLI PKR 155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 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303</w:t>
        <w:tab/>
        <w:t>per Stck</w:t>
      </w:r>
    </w:p>
    <w:p>
      <w:pPr>
        <w:pStyle w:val="NurText"/>
        <w:rPr/>
      </w:pPr>
      <w:r>
        <w:rPr>
          <w:rFonts w:eastAsia="MS Mincho;ＭＳ 明朝"/>
        </w:rPr>
        <w:t xml:space="preserve">Ausschreibungtext:OERTLI   Öl-/Gas-Spezialheizk.   </w:t>
      </w:r>
      <w:r>
        <w:rPr>
          <w:rFonts w:eastAsia="MS Mincho;ＭＳ 明朝"/>
          <w:lang w:val="en-GB"/>
        </w:rPr>
        <w:t xml:space="preserve">PKR   155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ECOPROTECT   +   Regelung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 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zipiert für den Einsatz vo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Öl-Zerstäubungsbrenner nach EN 26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umustergeprüft, mit Heizöl 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DIN 51603 Teil 1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Gebläsebrenner nach DIN 478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der CE nach pr EN 676 typgeprüf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allen Brenngasen nach DVG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beitsblatt G 260/1 oder EN 4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 Wunsch kann der Kessel auch mit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 ohne Regelung geliefe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den ( Minderpreis )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 : 3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körp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 Kolli Verkleidung u. Wärmedämmung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odukt-ID-Nummer 49BM352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 ist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  <w:tab/>
        <w:t>PKR 155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:</w:t>
        <w:tab/>
        <w:t>27 - 3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:</w:t>
        <w:tab/>
        <w:t>30,0-35,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 :</w:t>
        <w:tab/>
        <w:t xml:space="preserve">95,5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.-grad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 % Last-70°C:</w:t>
        <w:tab/>
        <w:t>92,2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0 % Last-40°C:</w:t>
        <w:tab/>
        <w:t>97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 :</w:t>
        <w:tab/>
        <w:t>6,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 :</w:t>
        <w:tab/>
        <w:t>180°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  <w:tab/>
        <w:t>0,017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 :</w:t>
        <w:tab/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  <w:tab/>
        <w:t xml:space="preserve">12 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eitiger Widerstand :  23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  <w:tab/>
        <w:t xml:space="preserve">30 Li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K: 4,1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. Leistungsaufnahme:</w:t>
        <w:tab/>
        <w:t xml:space="preserve">10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 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  <w:tab/>
        <w:t>0,9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 :</w:t>
        <w:tab/>
        <w:t>18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   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2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50         OERTLI PKR 156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 1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479</w:t>
        <w:tab/>
        <w:t>per Stck</w:t>
      </w:r>
    </w:p>
    <w:p>
      <w:pPr>
        <w:pStyle w:val="NurText"/>
        <w:rPr/>
      </w:pPr>
      <w:r>
        <w:rPr>
          <w:rFonts w:eastAsia="MS Mincho;ＭＳ 明朝"/>
        </w:rPr>
        <w:t xml:space="preserve">Ausschreibungtext:OERTLI   Öl-/Gas-Spezialheizk.   </w:t>
      </w:r>
      <w:r>
        <w:rPr>
          <w:rFonts w:eastAsia="MS Mincho;ＭＳ 明朝"/>
          <w:lang w:val="en-GB"/>
        </w:rPr>
        <w:t xml:space="preserve">PKR   156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ECOPROTECT   +   Regelung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 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zipiert für den Einsatz vo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Öl-Zerstäubungsbrenner nach EN 26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umustergeprüft, mit Heizöl 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DIN 51603 Teil 1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Gebläsebrenner nach DIN 478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der CE nach pr EN 676 typgeprüf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allen Brenngasen nach DVG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beitsblatt G 260/1 oder EN 437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 Wunsch kann der Kessel auch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Standard-Schaltfeld ohne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liefert werden ( Minderpreis )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 : 3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körp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 Kolli Verkleidung u. Wärmedämmung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odukt-ID-Nummer 49BM3528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 ist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  <w:tab/>
        <w:t>PKR 156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:</w:t>
        <w:tab/>
        <w:t>33 - 3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. min/max:      36,7-43,3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  :         95,0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.-grad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r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7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,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9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0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° C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0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,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020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g/s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1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2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%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1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1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Pa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2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2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Pa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3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5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r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 xml:space="preserve">5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iter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5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,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7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bar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0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100 % Last-70°C: 30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st-40°C: Abgasverlust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temperatur 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 CO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halt der Abgase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twendiger Förderdruck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seitiger Widersta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inhalt: Wassers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. Leistungsaufnahme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 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       0,7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 :</w:t>
        <w:tab/>
        <w:t>213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   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  3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5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OERTLI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UX S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153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ECOPROT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CT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chbegriff:</w:t>
        <w:tab/>
        <w:t>PUX S 1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62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Spezialheizkessel   PUXS   15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  +   Standard-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  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-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sseitig voreingestell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armem Standardbrenner,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vorwärmung, der die BImSchV erfü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eter UNIT-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nn-Nummer 4 9BM352 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     PUXS 153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 - 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,4-23,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6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.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 % Last-70°C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2,3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0 % Last-40°C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,3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1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7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24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 -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99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1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5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  3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XS 15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UXS 1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66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Spezialheizkessel   PUXS   15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  +   Standard-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  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-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sseitig voreingestelltem scha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offarmem Standardbrenner, der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mSchV erfü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eter UNIT-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nn-Nummer 4 9BM352 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 PUXS 154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 - 2 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3,3-30,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.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 % Last-70°C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2,4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0 % Last-40°C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,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4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,5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8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21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 -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8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  3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XS 15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UXS 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75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Spezialheizkessel   PUXS   15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  +   Standard-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  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-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sseitig voreingestell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armem Standardbrenn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r die BImSchV erfü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eter UNIT-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nn-Nummer 4 9BM352 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 PUXS 155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7 - 3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,0-35,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.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 % Last-70°C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2,2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0 % Last-40°C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,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7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1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21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 -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91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1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  3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XS 15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UXS 1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91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  Öl-Spezialheizkessel   PUXS   15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  +   Standard-Schaltfeld ohne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-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sseitig voreingestell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armem Standardbrenn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r die BImSchV erfü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eter UNIT-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nn-Nummer 4 9BM352 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  PUXS 156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3 - 3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6,7-43,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,0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.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 % Last-70°C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2,3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0 % Last-40°C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4,3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,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20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5,5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,7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21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 -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78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  3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OERTLI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URS 153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ECOPROT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CT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URS 1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97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Spezialheizkessel   PURS   15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OTECT   +   Regelung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-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sseitig voreingestell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armem Standardbrenner,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vorwärmung, der die BImSchV erfü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 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 Wunsch kann der Kessel auch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Standard-Schaltfeld ohne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liefert werden. ( Minderprei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eter UNIT-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nn-Nummer 4 9BM352 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Maxima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:    4 bar Maxim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100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R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5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 - 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,4-23,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6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.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 % Last-70°C 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2,3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0 % Last-40°C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,3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 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1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7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. Leistungsaufnahm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 -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99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1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  3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OERTLI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URS 154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ECOPROT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CT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URS 1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01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Spezialheizkessel   PURS   15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OTECT   +   Regelung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-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sseitig voreingestelltem scha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offarmem Standardbrenner, der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mSchV erfü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 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 Wunsch kann der Kessel auch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Standard-Schaltfeld ohne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liefert werden. ( Minderprei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eter UNIT-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nn-Nummer 4 9BM352 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Maxima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:    4 bar Maxim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100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R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5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 - 2 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,3-30,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.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 % Last-70°C 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2,4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0 % Last-40°C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,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 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4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,5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8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. Leistungsaufnahm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 -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8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3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57         OERTLI PURS 155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URS 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10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Spezialheizkessel   PURS   15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OTECT   +   Regelung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-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sseitig voreingestell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armem Standardbrenn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r die BImSchV erfü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 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 Wunsch kann der Kessel auch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Standard-Schaltfeld ohne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liefert werden. ( Minderprei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eter UNIT-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nn-Nummer 4 9BM352 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Maxima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:    4 bar Maxim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100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  <w:tab/>
        <w:t>PURS 155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:</w:t>
        <w:tab/>
        <w:t>27 - 3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 :</w:t>
        <w:tab/>
        <w:t>30,0-35,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:</w:t>
        <w:tab/>
        <w:t xml:space="preserve">95,5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. grad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 % Last-70°C :</w:t>
        <w:tab/>
        <w:t>92,2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0 % Last-40°C :</w:t>
        <w:tab/>
        <w:t>97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 :</w:t>
        <w:tab/>
        <w:t>7,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  <w:tab/>
        <w:t>1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 :</w:t>
        <w:tab/>
        <w:t>0,017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 :</w:t>
        <w:tab/>
        <w:t xml:space="preserve">12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 :   12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  <w:tab/>
        <w:t xml:space="preserve">30 Li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K:</w:t>
        <w:tab/>
        <w:t xml:space="preserve">4,1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. Leistungsaufnahme :  215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 -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  <w:tab/>
        <w:t>0,91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  <w:tab/>
        <w:t>201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000020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  3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OERTLI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URS 156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ECOPROT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CT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URS 1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27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  Öl-Spezialheizkessel   PURS   15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OTECT   +   Regelung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-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sseitig voreingestell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armem Standardbrenn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r die BImSchV erfü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 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 Wunsch kann der Kessel auch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Standard-Schaltfeld ohne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liefert werden. ( Minderprei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eter UNIT-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nn-Nummer 4 9BM352 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Maxima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:    4 bar Maxim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100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RS 156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3 - 39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6,7-43,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:</w:t>
        <w:tab/>
        <w:t xml:space="preserve">95,0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.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 % Last-70°C :</w:t>
        <w:tab/>
        <w:t>92,3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 % Last-40°C :</w:t>
        <w:tab/>
        <w:t>94,3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 :</w:t>
        <w:tab/>
        <w:t>7,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  <w:tab/>
        <w:t>1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 :</w:t>
        <w:tab/>
        <w:t>0,020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 :</w:t>
        <w:tab/>
        <w:t xml:space="preserve">12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 :   11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  <w:tab/>
        <w:t xml:space="preserve">35,5 Li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K:</w:t>
        <w:tab/>
        <w:t xml:space="preserve">5,7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. Leistungsaufnahme :  215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 -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  <w:tab/>
        <w:t>0,78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  <w:tab/>
        <w:t>22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000020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  3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XN 15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UXN 1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73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Öl-Spezialheizk. PUXN 15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+ Standard-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  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-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sseitig voreingestelltem scha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offarmem LOW-NOX-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 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eter UNIT-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nn-Nummer 4 9BM352 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  PUXN 153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 - 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,4-23,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6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.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 % Last-70°C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2,3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0 % Last-40°C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1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7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-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9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1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  3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XN 15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UXN 1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88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Öl-Spezialheizk. PUXN 15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+ Standard-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  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-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sseitig voreingestelltem scha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off armem LOW-NOX-Brenn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 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eter UNIT-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nn-Nummer 4 9BM352 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  PUXN 154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 - 2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3,3-30,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,0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.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 % Last-70°C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2,4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0 % Last-40°C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,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4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,5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8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21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-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8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  4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XN 15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UXN 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02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Öl-Spezialheizk. PUXN 15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+ Standard-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  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-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sseitig voreingestell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dstoffarmem LOW-NOX-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 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eter UNIT-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nn-Nummer 4 9BM352 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 bar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0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°C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1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0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°C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CT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7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 33 kW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0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,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0-35,6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kW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5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,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0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2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,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7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,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6,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8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8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0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°C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0,017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imaler Betriebsdruck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imale Betriebstemp.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XN 155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. min/max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. grad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 % Last-70°C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30 % Last-40°C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verlust: Ab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 CO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halt der Abgase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twendiger Förderdruck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inhalt: Wassers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0,91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1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. Leistungsaufnahme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-verlu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ergewicht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  4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XN 15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UXN 1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31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Spezialheizk.   PUXN   15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  +   Standard-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  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-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sseitig voreingestelltem scha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off armem LOW-NOX-Brenn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 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eter UNIT-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nn-Nummer 4 9BM352 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PUXN 156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3 - 3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6,7-43,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4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.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 % Last-70°C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2,3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0 % Last-40°C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4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,0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20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5,5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,7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. 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-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7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  4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OERTLI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URN 153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ECOPROT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CT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chbegriff:</w:t>
        <w:tab/>
        <w:t>PURN 1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08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  Öl-Spezialheizkessel   PURN   15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OTECT   +   Regelung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-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sseitig voreingestelltem scha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offarmem LOW-NOX-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 Wunsch kann der Kessel auch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Standard-Schaltfeld ohne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liefert werden. ( Minderprei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eter UNIT-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nn-Nummer 4 9BM352 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Maxima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:    4 bar Maxim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100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yp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URN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153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ECOPR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ECT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 - 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,4-23,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6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.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 % Last-70°C 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2,3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0 % Last-40°C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 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1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7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. Leistungsaufnahm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-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9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1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  4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OERTLI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URN 154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ECOPROT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CT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chbegriff:</w:t>
        <w:tab/>
        <w:t>PURN 1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23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  Öl-Spezialheizkessel   PURN   15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OTECT   +   Regelung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-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sseitig voreingestelltem scha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off armem LOW-NOX-Brenn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 Wunsch kann der Kessel auch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Standard-Schaltfeld ohne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liefert werden. ( Minderprei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eter UNIT-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nn-Nummer 4 9BM352 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Maxima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:    4 bar Maxim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100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yp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URN 154 OECOPROTECT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21 - 27 kW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23,3-30,0 kW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5,0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2.4</w:t>
        <w:tab/>
        <w:t xml:space="preserve">%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97,2 %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6,8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75</w:t>
        <w:tab/>
        <w:t xml:space="preserve">°C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0,014 kg/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.5</w:t>
        <w:tab/>
        <w:t>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,8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8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6</w:t>
        <w:tab/>
        <w:t xml:space="preserve">k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. min/max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: Kess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. grad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 % Last-70°C 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30 % Last-40°C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verlust : Ab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 : CO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halt der Abgase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twendiger Förderdruck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inhalt: Wassers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. Leistungsaufnahm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-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ergewicht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  4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OERTLI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URN 155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ECOPROT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CT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chbegriff:</w:t>
        <w:tab/>
        <w:t>PURN 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36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  Öl-Spezialheizkessel   PURN   15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OTECT   +   Regelung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-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sseitig voreingestell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dstoffarmem LOW-NOX-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 Wunsch kann der Kessel auch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Standard-Schaltfeld ohne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liefert werden. ( Minderprei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eter UNIT-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nn-Nummer 4 9BM352 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r Betriebs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 Betriebstemp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  PURN 155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7 - 3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,0-35,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,0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.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 % Last-70°C 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2,2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0 % Last-40°C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7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1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. Leistungsauf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21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-verlu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9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1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  4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OERTLI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PURN 156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ECOPROT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CT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chbegriff:</w:t>
        <w:tab/>
        <w:t>PURN 1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65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Spezialheizkessel   PURN   15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OTECT   +   Regelung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-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sseitig voreingestelltem scha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offarmem LOW-NOX-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 Wunsch kann der Kessel auch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Standard-Schaltfeld ohne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liefert werden. ( Minderprei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eter UNIT-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nn-Nummer 4 9BM352 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muster-Nummer 3R 144/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Maxima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:    4 bar Maxim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100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  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  PURN 156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3 - 3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6,7-43,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4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.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 % Last-70°C 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2,3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0 % Last-40°C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4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,0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20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5,5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,7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. Leistungsaufnahm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-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7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4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92         OERTLI CUXS 153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UXS 1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52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Öl - Kombi-Kessel CUXS 15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+ Standard-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  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  eingebautem WW-Speicher   130 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ordnung, mit Konvektionsbeschleuni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kleine Aufstellflächen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er senkrechter Bauart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s Austausch konstruktiv ähnl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rten konzip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einem Standard-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imSchV) unter der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in 5 Einheite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körp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dämmung +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hrverbindung Kessel/Speicher ink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depumpe und Rückschlagklappe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tiefliegender 130 Li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 Kesse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°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ar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6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 21 kW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-23,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Vorlauf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Betrieb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 Daten: Typ: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UXS 153 OECOPROTEC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. min/max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: Kess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100% Last-70°C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Last-40°C: Abga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47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 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1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 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7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. 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9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t 35 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15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bei t 30 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 l/10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 NL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36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 - 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4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93         OERTLI CUXS 154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UXS 1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71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Öl - Kombi-Kessel CUXS 15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+ Standard-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  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  eingebautem WW-Speicher   130 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ordnung, mit Konvektionsbeschleuni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kleine Aufstellflächen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 senkrechter Bauart spezi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s Austausch konstruktiv ähnl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rten konzip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einem Standard-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imSchV) unter der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in 5 Einheite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körp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dämmung +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hrverbindung Kessel/Speicher ink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depumpe und Rückschlagklappe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tiefliegender 130 Li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 Kessel</w:t>
        <w:tab/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Vorlauftemperatur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:</w:t>
        <w:tab/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</w:t>
        <w:tab/>
        <w:t>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Betriebstemperatur:  7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: 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  <w:tab/>
        <w:t>CUXS  154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:</w:t>
        <w:tab/>
        <w:t>21 - 2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:</w:t>
        <w:tab/>
        <w:t>23,3-30,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:</w:t>
        <w:tab/>
        <w:t xml:space="preserve">95,5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irk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% Last-70°C:</w:t>
        <w:tab/>
        <w:t>92,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Last-40°C:</w:t>
        <w:tab/>
        <w:t>97,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  <w:tab/>
        <w:t>6,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49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 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4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,5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 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8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. 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8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 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65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bei Dt 30 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0 l/10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 NL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36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3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 - 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5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94         OERTLI CUXS 155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UXS 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79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Öl - Kombi-Kessel CUXS 15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+ Standard-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  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  eingebautem WW-Speicher   130 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ordnung, mit Konvektionsbeschleuni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kleine Aufstellflächen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er senkrechter Bauart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s Austausch konstruktiv ähnl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rten konzip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einem Standard-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imSchV) unter der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in 5 Einheite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körp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dämmung +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hrverbindung Kessel/Speicher ink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depumpe und Rückschlagklappe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tiefliegender 130 Li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 Kessel</w:t>
        <w:tab/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Vorlauftemperatur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:</w:t>
        <w:tab/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</w:t>
        <w:tab/>
        <w:t>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Betriebstemperatur:  7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: 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 Daten: Typ: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UXS 155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:</w:t>
        <w:tab/>
        <w:t>27 - 3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:</w:t>
        <w:tab/>
        <w:t>30,0-35,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:</w:t>
        <w:tab/>
        <w:t xml:space="preserve">95,5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irk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% Last-70°C:</w:t>
        <w:tab/>
        <w:t>92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Last-40°C:</w:t>
        <w:tab/>
        <w:t>97,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  <w:tab/>
        <w:t>6,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51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 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7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 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1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. 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9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 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90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bei Dt 30 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0 l/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 NL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36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79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 - 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5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95        OERTLI CUXS 153 OECOPROTECT verkleid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UXS 1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76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   -   Kombi-Kessel   CUXS   15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  +   Standard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  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  eingebautem WW-Speicher   130 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SAMMENGEBAU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ordnung, mit Konvektionsbeschleuni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kleine Aufstellflächen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er senkrechter Bauart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s Austausch konstruktiv ähnl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rten konzip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einem Standard-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imSchV) unter der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in 2 Einheite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 kpl. mont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 Kessel</w:t>
        <w:tab/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Vorlauftemperatur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</w:t>
        <w:tab/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</w:t>
        <w:tab/>
        <w:t>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 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Betriebstemperatur : 7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CUXS 153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lett mont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:</w:t>
        <w:tab/>
        <w:t>16 - 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:</w:t>
        <w:tab/>
        <w:t>17,4-23,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:</w:t>
        <w:tab/>
        <w:t xml:space="preserve">96,5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irk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% Last-70°C:</w:t>
        <w:tab/>
        <w:t>92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Last-40°C:</w:t>
        <w:tab/>
        <w:t>97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  <w:tab/>
        <w:t>6,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  <w:tab/>
        <w:t>17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  <w:tab/>
        <w:t>0,011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  <w:tab/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  <w:tab/>
        <w:t>8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  <w:tab/>
        <w:t xml:space="preserve">19 Li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53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7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. Leistungsaufnahme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9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: Speicherinhalt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uerleistung bei Dt 35 K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bei Dt 30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30 Li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1 kW 51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/h 21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kennzahl NL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,2 1,3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 - 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54    </w:t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Nummer</w:t>
        <w:tab/>
        <w:t>Kurztexte</w:t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0002096         OERTLI CURS 153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URS 1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87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   -   Kombi-Kessel   CURS   15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OTECT   +   Regelung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  eingebautem WW-Speicher   130 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ordnung, mit Konvektionsbeschleuni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kleine Aufstellflächen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er senkrechter Bauart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s Austausch konstruktiv ähnl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rten konzip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einem Standard-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imSchV) unter der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 Wunsch kann der Kessel auch mit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 ohne Regelung geliefe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den. Minderp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in 5 Einheite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körp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dämmung +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hrverbindung Kessel/Speicher ink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depumpe und Rückschlagklappe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tiefliegender 130 Li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 Kessel</w:t>
        <w:tab/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Vorlauftemperatur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</w:t>
        <w:tab/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</w:t>
        <w:tab/>
        <w:t>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 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Betriebstemperatur : 7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 Dat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:   CURS 153 OECOPROTEC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:</w:t>
        <w:tab/>
        <w:t>16 - 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. min/max:      17,4-23,3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:</w:t>
        <w:tab/>
        <w:t>96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irkungsgra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55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% Last-70°C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Last-40°C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1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7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. 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9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15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bei Dt 30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 l/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 N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36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 - 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56    </w:t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Nummer</w:t>
        <w:tab/>
        <w:t>Kurztexte</w:t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0002097         OERTLI CURS 154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URS 1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05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   -   Kombi-Kessel   CURS   15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OTECT   +   Regelung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  eingebautem WW-Speicher   130 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ordnung, mit Konvektionsbeschleuni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kleine Aufstellflächen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er senkrechter Bauart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s Austausch konstruktiv ähnl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rten konzip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einem Standard-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imSchV) unter der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 Wunsch kann der Kessel auch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Standard-Schaltfeld ohne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liefert werden. Minderp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in 5 Einheite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körp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dämmung +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hrverbindung Kessel/Speicher ink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depumpe und Rückschlagklappe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tiefliegender 130 Li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 Kessel</w:t>
        <w:tab/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Vorlauftemperatur 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</w:t>
        <w:tab/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</w:t>
        <w:tab/>
        <w:t>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 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Betriebstemperatur :7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:       CURS  154 OECOPROTEC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:         21 - 27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. min/max:     23,3-30,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:         95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57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irkungsgra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% Last-70°C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2,4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0% Last-40°C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,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 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4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,5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8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. 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8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 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65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bei Dt 30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0 l/10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 N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36 kWh/24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3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 - 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58    </w:t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Nummer</w:t>
        <w:tab/>
        <w:t>Kurztexte</w:t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0002098         OERTLI CURS 155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URS 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15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   -   Kombi-Kessel   CURS   15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OTECT   +   Regelung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  eingebautem WW-Speicher   130 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ordnung, mit Konvektionsbeschleuni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kleine Aufstellflächen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er senkrechter Bauart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s Austausch konstruktiv ähnl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rten konzip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einem Standard-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imSchV) unter der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 Wunsch kann der Kessel auch mit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 ohne Regelung geliefe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den. Minderp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in 5 Einheite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körp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dämmung +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hrverbindung Kessel/Speicher ink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depumpe und Rückschlagklappe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tiefliegender 130 Li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 Kessel</w:t>
        <w:tab/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Vorlauftemperatur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</w:t>
        <w:tab/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</w:t>
        <w:tab/>
        <w:t>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 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Betriebstemperatur : 7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 Da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:    CURS 155 OECOPROTEC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:</w:t>
        <w:tab/>
        <w:t>27 - 3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. min/max:      30,0-35,6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:</w:t>
        <w:tab/>
        <w:t>95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59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irk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% Last-70°C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2,5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0% Last-40°C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,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7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1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. 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9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90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bei Dt 30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0 l/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 N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36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79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 - 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6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99        OERTLI CURS 153 OECOPROTECT verkleid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URS 1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10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   -   Kombi-Kessel   CURS   15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OTECT   +   Regelung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  eingebautem WW-Speicher   130 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SAMMENGEBAU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ordnung, mit Konvektionsbeschleuni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kleine Aufstellflächen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er senkrechter Bauart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s Austausch konstruktiv ähnl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rten konzip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einem Standard-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imSchV) unter der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 Wunsch kann der Kessel auch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Standard-Schaltfeld ohne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liefert werden. Minderp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in 2 Einheite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 kpl. mont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 Kesse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Vorlauf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Betriebs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CURS 153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lett mont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:</w:t>
        <w:tab/>
        <w:t>16 - 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:</w:t>
        <w:tab/>
        <w:t>17,4-23,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:</w:t>
        <w:tab/>
        <w:t xml:space="preserve">96,5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irk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% Last-70°C:</w:t>
        <w:tab/>
        <w:t>92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Last-40°C:</w:t>
        <w:tab/>
        <w:t>97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  <w:tab/>
        <w:t>6,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  <w:tab/>
        <w:t>17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  <w:tab/>
        <w:t>0,011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  <w:tab/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61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7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. 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9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15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bei Dt 30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 l/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 N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36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 - 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0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6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100         OERTLI CUXN 153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UXN 1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63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Öl - Kombi-Kessel CUXN 15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+ Standard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eingebautem WW-Speicher 13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ordnung, mit Konvektionsbeschleuni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kleine Aufstellflächen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er senkrechter Bauart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s Austausch konstruktiv ähnl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rten konzip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einem Low-Nox-Öl-Gebläse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ter der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in 5 Einheite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körp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dämmung +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hrverbindung Kessel/Speicher ink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depumpe und Rückschlagklappe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tiefliegender 130 Li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 Kessel</w:t>
        <w:tab/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Vorlauftemperatur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</w:t>
        <w:tab/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</w:t>
        <w:tab/>
        <w:t>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 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Betriebstemperatur : 7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 Daten: Typ:     CUXN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3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:</w:t>
        <w:tab/>
        <w:t>16 - 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:</w:t>
        <w:tab/>
        <w:t>17,4-23,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:</w:t>
        <w:tab/>
        <w:t xml:space="preserve">96, 5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irk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% Last-70°C:</w:t>
        <w:tab/>
        <w:t>92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Last-40°C:</w:t>
        <w:tab/>
        <w:t>97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  <w:tab/>
        <w:t>6,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63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 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1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 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7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. 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9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 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15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bei Dt 30 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 l/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 NL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36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 - 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6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 02101         OERTLI CUXN 154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UXN 1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86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   -   Kombi-Kessel   CUXN   15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  +   Standard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  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  eingebautem WW-Speicher   130 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ordnung, mit Konvektionsbeschleuni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kleine Aufstellflächen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er senkrechter Bauart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s Austausch konstruktiv ähnl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rten konzip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einem Low-Nox-Öl-Gebläse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ter der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in 5 Einheite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körp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dämmung +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hrverbindung Kessel/Speicher ink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depumpe und Rückschlagklappe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tiefliegender 130 Li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 Kessel</w:t>
        <w:tab/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Vorlauftemperatur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</w:t>
        <w:tab/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</w:t>
        <w:tab/>
        <w:t>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 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Betriebstemperatur : 7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 Daten: Typ: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UXN 154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:</w:t>
        <w:tab/>
        <w:t>21 - 2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:</w:t>
        <w:tab/>
        <w:t>23,3-30,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:</w:t>
        <w:tab/>
        <w:t xml:space="preserve">95,5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irk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% Last-70°C:</w:t>
        <w:tab/>
        <w:t>92,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Last-40°C:</w:t>
        <w:tab/>
        <w:t>97,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  <w:tab/>
        <w:t>6,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65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 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4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,5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 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8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. 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8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 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65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bei Dt 30 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0 l/10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 NL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36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3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 - 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1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6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102         OERTLI CUXN 155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UXN 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00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Öl - Kombi-Kessel CUXN 15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+ Standard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eingebautem WW-Speicher 13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ordnung, mit Konvektionsbeschleuni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kleine Aufstellflächen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er senkrechter Bauart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s Austausch konstruktiv ähnl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rten konzip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einem Low-Nox-Öl-Gebläse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ter der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in 5 Einheite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körp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dämmung +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hrverbindung Kessel/Speicher ink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depumpe und Rückschlagklappe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tiefliegender 130 Li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 Kessel</w:t>
        <w:tab/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Vorlauftemperatur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</w:t>
        <w:tab/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</w:t>
        <w:tab/>
        <w:t>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 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Betriebstemperatur : 7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 Daten: Typ: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UXN 155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:</w:t>
        <w:tab/>
        <w:t>27 - 3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:</w:t>
        <w:tab/>
        <w:t>30,0-35,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:</w:t>
        <w:tab/>
        <w:t xml:space="preserve">95,5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irk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% Last-70°C:</w:t>
        <w:tab/>
        <w:t>92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Last-40°C:</w:t>
        <w:tab/>
        <w:t>97,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  <w:tab/>
        <w:t>6,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67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 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7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 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1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. 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9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 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90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bei Dt 30 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0 l/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 NL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36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79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 - 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1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6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103        OERTLI CUXN 153 OECOPROTECT verkleid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UXN 1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86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Öl - Kombi-Kessel CUXN 15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+ Standard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eingebautem WW-Speicher 13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SAMMENGEBAU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ordnung, mit Konvektionsbeschleuni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kleine Aufstellflächen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er senkrechter Bauart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s Austausch konstruktiv ähnl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rten konzip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einem Low-Nox-Öl-Gebläse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ter der Schalldämmhau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in 2 Einheite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 kpl. mont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 Kessel</w:t>
        <w:tab/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Vorlauftemperatur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</w:t>
        <w:tab/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</w:t>
        <w:tab/>
        <w:t>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 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Betriebstemperatur : 7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 Daten: Typ:  CUX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53 OECOPROTECT komplet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nt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:</w:t>
        <w:tab/>
        <w:t>16 - 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:</w:t>
        <w:tab/>
        <w:t>17,4-23,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:</w:t>
        <w:tab/>
        <w:t xml:space="preserve">96,5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irk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% Last-70°C:</w:t>
        <w:tab/>
        <w:t>92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Last-40°C:</w:t>
        <w:tab/>
        <w:t>97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  <w:tab/>
        <w:t>6,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  <w:tab/>
        <w:t>17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  <w:tab/>
        <w:t>0,011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  <w:tab/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  <w:tab/>
        <w:t>8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  <w:tab/>
        <w:t xml:space="preserve">19 Li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69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7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. Leistungsaufnahme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9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: Speicherinhalt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uerleistung bei Dt 35 K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bei Dt 30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30 Li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1 kW 51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/h 21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kennzahl NL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,2 1,3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 - 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1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7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104         OERTLI CURN 153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URN 1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98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   -   Kombi-Kessel   CURN   15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OTECT   +   Regelung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  eingebautem WW-Speicher   130 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ordnung, mit Konvektionsbeschleuni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kleine Aufstellflächen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er senkrechter Bauart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s Austausch konstruktiv ähnl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rten konzip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einem Low-Nox-Öl-Gebläse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ter der Schalldämmhau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 Wunsch kann der Kessel auch mit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 ohne Regelung geliefe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den. Minderp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in 5 Einheite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körp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dämmung +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hrverbindung Kessel/Speicher ink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depumpe und Rückschlagklappe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tiefliegender 130 Li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 Kessel</w:t>
        <w:tab/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Vorlauftemperatur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</w:t>
        <w:tab/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</w:t>
        <w:tab/>
        <w:t>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 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Betriebstemperatur : 7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 Dat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:     CURN  153 OECOPROTEC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:</w:t>
        <w:tab/>
        <w:t>16 - 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. min/max:      17,4-23,3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:</w:t>
        <w:tab/>
        <w:t>96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irk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71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% Last-70°C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2,3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0% Last-40°C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1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7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. 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9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15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bei Dt 30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 l/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 N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36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 - 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1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7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105         OERTLI CURN 154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URN 1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21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   -   Kombi-Kessel   CURN   15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OTECT   +   Regelung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  eingebautem WW-Speicher   130 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ordnung, mit Konvektionsbeschleuni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kleine Aufstellflächen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er senkrechter Bauart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s Austausch konstruktiv ähnl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rten konzip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einem Low-Nox-Öl-Gebläse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ter der Schalldämmhau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 Wunsch kann der Kessel auch mit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 ohne Regelung geliefe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den. Minderp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in 5 Einheite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körp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dämmung +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hrverbindung Kessel/Speicher ink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depumpe und Rückschlagklappe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tiefliegender 130 Li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 Kessel</w:t>
        <w:tab/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Vorlauftemperatur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</w:t>
        <w:tab/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</w:t>
        <w:tab/>
        <w:t>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 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Betriebstemperatur : 7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:         CURN 154 OECOPROTEC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:</w:t>
        <w:tab/>
        <w:t>21 - 2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. min/max:      23,3-30,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:</w:t>
        <w:tab/>
        <w:t>95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irk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73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% Last-70°C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2,4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0% Last-40°C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,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4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,5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8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. 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8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65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bei Dt 30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0 l/10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 N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36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3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 - 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1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7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106         OERTLI CURN 155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URN 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35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   -   Kombi-Kessel   CURN   15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OTECT   +   Regelung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  eingebautem WW-Speicher   130 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ordnung, mit Konvektionsbeschleuni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kleine Aufstellflächen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er senkrechter Bauart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s Austausch konstruktiv ähnl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rten konzip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einem Low-Nox-Öl-Gebläse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ter der Schalldämmhau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 Wunsch kann der Kessel auch mit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 ohne Regelung geliefe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den. Minderp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in 5 Einheite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körp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dämmung +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hrverbindung Kessel/Speicher ink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depumpe und Rückschlagklappe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tiefliegender 130 Li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 Kessel</w:t>
        <w:tab/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Vorlauftemperatur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</w:t>
        <w:tab/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</w:t>
        <w:tab/>
        <w:t>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 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Betriebstemperatur : 7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  <w:tab/>
        <w:t>CURN 155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:</w:t>
        <w:tab/>
        <w:t>27 - 3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. min/max:      30,0-35,6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:</w:t>
        <w:tab/>
        <w:t>95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irk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75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% Last-70°C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2,5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0% Last-40°C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,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7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1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. 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9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90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bei Dt 30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0 l/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 N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36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79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 - 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1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7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107        OERTLI CURN 153 OECOPROTECT verkleid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URN 1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21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   -   Kombi-Kessel   CURN   15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OTECT   +   Regelung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  eingebautem WW-Speicher   130 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SAMMENGEBAU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ordnung, mit Konvektionsbeschleuni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kleine Aufstellflächen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er senkrechter Bauart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s Austausch konstruktiv ähnl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rten konzip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einem Low-Nox-Öl-Gebläse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ter der Schalldämmhau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 Wunsch kann der Kessel auch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Standard-Schaltfeld ohne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liefert werden. Minderp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in 2 Einheite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 kpl. mont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 Kesse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Vorlauf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Betriebs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CURN 153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lett mont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:</w:t>
        <w:tab/>
        <w:t>16 - 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:</w:t>
        <w:tab/>
        <w:t>17,4-23,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:</w:t>
        <w:tab/>
        <w:t xml:space="preserve">96,5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irk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% Last-70°C:</w:t>
        <w:tab/>
        <w:t>92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Last-40°C:</w:t>
        <w:tab/>
        <w:t>97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  <w:tab/>
        <w:t>6,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  <w:tab/>
        <w:t>17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  <w:tab/>
        <w:t>0,011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  <w:tab/>
        <w:t>1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77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7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. 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9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15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bei Dt 30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 l/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 N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36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 - 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1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7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190</w:t>
        <w:tab/>
        <w:t>Bausatz  Umschaltung  Heizung  /  Warmwass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  Umschaltventile  und  Entleerung  G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mschalt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4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Umschalt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  / WW f. Optimat 4035-40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Umschaltventile und Entle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21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  7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276        OERTLI Umschaltventil Optimat 4035E/40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mschalt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5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Umschaltventil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auchwasserbetrieb ohne Ladepum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OPTIMAT 4035E (HC 135) / 40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22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8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277</w:t>
        <w:tab/>
        <w:t>OERTLI   Speicherladeset  mit  WW-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Optimat   GMR  4 000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peicherlade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5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peicherlade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Optimat GMR 4 000 conden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WW-Speicher OB 150-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227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8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279        OERTLI Anschluss-Set Optimat 4035E/40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9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-Set OPTIMAT 4035E/404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Vor-/ Rücklaufansperrhähnen 1" A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ventil, TAS - Gas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hahn 3/4 Zoll, (HC 138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227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8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302</w:t>
        <w:tab/>
        <w:t>OERTLI  Anschlusskonsole   EASYCONN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VR  condens   HE1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konso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3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konso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ASYCONNECT GVR 14 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ur Vorinstallation an der Wand (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S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erienmäßig beim Kessel, ke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ück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 1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23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8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303</w:t>
        <w:tab/>
        <w:t>OERTLI   Thermische  Absperrsicherung  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nerhalb  GVR  condens   HE   1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sperrsich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Thermische  Absperr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TAS) innerhalb der Kesselverkleidung 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GSR 140 condens, HE 1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23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8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311</w:t>
        <w:tab/>
        <w:t>OERTLI  Anschluss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at   3065   und  30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6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Anschluss - Set für OPTI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065/3090 mit Vor-/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cklaufansperrhäh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/4" IG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ventil, TAS - Gas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hahn 1" (HC 140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23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  8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3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3-stufige   Heizungs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MR   4045   HC1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Heizungs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81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Heizungs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stufig   für   GMR   40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HC1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23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  8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3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p 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Pumpe Rabattgruppe:       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uptwarengruppe:001 Warengruppe: Preis:                     233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Kesselumwälz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ehzahlgeregelt,    für   OPTIMAT   3045 (HC   142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23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  8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3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3-stufige   Heizungs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MR   4065   HC14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Heizungs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02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Heizungs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stufig   für   GMR   4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HC14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23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  8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316</w:t>
        <w:tab/>
        <w:t>OERTLI   3-stufige  Heizungs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MR  4090/4115   HC1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eizungs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2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Heizungs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-stufig für GMR 4090/411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HC1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23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  8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323</w:t>
        <w:tab/>
        <w:t>OERTLI   Kesselumwälz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5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Kesselumwälzpumpe    (Primä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OPTIMAT 3045, 3065 und 3090 (H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7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23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9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330</w:t>
        <w:tab/>
        <w:t>OERTLI   Hydraulische  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Festbrennstoffkessel     bis  25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8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ydraulische Anschlussgrupp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brennstoffkessel  bis 2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Kugelventilen mit integr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ntegrierte Rückschlagklappe a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ücklauf mit Öffnung bei 4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Thermostatisches Mischventi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tellbarer Ladetemperatur von 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6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ilo Pumpe RS 25/7-3 1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ssrohre mit Flachd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ypa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ressfittinge G 1" 1/2-Rp1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soliertes Kompaktbau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A 1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eignet fü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lzvergaserkessel HV 17 und HV 24</w:t>
      </w:r>
    </w:p>
    <w:p>
      <w:pPr>
        <w:pStyle w:val="Nur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-</w:t>
        <w:tab/>
        <w:t>Pelletkessel PL 15, PL 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lzheizungsherde SH 96/240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 36/ 210-2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dler H 25, H 33 ( nur bei Holz /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hle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23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  9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3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OERTLI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OBC 162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ECOPROT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CT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BC 1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92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OBC 162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terstellwarmwass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Glattrohrwärmetauscher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eller Innenemaill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PKR 150, PURN 150, PURS 1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Fremdstromanode OECOPROTEC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m Anschluss an das 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-tronic 3 PK/PU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wertige FCKW-freie Hartschaum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solierung 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peicher mit Revisionsflansch vo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gebautes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ßenverkleidung aus Stahlblech, ro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zw. weiss pulverbeschichtete Ei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lackierung,kratzfe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stellbare Füß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cl. Speicherfühler für PK/PU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sign und Leistung abgestimmt auf d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kessel-Progra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packung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Kol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auchwasserspeicher 16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rontble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r Betriebs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Ladeseitig (Wärmetauscher)  12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armwasserseitig (Behälter)</w:t>
        <w:tab/>
        <w:t xml:space="preserve">10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 Betriebstemperatu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Ladeseitig (Wärmetauscher)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armwasserseitig (Behälter)</w:t>
        <w:tab/>
        <w:t>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: OBC 162 OECOPROTEC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 Nenninhalt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-Wärmeverlust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rmwasserdauerleistung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rmwasserspitzenleistung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kennzahl NL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dedurchfluss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  <w:tab/>
        <w:t>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,7 0 kWh/d 690 l/h 25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10min 2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  <w:tab/>
        <w:t xml:space="preserve">m3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9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3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  9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3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OERTLI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OBC 252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ECOPROT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CT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BC 2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8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OBC 2 52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terstellwarmwass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Glattrohrwärmetauscher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eller Innenemaill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Unterstellwarmwasserspeicher für PK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50, PURN 150, PURS 150 und PKR 2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Fremdstromanode OECOPROTEC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m Anschluss an das Schaltfeld OE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ronic 3 PK/PU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wertige FCKW-freie Hartschaum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solierung 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peicher mit Revisionsflansch vo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gebautes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ßenverkleidung aus Stahlblech,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pulverbeschichtete Einbrennlackier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ratzfe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stellbare Füß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BC incl. Speicherfühler für PK/PU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sign und Leistung abgestimmt auf d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kessel-Progra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packung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Kol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auchwasserspeicher 25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rontble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r Betriebs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Ladeseitig (Wärmetauscher)  12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armwasserseitig (Behälter)</w:t>
        <w:tab/>
        <w:t xml:space="preserve">10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 Betriebstemperatu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Ladeseitig (Wärmetauscher)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armwasserseitig (Behälter)</w:t>
        <w:tab/>
        <w:t>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: OBC 252 OECOPROTEC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 Nenninhalt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-Wärmeverlust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rmwasserdauerleistung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rmwasserspitzenleistung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kennzahl NL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dedurchfluss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0 l 3 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,19 kWh/d 810 l/h 38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10min 5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m3/h 13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3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  9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chdurchführung  D   160/220   DY   8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Dachdurchfüh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605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Dachdurch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   160/2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DY   8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2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  9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402</w:t>
        <w:tab/>
        <w:t>OERTLI   Flachdachkr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Flachdachkr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Flachdachkragen 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chdurch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24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  9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4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Schrägdachpfanne   DN 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Schrägdachpfa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29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chrägdachpfanne   DN   150/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24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  9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404</w:t>
        <w:tab/>
        <w:t>Luftansauggitter  D   150  mm DY  8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Luftansauggit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Luftansauggitter   D   1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DY   8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24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9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507         OERTLI CUX 153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UX 1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97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   -   Kombi-Kessel   CUX   15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  +   Standard-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  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  eingebautem WW-Speicher   130 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 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kleine Aufstellflächen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er senkrechter Bauart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s Austausch konstruktiv ähnl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rten konzip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orbereitet für den Einbau eines 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läsebrenners unter der Schalldä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in 4 Einheite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körp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dämmung +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hrverbindung Kessel/Speicher ink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depumpe und Rückschlagklappe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tiefliegender 130 Li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 Kessel</w:t>
        <w:tab/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Vorlauftemperatur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</w:t>
        <w:tab/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</w:t>
        <w:tab/>
        <w:t>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 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Betriebstemperatur: 7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  <w:tab/>
        <w:t>CUX 153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:</w:t>
        <w:tab/>
        <w:t>16 - 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. min/max:</w:t>
        <w:tab/>
        <w:t>17,4-23,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:</w:t>
        <w:tab/>
        <w:t xml:space="preserve">96,5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irk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% Last-70°C:</w:t>
        <w:tab/>
        <w:t>92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Last-40°C:</w:t>
        <w:tab/>
        <w:t>97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98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7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. 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9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 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15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bei Dt 30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 l/10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 N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36 kWh/24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4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 - 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5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  9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508         OERTLI CUX 154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UX 1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06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   -   Kombi-Kessel   CUX   15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  +   Standard-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  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  eingebautem WW-Speicher   130 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 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kleine Aufstellflächen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er senkrechter Bauart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s Austausch konstruktiv ähnl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rten konzip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orbereitet für den Einbau eines 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läsebrenners unter der Schalldä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in 4 Einheite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körp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dämmung +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hrverbindung Kessel/Speicher ink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depumpe und Rückschlagklappe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tiefliegender 130 Li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 Kesse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°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ar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1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 27 kW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-30,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Vorlauf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Betrieb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 Daten: Typ: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UX 154 OECOPROTEC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. min/max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: Kess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100% Last-70°C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Last-40°C: Abga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100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 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,5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8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. 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8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65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bei Dt 30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0 l/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 N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36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9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 - 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5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0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509         OERTLI CUX 155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UX 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19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   -   Kombi-Kessel   CUX   15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  +   Standard-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  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  eingebautem WW-Speicher   130 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 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kleine Aufstellflächen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er senkrechter Bauart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s Austausch konstruktiv ähnl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rten konzip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orbereitet für den Einbau eines 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läsebrenners unter der Schalldä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in 4 Einheite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körp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dämmung +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hrverbindung Kessel/Speicher ink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depumpe und Rückschlagklappe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tiefliegender 130 Li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 Kesse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°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ar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27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 33 kW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0-35,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Vorlauf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Betrieb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 Daten: Typ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UX 155 OECOPROTEC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. min/max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irk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% Last-70°C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0% Last-40°C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102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 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1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. 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9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90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bei Dt 30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0 l/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 N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36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6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5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0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510         OERTLI CUR 153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UR 1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32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Öl   -   Kombi-Kessel   CUR   1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OTECT + Regelung OE-tronic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eingebautem WW-Speicher 13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 schleunig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kleine Aufstellflächen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er senkrechter Bauart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s Austausch konstruktiv ähnl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rten konzip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orbereitet für den Einbau eines 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läsebrenners unter der Schalldä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 Wunsch kann der Kessel auch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Standard-Schaltfeld ohne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liefert werden. Minderp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in 4 Einheite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körp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dämmung +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hrverbindung Kessel/Speicher ink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depumpe und Rückschlagklappe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tiefliegender 130 Li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 Kessel</w:t>
        <w:tab/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Vorlauftemperatur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</w:t>
        <w:tab/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</w:t>
        <w:tab/>
        <w:t>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 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Betriebstemperatur: 7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  <w:tab/>
        <w:t>CUR 153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:         16 - 21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. min/max:     17,4-23,3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 :         96,5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irk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104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% Last-70°C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2,3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0% Last-40°C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7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. 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9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 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15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bei Dt 30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 l/10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 N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36 kWh/24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4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 - 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5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0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511         OERTLI CUR 154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UR 1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41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Öl   -   Kombi-Kessel   CUR   1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OTECT + Regelung OE-tronic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eingebautem WW-Speicher 13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kleine Aufstellflächen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er senkrechter Bauart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s Austausch konstruktiv ähnl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rten konzip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orbereitet für den Einbau eines 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läsebrenners unter der Schalldä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 Wunsch kann der Kessel auch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Standard-Schaltfeld ohne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liefert werden. Minderp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in 4 Einheite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körp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dämmung +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hrverbindung Kessel/Speicher ink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depumpe und Rückschlagklappe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tiefliegender 130 Li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 Kessel</w:t>
        <w:tab/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Vorlauftemperatur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</w:t>
        <w:tab/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</w:t>
        <w:tab/>
        <w:t>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 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Betriebstemperatur: 7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:         CUR 154 OECOPROTEC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:         21 - 27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. min/max:     23,3-30,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 :         95,5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Wirk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106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% Last-70°C: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92,4 %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0% Last-40°C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,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,5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8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. 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8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 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65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bei Dt 30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0 l/10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 N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36 kWh/24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9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 - 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5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0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512         OERTLI CUR 155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UR 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55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Öl   -   Kombi-Kessel   CUR   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OTECT + Regelung OE-tronic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eingebautem WW-Speicher 13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Gussglieder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führung im Dreizugprinzip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en Zügen in asymmet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ordnung, mit Konve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chleuniger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ECOPROTECT: Möglichke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ung einer Fremdstromanode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indirekten WW-Speicher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integr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kleine Aufstellflächen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er senkrechter Bauart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s Austausch konstruktiv ähnl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rten konzip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orbereitet für den Einbau eines 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läsebrenners unter der Schalldämm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 Wunsch kann der Kessel auch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Standard-Schaltfeld ohne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liefert werden. Minderp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in 4 Einheite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Kesselkörp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Verkleid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dämmung +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hrverbindung Kessel/Speicher ink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depumpe und Rückschlagklappe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tiefliegender 130 Li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ummer 49MB3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 Kessel</w:t>
        <w:tab/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Vorlauftemperatur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</w:t>
        <w:tab/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</w:t>
        <w:tab/>
        <w:t>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 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Betriebstemperatur: 7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 Daten: Typ:    CUR 15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Nennwärmeleistung: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7 - 33 kW Nennwärmebel. min/max: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0,0-35,6 kW Normnutzungsgrad :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,5 % Kessel-Wirk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108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% Last-70°C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Last-40°C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,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1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1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. 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50 K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9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 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90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bei Dt 30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0 l/10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 N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36 kWh/24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6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5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10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0002685        OERTLI motorische Abgasklap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GMR 4065-4115 HC 1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ga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9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motorische  Abgasklappe für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MR   4065-4115 Kolli   HC   1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26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11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693        OERTLI  Zugentlastung D 160 mm DY 8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Zugent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Zugentlastung D 1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DY 8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26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11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7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 Befestigungsplat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DY   8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Befestigungspla Rabattgruppe: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 Hauptwarengruppe:001 Warengruppe: Preis: 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1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Befestigungsplat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DY   8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27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11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7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Flammrohrverlängerung  OES   5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I   von   372   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3 0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mmrohrverlä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90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Flammrohrverläng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as-Gebläsebrenner   OES   542  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372   mm  auf   530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27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1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2804</w:t>
        <w:tab/>
        <w:t>OERTLI     Dichtheitskontrollgerät   TC   1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TC1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1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Dichtheitskontrollgerät   TC   11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28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11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3030</w:t>
        <w:tab/>
        <w:t>OERTL  Gasabsperrhah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Brandschutzventil   TAE  Rp   3/4   Zo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asabsperrhah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-Absperrhahn 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andschutzventil Rp   3/4"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HC   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30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1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3900</w:t>
        <w:tab/>
        <w:t>OERTLI   Öl-Brennwertkessel   PUXN   153  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16   bis   21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UXN 153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96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Brennwertkessel   PUXN   153   cond vo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   bis   21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Öl-Stand-Brennwertkessel bestehend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Hauptkörper aus Gusseis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nachgeschaltetem Keramik-Ab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taus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he Energieausnutzung mit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bis zu 104,3 %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eignet für Heizöl EL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efelarmes Heizö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integriertem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reduziertem OECONOx(r)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 (NOx &lt; 90 mg/kWh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schubschaltfeld mit 2 Thermosta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X-Schaltfeld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Abgastemperatur kann bestimm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mäß 120°C nicht übersteig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 2 Kol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verkleideter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Einschub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Vorlauftemperatur : 10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begrenzer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80/60: 15,4-20,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40/30: 16,5-21,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: 16-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75/60 (1):  99,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40/30 (1): 104,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bei 80/60: 7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bei 40/30: &lt; 4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 0,009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  1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21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. bei dt=15 K: 3,3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durchfluss bei dt=20 K: 0,925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elek. Leistungsaufn.: 22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tiefe: 1263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: 53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: 8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durchmesser: DN 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189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39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1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3901</w:t>
        <w:tab/>
        <w:t>OERTLI   Öl-Brennwertkessel   PUXN   154  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21   bis   2 7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UXN 154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10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Brennwertkessel   PUXN   154   cond vo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   bis   27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Öl-Stand-Brennwertkessel bestehend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Hauptkörper aus Gusseis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nachgeschaltetem Keramik-Ab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taus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he Energieausnutzung mit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bis zu 104,3 %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eignet für Heizöl EL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efelarmes Heizö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integriertem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reduziertem OECONOx(r)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 (NOx &lt; 90 mg/kWh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schubschaltfeld mit 2 Thermosta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X-Schaltfeld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Abgastemperatur kann bestimm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mäß 120°C nicht übersteig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 2 Kol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verkleideter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Einschub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Vorlauftemperatur : 10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begrenzer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80/60: 20,2-26,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40/30: 21,5-27,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: 21-2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75/60 (1):  100,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40/30 (1): 104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bei 80/60: 8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bei 40/30: &lt; 4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 0,011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  1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26,5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. bei dt=15 K: 5,6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durchfluss bei dt=20 K: 1,188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elek. Leistungsaufn.: 22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tiefe: 139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: 53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: 8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durchmesser: DN 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21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39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1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3902</w:t>
        <w:tab/>
        <w:t>OERTLI   Öl-Brennwertkessel   PUXN   155  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2 7   bis   3 3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UXN 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28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Brennwertkessel   PUXN   155   cond vo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7   bis   33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Öl-Stand-Brennwertkessel bestehend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Hauptkörper aus Gusseis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nachgeschaltetem Keramik-Ab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taus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he Energieausnutzung mit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bis zu 104,3 %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eignet für Heizöl EL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efelarmes Heizö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integriertem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reduziertem OECONOx(r)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 (NOx &lt; 90 mg/kWh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schubschaltfeld mit 2 Thermosta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X-Schaltfeld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Abgastemperatur kann bestimm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mäß 120°C nicht übersteig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 2 Kol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verkleideter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Einschub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Vorlauftemperatur : 10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begrenzer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80/60: 26-31,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40/30: 27,6-33,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: 27-3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75/60 (1):  99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40/30 (1): 103,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bei 80/60: 8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bei 40/30: &lt; 4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 0,014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  1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32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. bei dt=15 K: 8,5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durchfluss bei dt=20 K: 1,45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elek. Leistungsaufn.: 22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tiefe: 1517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: 53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: 8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durchmesser: DN 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24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39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1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3903</w:t>
        <w:tab/>
        <w:t>OERTLI   Öl-Brennwertkessel   PURN   153  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16   bis   21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URN 1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31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Brennwertkessel   PURN   153   cond vo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   bis   21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Öl-Stand-Brennwertkessel bestehend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Hauptkörper aus Gusseis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nachgeschaltetem Keramik-Ab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taus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he Energieausnutzung mit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bis zu 104,3 %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eignet für Heizöl EL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efelarmes Heizö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integriertem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reduziertem OECONOx(r)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 (NOx &lt; 90 mg/kWh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schubschaltfeld mit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-tronic 3 Regelung ausgestat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Abgastemperatur kann bestimm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mäß 120°C nicht übersteig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 2 Kol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verkleideter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Einschub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Vorlauftemperatur : 10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begrenzer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80/60: 15,4-20,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40/30: 16,5-21,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: 16-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75/60 (1):  99,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40/30 (1): 104,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bei 80/60: 7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bei 40/30: &lt; 4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 0,009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  1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21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. bei dt=15 K: 3,3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durchfluss bei dt=20 K: 0,925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elek. Leistungsaufn.: 22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tiefe: 1263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: 53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: 8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durchmesser: DN 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189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39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1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3904</w:t>
        <w:tab/>
        <w:t>OERTLI   Öl-Brennwertkessel   PURN   154  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21   bis   2 7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URN 1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44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Brennwertkessel   PURN   154   cond vo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   bis   27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Öl-Stand-Brennwertkessel bestehend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Hauptkörper aus Gusseis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nachgeschaltetem Keramik-Ab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taus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he Energieausnutzung mit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bis zu 104,3 %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eignet für Heizöl EL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efelarmes Heizö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integriertem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reduziertem OECONOx(r)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 (NOx &lt; 90 mg/kWh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schubschaltfeld mit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-tronic 3 Regelung ausgestat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Abgastemperatur kann bestimm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mäß 120°C nicht übersteig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 2 Kol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verkleideter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Einschub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Vorlauftemperatur : 10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begrenzer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80/60: 20,2-26,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40/30: 21,5-27,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: 21-2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75/60 (1):  100,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40/30 (1): 104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bei 80/60: 8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bei 40/30: &lt; 4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 0,011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  1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26,5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. bei dt=15 K: 5,6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durchfluss bei dt=20 K: 1,188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elek. Leistungsaufn.: 22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tiefe: 139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: 53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: 8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durchmesser: DN 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21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39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2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3905</w:t>
        <w:tab/>
        <w:t>OERTLI   Öl-Brennwertkessel   PURN   155  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2 7   bis   3 3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URN 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63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Brennwertkessel   PURN   155   cond vo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7   bis   33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Öl-Stand-Brennwertkessel bestehend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Hauptkörper aus Gusseis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nachgeschaltetem Keramik-Ab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taus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he Energieausnutzung mit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bis zu 104,3 %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eignet für Heizöl EL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efelarmes Heizö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integriertem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reduziertem OECONOx(r)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 (NOx &lt; 90 mg/kWh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schubschaltfeld mit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-tronic 3 Regelung ausgestat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Abgastemperatur kann bestimm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mäß 120°C nicht übersteig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 2 Kol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verkleideter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Einschub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Vorlauftemperatur : 10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begrenzer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80/60: 26-31,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40/30: 27,6-33,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: 27-3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75/60 (1):  99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40/30 (1): 103,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bei 80/60: 8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bei 40/30: &lt; 4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 0,014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  1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32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. bei dt=15 K: 8,5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durchfluss bei dt=20 K: 1,45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elek. Leistungsaufn.: 22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tiefe: 1517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: 53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: 8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durchmesser: DN 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24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39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2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041</w:t>
        <w:tab/>
        <w:t>OERTLI   Speicherladeset   PURN   150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Tiefspeicher  OBC   161/25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URN 150 Con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5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peicherlade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RN 150 Condens mit Tiefspe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C 161/25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40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2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042</w:t>
        <w:tab/>
        <w:t>OERTLI   Öl-Brennwertkessel   CUXN   153  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16   bis   21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UXN 1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20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Brennwertkessel   CUXN   153   cond vo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   bis   21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Öl-Stand-Brennwertkessel bestehend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Hauptkörper aus Gusseis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nachgeschaltetem Keramik-Ab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taus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tegrierter 130 Liter WW-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he Energieausnutzung mit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bis zu 104,3 %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eignet für Heizöl EL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efelarmes Heizö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integriertem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reduziertem OECONOx(r)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 (NOx &lt; 90 mg/kWh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schubschaltfeld mit 2 Thermosta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X-Schaltfeld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Abgastemperatur kann bestimm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mäß 120°C nicht übersteig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 5 Kol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Gussblo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WW-Spe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Vorlauftemperatur : 10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begrenzer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Betriebstemp. Speicher: 7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. Speicher: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80/60: 15,4-20,3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40/30: 16,5-21,5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astung: 16-21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 75/60 (1):  99,8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 40/30 (1): 104,1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temperatur bei 80/60: 75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temperatur bei 40/30: &lt; 40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: 0,009 kg/s CO2-Gehal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e:  13 % Wasserinhalt Kessel: 2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ter Wassers. Widerst. bei dt=15 K: 3,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bar Nenndurchfluss bei dt=20 K: 0,92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3/h Max. elek. Leistungsaufn.: 225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amttiefe: 1126 mm Breite: 630 mm Höhe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432 mm Abgasdurchmesser: DN 13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293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12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inhalt:    130   Li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uerleistung  dt=35   K:   51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 dt=30   K:   2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40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/m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10  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2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043</w:t>
        <w:tab/>
        <w:t>OERTLI   Öl-Brennwertkessel   CUXN   154  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21   bis   24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UXN 154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41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Brennwertkessel   CUXN   154   cond vo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   bis   24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Öl-Stand-Brennwertkessel bestehend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Hauptkörper aus Gusseis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nachgeschaltetem Keramik-Ab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taus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tegrierter 130 Liter WW-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he Energieausnutzung mit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bis zu 104,3 %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eignet für Heizöl EL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efelarmes Heizö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integriertem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reduziertem OECONOx(r)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 (NOx &lt; 90 mg/kWh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schubschaltfeld mit 2 Thermosta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X-Schaltfeld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Abgastemperatur kann bestimm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mäß 120°C nicht übersteig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 5 Kol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Gussblo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WW-Spe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Vorlauftemperatur : 10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begrenzer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Betriebstemp. Speicher: 7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. Speicher: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80/60: 20,2-26,1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40/30: 21,5-27,6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astung: 21-27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 75/60 (1):  100,1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 40/30 (1): 104,3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temperatur bei 80/60: 80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temperatur bei 40/30: &lt; 40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: 0,011 kg/s CO2-Gehal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e:  13 % Wasserinhalt Kessel: 26,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ter Wassers. Widerst. bei dt=15 K: 5,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bar Nenndurchfluss bei dt=20 K: 1,18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3/h Max. elek. Leistungsaufn.: 225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amttiefe: 1253 mm Breite: 630 mm Höhe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432 mm Abgasdurchmesser: DN 13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324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12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inhalt:    130   Li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uerleistung  dt=35   K:    6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 dt=30   K:   2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404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/m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10  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2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044</w:t>
        <w:tab/>
        <w:t>OERTLI   Öl-Brennwertkessel   CURN   153  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16   bis   21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URN 153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54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Brennwertkessel   CURN   153   cond vo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   bis   21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Öl-Stand-Brennwertkessel bestehend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Hauptkörper aus Gusseis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nachgeschaltetem Keramik-Ab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taus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tegrierter 130 Liter WW-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he Energieausnutzung mit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bis zu 104,3 %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eignet für Heizöl EL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efelarmes Heizö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integriertem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reduziertem OECONOx(r)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 (NOx &lt; 90 mg/kWh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schubschaltfeld mit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-tronic 3 Regelung ausgestat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Abgastemperatur kann bestimm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mäß 120°C nicht übersteig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 5 Kol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Gussblo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WW-Spe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Vorlauftemperatur : 10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begrenzer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Betriebstemp. Speicher: 7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. Speicher: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80/60: 15,4-20,3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40/30: 16,5-21,5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astung: 16-21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 75/60 (1):  99,8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 40/30 (1): 104,1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temperatur bei 80/60: 75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temperatur bei 40/30: &lt; 40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: 0,009 kg/s CO2-Gehal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e:  13 % Wasserinhalt Kessel: 2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ter Wassers. Widerst. bei dt=15 K: 3,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bar Nenndurchfluss bei dt=20 K: 0,92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3/h Max. elek. Leistungsaufn.: 225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amttiefe: 1126 mm Breite: 630 mm Höhe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432 mm Abgasdurchmesser: DN 13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293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12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inhalt:    130   Li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uerleistung  dt=35   K:   51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 dt=30   K:   2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404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/m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10  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2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045</w:t>
        <w:tab/>
        <w:t>OERTLI   Öl-Brennwertkessel   CURN   154  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21   bis   24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URN 154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75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Brennwertkessel   CURN   154   cond vo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   bis   24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Öl-Stand-Brennwertkessel bestehend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Hauptkörper aus Gusseis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nachgeschaltetem Keramik-Ab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taus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tegrierter 130 Liter WW-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he Energieausnutzung mit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bis zu 104,3 %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eignet für Heizöl EL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efelarmes Heizö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integriertem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reduziertem OECONOx(r)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 (NOx &lt; 90 mg/kWh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schubschaltfeld mit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-tronic 3 Regelung ausgestat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Abgastemperatur kann bestimm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mäß 120°C nicht übersteig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 5 Kol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Gussblo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WW-Spe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Vorlauftemperatur : 10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begrenzer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Betriebstemp. Speicher: 7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. Speicher: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80/60: 20,2-26,1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40/30: 21,5-27,6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astung: 21-27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 75/60 (1):  100,1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 40/30 (1): 104,3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temperatur bei 80/60: 80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temperatur bei 40/30: &lt; 40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: 0,011 kg/s CO2-Gehal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e:  13 % Wasserinhalt Kessel: 26,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ter Wassers. Widerst. bei dt=15 K: 5,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bar Nenndurchfluss bei dt=20 K: 1,18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3/h Max. elek. Leistungsaufn.: 225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amttiefe: 1253 mm Breite: 630 mm Höhe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432 mm Abgasdurchmesser: DN 13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324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12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inhalt:    130   Li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uerleistung  dt=35   K:    6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 dt=30   K:   2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40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/m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10  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13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2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Neutrabox  Öl-Brennw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:   PURN   15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 CURN   15 0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utrabox Öl-B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2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OERTLI   Neutrabox  Öl-Brennw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eignet   fü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RN   15 0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URN   15 0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FM   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   1000042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13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293</w:t>
        <w:tab/>
        <w:t>OERTLI   Kondensat-Hebepumpe   3,5 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ebe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5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Kondensat-Hebepumpe   3,5   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FM   1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42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3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294</w:t>
        <w:tab/>
        <w:t>OERTLI   2-stufige  Brennerplati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Einbau   in  OE-tronic   FT  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Brennerplati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3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2-stufige Brennerplat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Einbau in OE-tronic FT 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euert Gebläsebrenner 2-stufig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dulier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euert 1 gemischten Heizkre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Fühler AD 199 als Zubehör notwendi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o AD 217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1000042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3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396</w:t>
        <w:tab/>
        <w:t>OERTLI   Öl-/Gas   Spezialheizkesse   PKX  2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  Guß von  4 0   bis   50   kW   -   geblockt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 2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24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PKX 2 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-/Gas 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Guß von 40 bis 5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tungs-Guß-Niedertemp.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essel für Anlagen nach DIN 47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.1 und T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,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rmoschock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94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 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mm Mineralfas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 auf rechts oder link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agend montier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öhenverstellbare Kesselfüße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richten des Kesse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schubschaltfeld mit einstufi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X-Steuerung ( Thermostate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packung: in Kollis zur Montage v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Maxima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: 4 bar Maxim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: 10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PKX 2 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belast. min-max: 47,6-54,3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min-max: 44-5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100% /70°C) (2): 91,7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  30% /40°C) (2): 94,1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verlust:  7,5% Abgastemperatur: &lt; 2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°C Abgasmassenstrom: 0,023 kg/s CO2-Geha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Abgase: 13 % Feuerraumüberdruck (4)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0,2-0,5 Pa Feuerraumtiefe: 446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36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s. Widerstand bei dt 15 K: 11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Leistungsaufnahme: 10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verl.  (qB70): 0,57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21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le Kesseldaten bei Höchstwert d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bereiches, mit Heizöl EL. (2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tlere Kesseltemperatur. (4) bei Null a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:    1000043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3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397</w:t>
        <w:tab/>
        <w:t>OERTLI   Öl-/Gas   Spezialheizkesse   PKX  2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  Guß von   50   bis   64   kW   -   geblockt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 2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60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PKX 2 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-/Gas 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Guß von 50 bis 6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tungs-Guß-Niedertemp.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essel für Anlagen nach DIN 47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.1 und T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,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rmoschock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94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 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mm Mineralfas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 auf rechts oder link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agend montier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öhenverstellbare Kesselfüße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richten des Kesse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schubschaltfeld mit einstufi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X-Steuerung ( Thermostate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packung: in Kollis zur Montage v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Maxima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: 4 bar Maxim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: 10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PKX 2 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belast. min-max: 54,2-69,6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min-max: 50-64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100% /70°C) (2): 91,8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  30% /40°C) (2): 94,3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verlust:  7,5% Abgastemperatur: &lt; 2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°C Abgasmassenstrom: 0,03 kg/s CO2-Geha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Abgase: 13 % Feuerraumüberdruck (4)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0,3-0,6 Pa Feuerraumtiefe: 573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43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s. Widerst. bei dt 15 K: 17,8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Leistungsaufnahme: 10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verl.  (qB70): 0,51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25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le Kesseldaten bei Höchstwert d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bereiches, mit Heizöl EL. (2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tlere Kesseltemperatur. (4) bei Null a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:    1000043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3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01</w:t>
        <w:tab/>
        <w:t>OERTLI   Öl-/Gas   Spezialheizkesse   PKX  2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  Guß von   64   bis   78   kW   -   geblockt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 2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18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PKX 2 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-/Gas 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Guß von 64 bis 7 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tungs-Guß-Niedertemp.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essel für Anlagen nach DIN 47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.1 und T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,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rmoschock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94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 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mm Mineralfas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 auf rechts oder link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agend montier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öhenverstellbare Kesselfüße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richten des Kesse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schubschaltfeld mit 2-stufi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X-Steuerung ( Thermostate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packung: in Kollis zur Montage v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Maxima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: 4 bar Maxim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: 10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PKX 2 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belast. min-max: 69,4-84,8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min-max: 64-78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100% /70°C) (2): 92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  30% /40°C) (2): 94,6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verlust:  7,6 % Abgastemperatur: &lt;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 °C Abgasmassenstrom: 0,036 kg/s CO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halt der Abgase: 13 % Feuerraumüber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4): 0,3-0,7 Pa Feuerraumtiefe: 70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5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s. Widerst. bei dt 15 K: 26,5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Leistungsaufnahme: 10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verl.  (qB70): 0,48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29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le Kesseldaten bei Höchstwert d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bereiches, mit Heizöl EL. (2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tlere Kesseltemperatur. (4) bei Null a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:    1000044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3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02</w:t>
        <w:tab/>
        <w:t>OERTLI   Öl-/Gas   Spezialheizkesse   PKX  2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  Guß von   78   bis   92   kW   -   geblockt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 2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70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PKX 2 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-/Gas 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Guß von 7 8 bis 9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tungs-Guß-Niedertemp.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essel für Anlagen nach DIN 47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.1 und T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,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rmoschock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94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 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mm Mineralfas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 auf rechts oder link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agend montier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öhenverstellbare Kesselfüße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richten des Kesse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schubschaltfeld mit 2-stufi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X-Steuerung ( Thermostate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packung: in Kollis zur Montage v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Maxima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: 4 bar Maxim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: 10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PKX 2 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belast. min-max: 84,7-10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min-max: 78-92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100% /70°C) (2): 91,9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  30% /40°C) (2): 94,6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verlust:  7,6 % Abgastemperatur: &lt;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 °C Abgasmassenstrom: 0,042 kg/s CO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halt der Abgase: 13 % Feuerraumüber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4): 0,4-0,8 Pa Feuerraumtiefe: 827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57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s. Widerst. bei dt 15 K: 36,7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Leistungsaufnahme: 10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verl.  (qB70): 0,44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33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le Kesseldaten bei Höchstwert d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bereiches, mit Heizöl EL. (2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tlere Kesseltemperatur. (4) bei Null a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:    1000044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4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03</w:t>
        <w:tab/>
        <w:t>OERTLI   Öl-/Gas   Spezialheizkesse   PKX  2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  Guß von   92   bis   100   kW   -   geblockt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 2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13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PKX 2 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-/Gas 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Guß von 92 bis 10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tungs-Guß-Niedertemp.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essel für Anlagen nach DIN 47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.1 und T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,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rmoschock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94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 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mm Mineralfas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 auf rechts oder link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agend montier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öhenverstellbare Kesselfüße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richten des Kesse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schubschaltfeld mit 2-stufi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X-Steuerung ( Thermostate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packung: in Kollis zur Montage v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Maxima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: 4 bar Maxim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: 10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PKX 2 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belast. min-max: 100-109,1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min-max: 92-10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100% /70°C) (2): 91,8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  30% /40°C) (2): 94,7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verlust:  7,7 % Abgastemperatur: &lt;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 °C Abgasmassenstrom: 0,046 kg/s CO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halt der Abgase: 13 % Feuerraumüber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4): 0,6-0,9 Pa Feuerraumtiefe: 954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64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s. Widerst. bei dt 15 K: 43,4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Leistungsaufnahme: 10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verl.  (qB70): 0,41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37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le Kesseldaten bei Höchstwert d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bereiches, mit Heizöl EL. (2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tlere Kesseltemperatur. (4) bei Null a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:    1000044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4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04</w:t>
        <w:tab/>
        <w:t>OERTLI   Öl-/Gas   Spezialheizkesse   PKR  2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  Guß von  4 0   bis   50   kW   -   geblockt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 2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59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PKR 2 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-/Gas 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Guß von 40 bis 5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tungs-Guß-Niedertemp.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essel für Anlagen nach DIN 47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.1 und T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,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rmoschock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94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 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mm Mineralfas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 auf rechts oder link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agend montier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öhenverstellbare Kesselfüße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richten des Kesse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schubschaltfeld mit OE-tronic 3(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</w:t>
        <w:tab/>
        <w:t xml:space="preserve">MK eingebaut: Zubehör Vorlauffüh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D 1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</w:t>
        <w:tab/>
        <w:t xml:space="preserve">MK: Zubehör AD 196 (Plati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hl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packung: in Kollis zur Montage v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Maxima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: 4 bar Maxim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: 10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PKR 2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belast. min-max: 47,6-54,3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min-max: 44-5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100% /70°C) (2): 91,7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  30% /40°C) (2): 94,1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verlust:  7,5% Abgastemperatur: &lt; 2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°C Abgasmassenstrom: 0,023 kg/s CO2-Geha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Abgase: 13 % Feuerraumüberdruck (4)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0,2-0,5 Pa Feuerraumtiefe: 446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36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s. Widerstand bei dt 15 K: 11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Leistungsaufnahme: 10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verl.  (qB70): 0,57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21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le Kesseldaten bei Höchstwert d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bereiches, mit Heizöl 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4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2)   mittlere   Kessel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ll am 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4404</w:t>
      </w:r>
    </w:p>
    <w:p>
      <w:pPr>
        <w:pStyle w:val="NurText"/>
        <w:rPr/>
      </w:pPr>
      <w:r>
        <w:rPr>
          <w:rFonts w:eastAsia="MS Mincho;ＭＳ 明朝"/>
        </w:rPr>
        <w:t>•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(4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4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05</w:t>
        <w:tab/>
        <w:t>OERTLI   Öl-/Gas   Spezialheizkesse   PKR  2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  Guß von   50   bis   64   kW   -   geblockt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 2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95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PKR 2 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-/Gas 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Guß von 50 bis 64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tungs-Guß-Niedertemp.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essel für Anlagen nach DIN 47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.1 und T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,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rmoschock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94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 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mm Mineralfas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 auf rechts oder link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agend montier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öhenverstellbare Kesselfüße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richten des Kesse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schubschaltfeld mit OE-tronic 3(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</w:t>
        <w:tab/>
        <w:t xml:space="preserve">MK eingebaut: Zubehör Vorlauffüh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D 1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</w:t>
        <w:tab/>
        <w:t xml:space="preserve">MK: Zubehör AD 196 (Plati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hl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packung: in Kollis zur Montage v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Maxima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: 4 bar Maxim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: 10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PKR 2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belast. min-max: 54,2-69,6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min-max: 50-64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100% /70°C) (2): 91,8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  30% /40°C) (2): 94,3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verlust:  7,5% Abgastemperatur: &lt; 2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°C Abgasmassenstrom: 0,03 kg/s CO2-Geha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Abgase: 13 % Feuerraumüberdruck (4)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0,3-0,6 Pa Feuerraumtiefe: 573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43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s. Widerst. bei dt 15 K: 17,8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Leistungsaufnahme: 10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verl.  (qB70): 0,51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25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le Kesseldaten bei Höchstwert d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bereiches, mit Heizöl 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4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2)   mittlere   Kessel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ll am 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4405</w:t>
      </w:r>
    </w:p>
    <w:p>
      <w:pPr>
        <w:pStyle w:val="NurText"/>
        <w:rPr/>
      </w:pPr>
      <w:r>
        <w:rPr>
          <w:rFonts w:eastAsia="MS Mincho;ＭＳ 明朝"/>
        </w:rPr>
        <w:t>•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(4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4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09</w:t>
        <w:tab/>
        <w:t>OERTLI   Öl-/Gas   Spezialheizkesse   PKR  2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  Guß von   64   bis   78   kW   -   geblockt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 2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46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PKR 2 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-/Gas 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Guß von 64 bis 7 8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tungs-Guß-Niedertemp.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essel für Anlagen nach DIN 47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.1 und T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,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rmoschock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94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 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mm Mineralfas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 auf rechts oder link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agend montier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öhenverstellbare Kesselfüße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richten des Kesse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schubschaltfeld mit OE-tronic 3(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ncl. Platine AD 217 zur Ansteu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s 2-stufigen oder modulieren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s (incl. Brennerkabel 2. Stuf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. und 2. Mischerkreissteuerung eingebau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jeweils Zubehör Vorlauffühler AD 199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ktivieren erforder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packung: in Kollis zur Montage v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Maxima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: 4 bar Maxim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: 10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PKR 2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belast. min-max: 69,4-84,8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min-max: 64-78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100% /70°C) (2): 92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  30% /40°C) (2): 94,6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verlust:  7,6 % Abgastemperatur: &lt;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 °C Abgasmassenstrom: 0,036 kg/s CO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halt der Abgase: 13 % Feuerraumüber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4): 0,3-0,7 Pa Feuerraumtiefe: 70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5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s. Widerst. bei dt 15 K: 26,5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Leistungsaufnahme: 10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verl.  (qB70): 0,48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29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14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le   Kesseldaten  bei   Höchstw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  d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bereiches,   mit   Heizö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2)   mittlere   Kesseltemperatu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4)   b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m 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44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4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10</w:t>
        <w:tab/>
        <w:t>OERTLI   Öl-/Gas   Spezialheizkesse   PKR  2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  Guß von   78   bis   92   kW   -   geblockt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 2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97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PKR 2 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-/Gas 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Guß von 7 8 bis 92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tungs-Guß-Niedertemp.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essel für Anlagen nach DIN 47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.1 und T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,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rmoschock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94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 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mm Mineralfas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 auf rechts oder link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agend montier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öhenverstellbare Kesselfüße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richten des Kesse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schubschaltfeld mit OE-tronic 3(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ncl. Platine AD 217 zur Ansteu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s 2-stufigen oder modulieren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s (incl. Brennerkabel 2. Stuf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. und 2. Mischerkreissteuerung eingebau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jeweils Zubehör Vorlauffühler AD 199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ktivieren erforder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packung: in Kollis zur Montage v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Maxima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: 4 bar Maxim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: 10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PKR 2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belast. min-max: 84,7-10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min-max: 78-92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100% /70°C) (2): 91,9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  30% /40°C) (2): 94,6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verlust:  7,6 % Abgastemperatur: &lt;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 °C Abgasmassenstrom: 0,042 kg/s CO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halt der Abgase: 13 % Feuerraumüber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4): 0,4-0,8 Pa Feuerraumtiefe: 827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57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s. Widerst. bei dt 15 K: 36,7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Leistungsaufnahme: 10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verl.  (qB70): 0,44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33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15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le   Kesseldaten  bei   Höchstw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  d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bereiches,   mit   Heizö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2)   mittlere   Kesseltemperatu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4)   b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m 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44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5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11</w:t>
        <w:tab/>
        <w:t>OERTLI   Öl-/Gas   Spezialheizkesse   PKR  2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  Guß von   92   bis   100   kW   -   geblockt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 2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39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PKR 2 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-/Gas 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Guß von 92 bis 10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tungs-Guß-Niedertemp.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essel für Anlagen nach DIN 47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.1 und T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,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rmoschock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94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 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mm Mineralfas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 auf rechts oder link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agend montier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öhenverstellbare Kesselfüße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richten des Kesse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schubschaltfeld mit OE-tronic 3(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ncl. Platine AD 217 zur Ansteu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s 2-stufigen oder modulieren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s (incl. Brennerkabel 2. Stuf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. und 2. Mischerkreissteuerung eingebau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jeweils Zubehör Vorlauffühler AD 199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ktivieren erforder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packung: in Kollis zur Montage v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Maxima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: 4 bar Maxim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: 10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PKR 2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belast. min-max: 100-109,1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min-max: 92-10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100% /70°C) (2): 91,8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  30% /40°C) (2): 94,7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verlust:  7,7 % Abgastemperatur: &lt;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 °C Abgasmassenstrom: 0,046 kg/s CO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halt der Abgase: 13 % Feuerraumüber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4): 0,6-0,9 Pa Feuerraumtiefe: 954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64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s. Widerst. bei dt 15 K: 43,4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Leistungsaufnahme: 10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verl.  (qB70): 0,41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37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15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le   Kesseldaten  bei   Höchstw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  d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bereiches,   mit   Heizö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2)   mittlere   Kesseltemperatu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4)   b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m 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44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5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78</w:t>
        <w:tab/>
        <w:t>OERTLI   Öl-/Gas   Spezialheizkesse   PKX  2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  Guß von  40   bis   50   kW   -   in   losen  G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 2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24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PKX 2 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-/Gas 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Guß von 40 bis 5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 losen Gliedern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tungs-Guß-Niedertemp.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essel für Anlagen nach DIN 47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.1 und T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,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rmoschock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94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 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mm Mineralfas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 auf rechts oder link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agend montier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öhenverstellbare Kesselfüße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richten des Kesse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schubschaltfeld mit einstufi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X-Steuerung ( Thermostate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packung: in Kollis zur Montage v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Maxima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: 4 bar Maxim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: 10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PKX 2 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belast. min-max: 47,6-54,3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min-max: 44-5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100% /70°C) (2): 91,7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  30% /40°C) (2): 94,1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verlust:  7,5% Abgastemperatur: &lt; 2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°C Abgasmassenstrom: 0,023 kg/s CO2-Geha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Abgase: 13 % Feuerraumüberdruck (4)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0,2-0,5 Pa Feuerraumtiefe: 446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36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s. Widerstand bei dt 15 K: 11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Leistungsaufnahme: 10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verl.  (qB70): 0,57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21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le Kesseldaten bei Höchstwert d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bereiches, mit Heizöl EL. (2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tlere Kesseltemperatur. (4) bei Null a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:    10000447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5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79</w:t>
        <w:tab/>
        <w:t>OERTLI   Öl-/Gas   Spezialheizkesse   PKX  2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  Guß von   50   bis   64   kW   -   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 2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60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PKX 2 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-/Gas 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Guß von 50 bis 6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lose Glieder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tungs-Guß-Niedertemp.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essel für Anlagen nach DIN 47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.1 und T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,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rmoschock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94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 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mm Mineralfas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 auf rechts oder link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agend montier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öhenverstellbare Kesselfüße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richten des Kesse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schubschaltfeld mit einstufi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X-Steuerung ( Thermostate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packung: in Kollis zur Montage v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Maxima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: 4 bar Maxim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: 10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PKX 2 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belast. min-max: 54,2-69,6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min-max: 50-64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100% /70°C) (2): 91,8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  30% /40°C) (2): 94,3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verlust:  7,5% Abgastemperatur: &lt; 2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°C Abgasmassenstrom: 0,03 kg/s CO2-Geha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Abgase: 13 % Feuerraumüberdruck (4)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0,3-0,6 Pa Feuerraumtiefe: 573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43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s. Widerst. bei dt 15 K: 17,8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Leistungsaufnahme: 10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verl.  (qB70): 0,51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25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le Kesseldaten bei Höchstwert d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bereiches, mit Heizöl EL. (2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tlere Kesseltemperatur. (4) bei Null a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:    10000447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5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83</w:t>
        <w:tab/>
        <w:t>OERTLI   Öl-/Gas   Spezialheizkesse   PKX  2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  Guß von   64   bis   78   kW   -   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 2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18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PKX 2 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-/Gas 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Guß von 64 bis 7 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lose Glieder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tungs-Guß-Niedertemp.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essel für Anlagen nach DIN 47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.1 und T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,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rmoschock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94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 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mm Mineralfas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 auf rechts oder link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agend montier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öhenverstellbare Kesselfüße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richten des Kesse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schubschaltfeld mit 2-stufi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X-Steuerung ( Thermostate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packung: in Kollis zur Montage v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Maxima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: 4 bar Maxim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: 10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PKX 2 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belast. min-max: 69,4-84,8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min-max: 64-78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100% /70°C) (2): 92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  30% /40°C) (2): 94,6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verlust:  7,6 % Abgastemperatur: &lt;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 °C Abgasmassenstrom: 0,036 kg/s CO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halt der Abgase: 13 % Feuerraumüber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4): 0,3-0,7 Pa Feuerraumtiefe: 70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5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s. Widerst. bei dt 15 K: 26,5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Leistungsaufnahme: 10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verl.  (qB70): 0,48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29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le Kesseldaten bei Höchstwert d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bereiches, mit Heizöl EL. (2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tlere Kesseltemperatur. (4) bei Null a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:    1000044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5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84</w:t>
        <w:tab/>
        <w:t>OERTLI   Öl-/Gas   Spezialheizkesse   PKX  2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  Guß von   78   bis   92   kW   -   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 2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70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PKX 2 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-/Gas 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Guß von 7 8 bis 9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lose Glieder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tungs-Guß-Niedertemp.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essel für Anlagen nach DIN 47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.1 und T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,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rmoschock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94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 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mm Mineralfas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 auf rechts oder link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agend montier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öhenverstellbare Kesselfüße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richten des Kesse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schubschaltfeld mit 2-stufi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X-Steuerung ( Thermostate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packung: in Kollis zur Montage v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Maxima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: 4 bar Maxim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: 10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PKX 2 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belast. min-max: 84,7-10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min-max: 78-92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100% /70°C) (2): 91,9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  30% /40°C) (2): 94,6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verlust:  7,6 % Abgastemperatur: &lt;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 °C Abgasmassenstrom: 0,042 kg/s CO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halt der Abgase: 13 % Feuerraumüber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4): 0,4-0,8 Pa Feuerraumtiefe: 827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57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s. Widerst. bei dt 15 K: 36,7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Leistungsaufnahme: 10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verl.  (qB70): 0,44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33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le Kesseldaten bei Höchstwert d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bereiches, mit Heizöl EL. (2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tlere Kesseltemperatur. (4) bei Null a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:    10000448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6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85</w:t>
        <w:tab/>
        <w:t>OERTLI   Öl-/Gas   Spezialheizkesse   PKX  2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  Guß von   92   bis   100   kW   -   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 2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13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PKX 2 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-/Gas 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Guß von 92 bis 10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tungs-Guß-Niedertemp.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essel für Anlagen nach DIN 47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.1 und T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,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rmoschock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94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 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mm Mineralfas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 auf rechts oder link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agend montier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öhenverstellbare Kesselfüße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richten des Kesse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schubschaltfeld mit 2-stufi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X-Steuerung ( Thermostate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packung: in Kollis zur Montage v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Maxima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: 4 bar Maxim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: 10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PKX 2 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belast. min-max: 100-109,1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min-max: 92-10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100% /70°C) (2): 91,8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  30% /40°C) (2): 94,7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verlust:  7,7 % Abgastemperatur: &lt;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 °C Abgasmassenstrom: 0,046 kg/s CO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halt der Abgase: 13 % Feuerraumüber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4): 0,6-0,9 Pa Feuerraumtiefe: 954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64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s. Widerst. bei dt 15 K: 43,4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Leistungsaufnahme: 10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verl.  (qB70): 0,41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37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le Kesseldaten bei Höchstwert d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bereiches, mit Heizöl EL. (2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tlere Kesseltemperatur. (4) bei Null a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:    1000044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6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86</w:t>
        <w:tab/>
        <w:t>OERTLI   Öl-/Gas   Spezialheizkesse   PKR  2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  Guß von  40   bis   50   kW   -   in   losen  G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 2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59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PKR 2 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-/Gas 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Guß von 40 bis 5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in losen Gliedern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tungs-Guß-Niedertemp.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essel für Anlagen nach DIN 47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.1 und T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,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rmoschock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94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 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mm Mineralfas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 auf rechts oder link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agend montier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öhenverstellbare Kesselfüße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richten des Kesse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schubschaltfeld mit OE-tronic 3(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</w:t>
        <w:tab/>
        <w:t xml:space="preserve">MK eingebaut: Zubehör Vorlauffüh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D 1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</w:t>
        <w:tab/>
        <w:t xml:space="preserve">MK: Zubehör AD 196 (Plati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hl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packung: in Kollis zur Montage v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Maxima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: 4 bar Maxim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: 10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PKR 2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belast. min-max: 47,6-54,3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min-max: 44-5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100% /70°C) (2): 91,7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  30% /40°C) (2): 94,1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verlust:  7,5% Abgastemperatur: &lt; 2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°C Abgasmassenstrom: 0,023 kg/s CO2-Geha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Abgase: 13 % Feuerraumüberdruck (4)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0,2-0,5 Pa Feuerraumtiefe: 446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36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s. Widerstand bei dt 15 K: 11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Leistungsaufnahme: 10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verl.  (qB70): 0,57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21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le Kesseldaten bei Höchstwert d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bereiches, mit Heizöl 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6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2)   mittlere   Kessel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ll am 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4486</w:t>
      </w:r>
    </w:p>
    <w:p>
      <w:pPr>
        <w:pStyle w:val="NurText"/>
        <w:rPr/>
      </w:pPr>
      <w:r>
        <w:rPr>
          <w:rFonts w:eastAsia="MS Mincho;ＭＳ 明朝"/>
        </w:rPr>
        <w:t>•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(4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6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87</w:t>
        <w:tab/>
        <w:t>OERTLI   Öl-/Gas   Spezialheizkesse   PKR  2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  Guß von   50   bis   64   kW   -   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 2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95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PKR 2 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-/Gas 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Guß von 50 bis 64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lose Glieder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Niedertemp.-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Anlagen nach DIN 4701 T.1 und T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,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rmoschock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94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 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mm Mineralfas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 auf rechts oder link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agend montier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öhenverstellbare Kesselfüße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richten des Kesse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schubschaltfeld mit OE-tronic 3(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</w:t>
        <w:tab/>
        <w:t xml:space="preserve">MK eingebaut: Zubehör Vorlauffüh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D 1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</w:t>
        <w:tab/>
        <w:t xml:space="preserve">MK: Zubehör AD 196 (Plati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hl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packung: in Kollis zur Montage v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Maxima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: 4 bar Maxim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: 10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PKR 2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belast. min-max: 54,2-69,6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min-max: 50-64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100% /70°C) (2): 91,8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  30% /40°C) (2): 94,3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verlust:  7,5% Abgastemperatur: &lt; 2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°C Abgasmassenstrom: 0,03 kg/s CO2-Geha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Abgase: 13 % Feuerraumüberdruck (4)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0,3-0,6 Pa Feuerraumtiefe: 573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43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s. Widerst. bei dt 15 K: 17,8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Leistungsaufnahme: 10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verl.  (qB70): 0,51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25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le Kesseldaten bei Höchstwert d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6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bereiches, mit Heizöl EL. (2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tlere Kesseltemperatur. (4) bei Nu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m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448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6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88</w:t>
        <w:tab/>
        <w:t>OERTLI   Öl-/Gas   Spezialheizkesse   PKR  2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  Guß von   64   bis   78   kW   -   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 2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46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PKR 2 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-/Gas 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Guß von 64 bis 7 8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lose Glieder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tungs-Guß-Niedertemp.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essel für Anlagen nach DIN 47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.1 und T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,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rmoschock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94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 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mm Mineralfas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 auf rechts oder link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agend montier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öhenverstellbare Kesselfüße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richten des Kesse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schubschaltfeld mit OE-tronic 3(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ncl. Platine AD 217 zur Ansteu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s 2-stufigen oder modulieren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s (incl. Brennerkabel 2. Stuf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. und 2. Mischerkreissteuerung eingebau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jeweils Zubehör Vorlauffühler AD 199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ktivieren erforder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packung: in Kollis zur Montage v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Maxima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: 4 bar Maxim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: 10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PKR 2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belast. min-max: 69,4-84,8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min-max: 64-78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100% /70°C) (2): 92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  30% /40°C) (2): 94,6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verlust:  7,6 % Abgastemperatur: &lt;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 °C Abgasmassenstrom: 0,036 kg/s CO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halt der Abgase: 13 % Feuerraumüber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4): 0,3-0,7 Pa Feuerraumtiefe: 70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5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s. Widerst. bei dt 15 K: 26,5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Leistungsaufnahme: 10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verl.  (qB70): 0,48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29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16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le   Kesseldaten  bei   Höchstw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  d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bereiches,   mit   Heizö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2)   mittlere   Kesseltemperatu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4)   b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m 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448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6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89</w:t>
        <w:tab/>
        <w:t>OERTLI   Öl-/Gas   Spezialheizkesse   PKR  2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  Guß von   78   bis   92   kW   -   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 2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97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PKR 2 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-/Gas 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Guß von 7 8 bis 92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lose Glieder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tungs-Guß-Niedertemp.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essel für Anlagen nach DIN 47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.1 und T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,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rmoschock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94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 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mm Mineralfas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 auf rechts oder link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agend montier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öhenverstellbare Kesselfüße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richten des Kesse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schubschaltfeld mit OE-tronic 3(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ncl. Platine AD 217 zur Ansteu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s 2-stufigen oder modulieren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s (incl. Brennerkabel 2. Stuf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. und 2. Mischerkreissteuerung eingebau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jeweils Zubehör Vorlauffühler AD 199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ktivieren erforder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packung: in Kollis zur Montage v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Maxima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: 4 bar Maxim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: 10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PKR 2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belast. min-max: 84,7-10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min-max: 78-92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100% /70°C) (2): 91,9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  30% /40°C) (2): 94,6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verlust:  7,6 % Abgastemperatur: &lt;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 °C Abgasmassenstrom: 0,042 kg/s CO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halt der Abgase: 13 % Feuerraumüber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4): 0,4-0,8 Pa Feuerraumtiefe: 827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57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s. Widerst. bei dt 15 K: 36,7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Leistungsaufnahme: 10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verl.  (qB70): 0,44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33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17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le   Kesseldaten  bei   Höchstw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  d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bereiches,   mit   Heizö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2)   mittlere   Kesseltemperatu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4)   b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m 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448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7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490</w:t>
        <w:tab/>
        <w:t>OERTLI   Öl-/Gas   Spezialheizkesse   PKR  2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  Guß von   92   bis   100   kW   -   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 2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 439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</w:t>
        <w:tab/>
        <w:t>PKR 2 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-/Gas</w:t>
        <w:tab/>
        <w:t>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Guß</w:t>
        <w:tab/>
        <w:t xml:space="preserve">von 92 bis 10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lose Glieder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tungs-Guß-Niedertemp.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essel für Anlagen nach DIN 47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.1 und T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,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rmoschock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94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 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mm Mineralfas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 auf rechts oder link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agend montier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öhenverstellbare Kesselfüße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richten des Kesse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schubschaltfeld mit OE-tronic 3(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ncl. Platine AD 217 zur Ansteu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s 2-stufigen oder modulieren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s (incl. Brennerkabel 2. Stuf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. und 2. Mischerkreissteuerung eingebau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jeweils Zubehör Vorlauffühler AD 199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ktivieren erforder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packung: in Kollis zur Montage v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Maxima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: 4 bar Maxim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: 10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PKR 2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belast. min-max: 100-109,1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min-max: 92-10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100% /70°C) (2): 91,8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(  30% /40°C) (2): 94,7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verlust:  7,7 % Abgastemperatur: &lt;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 °C Abgasmassenstrom: 0,046 kg/s CO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halt der Abgase: 13 % Feuerraumüber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4): 0,6-0,9 Pa Feuerraumtiefe: 954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64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s. Widerst. bei dt 15 K: 43,4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Leistungsaufnahme: 10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verl.  (qB70): 0,41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37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17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le   Kesseldaten  bei   Höchstw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  d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bereiches,   mit   Heizö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2)   mittlere   Kesseltemperatu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4)   b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m  Rauchgasstutz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44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7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587        OERTLI R-Schaltfeld OE-tronic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OECOPROTECT ( FT 63 ),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-tronic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0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R-Schaltfeld  OE-tronic   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OECOPROTECT    (   FT   63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steuert durch einen Mikroprozesso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inhaltet das OE-tronic 3-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  Werk, eine programmierbar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geführte Regel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uerung einstufiger 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PK/PU/CU 150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bau einer Platine AD 217 möglich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einen 2-stufigen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dulierenden Brenner steuern kann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sätzlich einen gemischten Heizkre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Fühler AD 199 ist Zubehör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ie OE-tronic 3 ist vorprogrammie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nach einer einfachen Zeite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llung betriebsber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ßergewöhnlich bedienungsfreundli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laubt die OE-tronic 3 jederzeit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Änderung der Soll-Temperature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Heizprogramme und vieler ander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ra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ie Dialoganzeige der OE-tronic 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möglicht eine echte Kommunikation 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lartext - mehrsprachig - und steue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n der einfachsten bis zur aufwend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ten Heizungsanla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as Schaltfeld ist mit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otentiostaten ausgestattet, der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remdstromanode OECOPROTEC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n kann. Wird ein Speicher oh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OTECT verwendet, muss ledig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entsprechende Parame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aktiviert werd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458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7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588</w:t>
        <w:tab/>
        <w:t>OERTLI   Standard-Schaltfeld X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-stufiges  Schaltfeld  für  PK-   und  PU-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chaltfeld X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3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tandard-Schaltfeld X2 (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lli FT 64 ) 2-stufig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essel- und Speichersteuerung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um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ür PK- und PU-150 -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ur Ansteuerung der Fremdstromano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458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7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618         OERTLI SOLARREGLER OETROSOL 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die Regelung einer Solaranla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TROSOL 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2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SOLARREGLER OETROSOL 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die Regelung einer Solaranlag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larspeicher, der mit bis zu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tegrierten Solarwärmetausche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gestattet ist (z.B. POWERSUN 350)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 zusätzlicher Verbraucher ( z.B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lattenwärmetauscher )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Vbus-Anschluss. Regelt auch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dulierende Solarpumpe 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station OKS..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digitaler Anzeige, einstellbar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Temperaturbegrenzung auf 9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ncl. Kollektor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temperatu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ühler PT 1000, Durchmesser 6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se intelligenten und unabhängi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en optimieren sich selbständi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dem die Temperaturen von Kollekt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Speicher ständig abgefragt wer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die Drehzahl der Umwälzpum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gepasst wird (matched flow). Bei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larregelungen verfügen über e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nsteuerung zum Schutz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anlage vor Übertemperatu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sprinzip wie OETROSOL C(r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jedoch mit der Möglichkeit,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genannten Ost-West Steuerung plus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beladung von zwei sola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brauchern. Alternativ können bei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stallation auf nur einer Dachsei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sgesamt drei solare Verbrau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gesteuert werd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6 mögliche Sensoreingän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0 Relaisausgän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C 176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1000046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7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622</w:t>
        <w:tab/>
        <w:t>OERTLI   Gas-Brennwertkessel   Optimat   40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8,9   -   35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ptimat 40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79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-Brennwertkessel   Optimat   4035 vo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9   -   35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 Brennwert- Wandheizgerät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chlossene Warmwasserzentral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anlagen mit eine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bis 9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stell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tegrierte modulierende Umwälz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ylindrischer Monoblockwärmetau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korrosions- und  temperaturb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ändiger Aluminium/Silizium-Legi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geschlossenem Verbrennungsraum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n vorn einfach zugänglich üb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ntroll- und Wartungsklapp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 Vormisch-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tallvliesoberfläche, ho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dulationsverhältnis zwis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% und 100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 effiziente Gas-/Luftverbun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 für äußerst energiesparen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emissionsarmen Betrieb übe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amten  Leistungsbereich. Für Erd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, LL und Flüssiggas B/P (Umrüstset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eignet. Die Geräte sind werksseit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 Erdgas E voreinge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neue digitale Heizungsmana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asst den Betrieb an die jeweil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lagensituation an, so werden fü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 ungefährliche Situatio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kannt und führen lediglich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abschaltungen mit anschließendem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tomatischen Neusta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as Schaltfeld ist mit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geführten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-tronic 3 ausgestattet. Die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uert 1 direkten Heizkreis und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rmwasserkreis (Speicherfühler a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behör). Durch den Einbau von bis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 Mischerplatinen (AD 196) können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is zu 2 Mischerkreise angesteue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d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e oder mehrere Fernbedienungen A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94 ermöglichen die Veränderung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rametern vom Wohnraum au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Brennwertkessel verfügt ausserd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einen 0-10 Volt Eingang, so das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n diesen auch in eine Gebäudele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k integrieren kan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s können bis zu 10 Kessel in Kaska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regelt werden. Dazu benötigt ma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diglich die entsprechende Anzahl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US-Kabeln (AD 134) und ei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chfühler als Summenvorlauf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17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Speicherfühler AD 212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Kategorie II2 ELL 3P für Erdgas E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L und Flüssigga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Kessel ist werksseitig auf Erd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,Wobbe - Index 15,0 kWh/m3  eing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llt. Gerätetyp: B23, B33, C13x, C33x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43x, C53 und C83x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überdruck: 4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temperaturbegrenzter: 110 °C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oanschluss: 230 V AC / 50 Hz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utzart: IP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lett montiert mit Manome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tomatischem Entlüft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manager mit Kesselregel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nansteuerung (Umwälzpump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useits), Wassermangelsicher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temperaturfühl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rostschutzeinrichtung, Siphon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ndträger zur einfachen Montag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r. Nr. 0063BL32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i tV / tR 75 / 60°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40 / 30°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8,0 - 32,0 kW 8,9 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5,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  <w:tab/>
        <w:t>Optimat 4035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astung (Hu): 8,2 - 33,5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wirkungsgrad (Hu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 - 25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 - 5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&lt;</w:t>
        <w:tab/>
        <w:t>27 mg/kW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&lt;</w:t>
        <w:tab/>
        <w:t>20 mg/kW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6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9,0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75/60°C (Volllast - Teillast): bis 99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0/30°C (Volllast - Teillast): bis 110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, 75/60°C:  105,9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, 40/30°C Gasvor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dgas: Gasvordruck Flüssiggas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emission NOx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emission CO: Verfügbar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örderdruck Volllast: 150 Pa Verfügbar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örderdruck Teillast: 10 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Volllast:0,0156 kg/Se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Teillast:0,0039 kg/Se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temperatur Volllast ( 75/60°C) :65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Teillast (75/60°C) CO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halt (Volllast und Teillast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Wasser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0 - 90°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0,8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,0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,5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Absicherungsgrenze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temperatu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reis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min.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max.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wasserinhalt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dT = 20°C):      55 (5,5) mbar (kPa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 Leistungsauf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hne Pumpe:       30 - 85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Kondenswassermen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40/30°C):        5,7 l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äuschniveau 1 Meter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17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tfernt:                        &lt;   48   d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-/   Zuluftanschlus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/125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anschluss  A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/4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-/Rücklaufanschluss  A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1   1/4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ntage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8  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7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623</w:t>
        <w:tab/>
        <w:t>OERTLI   Gas-Brennwertkessel   Optimat   40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8,9   -   43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ptimat 40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04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-Brennwertkessel   Optimat   4045 vo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9   -   4 3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 Brennwert- Wandheizgerät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chlossene Warmwasserzentral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anlagen mit eine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bis 9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stell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ylindrischer Monoblockwärmetau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korrosions- und  temperaturb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ändiger Aluminium/Silizium-Legi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geschlossenem Verbrennungsraum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n vorn einfach zugänglich üb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ntroll- und Wartungsklapp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 Vormisch-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tallvliesoberfläche, ho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dulationsverhältnis zwis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% und 100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 effiziente Gas-/Luftverbun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 für äußerst energiesparen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emissionsarmen Betrieb übe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amten  Leistungsbereich. Für Erd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, LL und Flüssiggas B/P (Umrüstset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eignet. Die Geräte sind werksseit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 Erdgas E voreinge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neue digitale Heizungsmana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asst den Betrieb an die jeweil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lagensituation an, so werden fü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 ungefährliche Situatio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kannt und führen lediglich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abschaltungen mit anschließendem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tomatischen Neusta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as Schaltfeld ist mit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geführten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-tronic 3 ausgestattet. Die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uert 1 direkten Heizkreis und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rmwasserkreis (Speicherfühler a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behör). Durch den Einbau von bis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 Mischerplatinen (AD 196) können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is zu 2 Mischerkreise angesteue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d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e oder mehrere Fernbedienungen A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94 ermöglichen die Veränderung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rametern vom Wohnraum au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Brennwertkessel verfügt ausserd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einen 0-10 Volt Eingang, so das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n diesen auch in eine Gebäudele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k integrieren kan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s können bis zu 10 Kessel in Kaska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regelt werden. Dazu benötigt ma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diglich die entsprechende Anzahl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US-Kabeln (AD 134) und ei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chfühler als Summenvorlauf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Speicherfühler AD 212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18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-Kategorie II2 ELL 3P für Erdgas 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L und Flüssiggas. Der Kessel i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sseitig auf Erdgas H,Wobbe - Index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5,0 kWh/m3  eingestellt. Gerätetyp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23, B33, C13x, C33x, C43x, C53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83x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überdruck: 4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temperaturbegrenzter: 110 °C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oanschluss: 230 V AC / 50 Hz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utzart: IP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lett montiert mit Manome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tomatischem Entlüft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manager mit Kesselregel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nansteuerung (Umwälzpump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useits), Wassermangelsicher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temperaturfühl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rostschutzeinrichtung, Siphon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ndträger zur einfachen Montag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r. Nr. 0063BL32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i tV / tR 75 / 60°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40 / 30°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8,0 - 40,0 kW 8,9 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3,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  <w:tab/>
        <w:t>Optimat 40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astung (Hu): 8,2 - 41,2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wirkungsgrad (Hu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 - 25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 - 5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&lt;</w:t>
        <w:tab/>
        <w:t>20 mg/kW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&lt;</w:t>
        <w:tab/>
        <w:t>15 mg/kW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6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9,0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75/60°C (Volllast - Teillast): bis 99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0/30°C (Volllast - Teillast): bis 110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, 75/60°C:  105,9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, 40/30°C Gasvor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dgas: Gasvordruck Flüssiggas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emission NOx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emission CO: Verfügbar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örderdruck Volllast: 150 Pa Verfügbar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örderdruck Teillast: 10 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Volllast:0,0192 kg/Se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Teillast:0,0039 kg/Se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temperatur Volllast ( 75/60°C) :65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Teillast (75/60°C) CO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halt (Volllast und Teillast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Wasser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0 - 90°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0,8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,0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,6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Absicherungsgrenze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temperatu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reis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min.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max.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wasserinhalt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dT = 20°C):      90 (9) mbar (kPa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dT = 10°C):      360 (36) mbar (kPa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 Leistungsauf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hne Pumpe:       30 - 85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Kondenswassermen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40/30°C):        5,7 l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räuschniveau 1 Meter vom 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tfernt:         &lt; 48 dB(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181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-/   Zuluftanschlus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/125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anschluss  A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/4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-/Rücklaufanschluss  A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  1/4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ntage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7  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6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8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624</w:t>
        <w:tab/>
        <w:t>OERTLI   Gas-Brennwertkessel   Optimat   4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13,3   -   65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ptimat 4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84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-Brennwertkessel   Optimat   4065 vo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,3   -   65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 Brennwert- Wandheizgerät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chlossene Warmwasserzentral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anlagen mit eine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bis 9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stell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ylindrischer Monoblockwärmetau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korrosions- und 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ändiger Aluminium/Silizium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gierung mit geschlosse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brennungsraum. Von vorn einfa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gänglich über Kontroll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tungsklapp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 Vormisch-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tallvliesoberfläche, ho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dulationsverhältnis zwis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% und 100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 effiziente Gas-/Luftverbundrege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ung für äußerst energiesparend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missionsarmen Betrieb übe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en Leistungsbereich. Für Erd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, LL und Flüssiggas B/P (Umrüstset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eignet. Die Geräte sind werksseit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 Erdgas E voreinge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neue digitale Heizungsmana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asst den Betrieb an die jeweil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lagensituation an, so werden fü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 ungefährliche Situatio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kannt und führen lediglich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abschaltungen mit anschließendem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tomatischen Neusta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as Schaltfeld ist mit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geführten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-tronic 3 ausgestattet. Die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uert 1 direkten Heizkreis und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rmwasserkreis (Speicherfühler a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behör). Durch den Einbau von bis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 Mischerplatinen (AD 196) können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is zu 2 Mischerkreise angesteue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d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e oder mehrere Fernbedienungen A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94 ermöglichen die Veränderung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rametern vom Wohnraum au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Brennwertkessel verfügt ausserd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einen 0-10 Volt Eingang, so das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n diesen auch in e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bäudeleittechnik integrieren kan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s können bis zu 10 Kessel in Kaska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egelt werden. Dazu benötigt ma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18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diglich die entsprechende Anzahl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US-Kabeln (AD 134) und ei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auchfühler als Summenvorlauffüh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Speicherfühler AD 212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Kategorie II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L 3P für Erdgas E, LL und Flüssiggas.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 ist werksseitig auf Erdgas H,Wobb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 Index 15,0 kWh/m3 eingestellt. Gerätetyp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23, B33, C13x, C33x, C43x, C53 und C83x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überdruck:</w:t>
        <w:tab/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temperaturbegrenzter: 110 °C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oanschluss: 230 V AC / 50 Hz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utzart:        IP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lett montiert mit Manome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tomatischem Entlüft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manager mit Kesselregel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nansteuerung (Umwälzpumpen bauseits)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mangelsicher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temperaturfühl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rostschutzeinrichtung, Siphon, Wandträ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r einfachen Montag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r. Nr. 0063BL32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i tV / tR 75 / 60°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40 / 30°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2,0 - 61,0 kW 13,3 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5,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  <w:tab/>
        <w:t>Optimat 4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astung (Hu): 12,2-62,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wirkungsgrad (Hu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75/60°C (Volllast - Teillast): bis 99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0/30°C (Volllast - Teillast): bis 110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, 75/60°C:     106,4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, 40/30°C:     110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vordruck Erdgas:     18 - 25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vordruck Flüssiggas: 18 - 50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emission NOx: &lt; 20 mg/kW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emission CO:  &lt; 15 mg/kW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fügbarer Förderdruck Volllast: 100 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fügbarer Förderdruck Teillast: 10 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Volllast: 0,0288 kg/Se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Teillast: 0,0058 kg/Se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temperatur Volllast (75/60°C): 65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temperatur Teillast (75/60°C): 6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2-Gehalt (Volllast und Teillast): 9,0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Wasser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Absicherungsgrenze): 110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temperatu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kreis:</w:t>
        <w:tab/>
        <w:t>20 - 90°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min.:     0,8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max.:     4,0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wasserinhalt:     6,5 Li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dT = 20°C):  130 (13) mbar (kPa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dT = 10°C):  520 (52) mbar (kPa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 Leistungsaufnahme oh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18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:                     30   -   90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  Kondenswassermen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40/30°C):           8,5  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äuschniveau   1  Meter  v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tfernt:              &lt;   48   dB(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-/   Zuluftanschlus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/15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anschluss  A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/4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-/Rücklaufanschluss  A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  1/4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ntage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4  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6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8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0004625        OERTLI Gas-Brennwertkessel Optimat 409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15,8 - 8 9,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ptimat 40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52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-Brennwertkessel   Optimat   4090 vo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,8   -   8 9,5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 Brennwert- Wandheizgerät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chlossene Warmwasserzentral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anlagen mit eine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bis 90°C einst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ylindrischer Monoblockwärmetau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korrosions- und temperaturb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ändiger Aluminium/Silizium-Leg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geschlossenem Verbrennungsraum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n vorn einfach zugänglich üb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ntroll- und Wartungsklapp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 Vormisch-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tallvliesoberfläche, hohes Modul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onsverhältnis zwischen 20% und 100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 effiziente Gas-/Luftverbundrege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ung für äußerst energiesparend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missionsarmen Betrieb übe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amten Leistungsbereich. Für Erd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, LL und Flüssiggas B/P (Umrüstset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eignet. Die Geräte sind werksseit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 Erdgas E voreinge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neue digitale Heizungsmana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asst den Betrieb an die jeweil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lagensituation an, so werden fü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 ungefährliche Situatio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kannt und führen lediglich zu Reg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chaltungen mit anschließendem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tomatischen Neusta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as Schaltfeld ist mit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geführten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-tronic 3 ausgestattet. Die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uert 1 direkten Heizkreis und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rmwasserkreis (Speicherfühler a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behör). Durch den Einbau von bis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 Mischerplatinen (AD 196) können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is zu 2 Mischerkreise angesteue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d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e oder mehrere Fernbedienungen A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94 ermöglichen die Veränderung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rametern vom Wohnraum au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Brennwertkessel verfügt ausserd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einen 0-10 Volt Eingang, so das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n diesen auch in eine Gebäudele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k integrieren kan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s können bis zu 10 Kessel in Kaska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regelt werden. Dazu benötigt ma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diglich die entsprechende Anzahl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US-Kabeln (AD 134) und ei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chfühler als Summenvorlauf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Speicherfühler AD 212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18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Kategorie II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L 3P für Erdgas E, LL und Flüssiggas.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 ist werksseitig auf Erdgas H,Wobb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 Index 15,0 kWh/m3 eingestellt. Gerätetyp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23, B33, C13x, C33x, C43x, C53 und C83x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überdruck:</w:t>
        <w:tab/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temperaturbegrenzter: 110 °C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oanschluss:  230 V AC / 50 Hz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utzart:         IP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lett montiert mit Manomet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tomatischem Entlüft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ngsmanager mit Kesselregelung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ansteuerung (Umwälzpu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seits), Wassermangelsicherung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fühl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rostschutzeinrichtung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phon,Wandträger zur einfa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ntag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r. Nr. 0063BL32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75 / 60°: 14,1 - 84,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40 / 30°: 15,8 - 89,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Optimat 4 0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astung (Hu): 14,6-86,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wirkungsgrad (Hu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75/60°C (Volllast - Teillast):bis 97,9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0/30°C (Volllast - Teillast):bis 108,2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, 75/60°C:    106,2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, 40/30°C:    108,9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vordruck Erdgas:     17 - 30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vordruck Flüssiggas: 37 - 50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emission NOx: &lt; 27 mg/kW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emission CO:  &lt; 20 mg/kW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fügbarer Förderdruck Volllast: 160 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fügbarer Förderdruck Teillast: 10 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Volllast: 0,0383 kg/Se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Teillast: 0,0063 kg/Se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temperatur Volllast (75/60°C): 66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temperatur Teillast (75/60°C): 56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2-Gehalt (Volllast und Teillast): 9,5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Wasser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Absicherungsgrenze):</w:t>
        <w:tab/>
        <w:t>11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en Heizkreis:20 - 9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druck min.:</w:t>
        <w:tab/>
        <w:t>0,8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druck max.:</w:t>
        <w:tab/>
        <w:t>4,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wasserinhalt:</w:t>
        <w:tab/>
        <w:t>7,5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dT = 20°C): 140 (14,0) mbar (kPa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dT = 10°C): Elektrisch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 oh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:        21 - 12 3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Kondenswassermen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40/30°C):    8,6 l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äuschniveau 1 Meter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tfernt:     &lt; 52 dB(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18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-/   Zuluftanschlus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/15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anschluss  A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/4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-/Rücklaufanschluss  A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  1/4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ntage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2  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6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8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0004640        OERTLI Paket Optimat 4035/OBU13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Unterstellspeicher OBU 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aket Opti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4963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Paket Optimat 4 035/OBU1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wertgerät Optimat 4035E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Unterstellspeicher OBU 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rohrung Kessel-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Umschaltventil Heizung / W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46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8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650</w:t>
        <w:tab/>
        <w:t>OERTLI   Differenzregelung MCD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solare  Be-   und Entladest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ifferenzreg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2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Differenzregelung  MCD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solare Be- und Entladest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C 162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1000046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19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6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  solare  Be-   und Entladestati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MCDB,    incl.   3xPT1000,   2   Pumpen,   3   Ven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Be-/Entladestat Rabattgruppe:        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uptwarengruppe:001 Warengruppe: Preis:                    634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solare   Be-   und  Entladestati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MCD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cl.   3   Temperaturfühler   PT   1000, 2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  und  3-Wege-Umschalt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46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19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860</w:t>
        <w:tab/>
        <w:t>OERTLI     Verbindungsrohre   Kess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  PU/CU  150   condens,   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erbindungs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Verbindungsrohre Kess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ngruppe PU/CU 150 conden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links Kolli EA 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48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19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861</w:t>
        <w:tab/>
        <w:t>OERTLI     Verbindungsrohre   Kess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  PU/CU  150   condens,   rech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erbindungs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Verbindungsrohre Kess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ngruppe PU/CU 150 conden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rechts Kolli EA 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48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19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8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-/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al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zk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KX 35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a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d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nipp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, geb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 3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87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X   355 mit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,   genippe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ss-Heizkessel   für Anlage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 (Standard)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ssblock in Einzelglieder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       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temperatur  : 10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    :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</w:t>
        <w:tab/>
        <w:t>PKX 3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  <w:tab/>
        <w:t>:</w:t>
        <w:tab/>
        <w:t>80-11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  <w:tab/>
        <w:t>:</w:t>
        <w:tab/>
        <w:t>88-1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  <w:tab/>
        <w:t>:</w:t>
        <w:tab/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  <w:tab/>
        <w:t>:</w:t>
        <w:tab/>
        <w:t>116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  <w:tab/>
        <w:t>:</w:t>
        <w:tab/>
        <w:t>66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1000048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19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8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-/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al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zk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KX 35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a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d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nipp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, geb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 3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43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X   356 mit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,   genippe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ss-Heizkessel   für Anlage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 (Standard)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ssblock in Einzelglieder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       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temperatur  : 10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    :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</w:t>
        <w:tab/>
        <w:t>PKX 3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  <w:tab/>
        <w:t>:</w:t>
        <w:tab/>
        <w:t>110-14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  <w:tab/>
        <w:t>:</w:t>
        <w:tab/>
        <w:t>121-15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  <w:tab/>
        <w:t>:</w:t>
        <w:tab/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  <w:tab/>
        <w:t>:</w:t>
        <w:tab/>
        <w:t>136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  <w:tab/>
        <w:t>:</w:t>
        <w:tab/>
        <w:t>78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1000048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19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8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-/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al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zk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KX 35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a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d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nipp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, geb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 3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37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X   35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,   genippe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ss-Heizkessel   für Anlage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 (Standard)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ssblock in Einzelglieder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Standard-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X 3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0-1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4-1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6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8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8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9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10</w:t>
        <w:tab/>
        <w:t>OERTLI   Öl-/Gas-Spezialheizk.   PKX  3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Standard-Schaltfeld,   genippelt,   geb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 3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54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X   358 mit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,   genippe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ss-Heizkessel   für Anlage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 (Standard)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ssblock in Einzelglieder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X 3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5-21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2-23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6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1000049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19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-/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al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zk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KX 359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a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d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nipp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, geb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 3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96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X   359 mit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,   genippe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ss-Heizkessel   für Anlage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 (Standard)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ssblock in Einzelglieder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       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temperatur  : 10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    :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</w:t>
        <w:tab/>
        <w:t>PKX 3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  <w:tab/>
        <w:t>:</w:t>
        <w:tab/>
        <w:t>210-25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  <w:tab/>
        <w:t>:</w:t>
        <w:tab/>
        <w:t>231-27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  <w:tab/>
        <w:t>:</w:t>
        <w:tab/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  <w:tab/>
        <w:t>:</w:t>
        <w:tab/>
        <w:t>196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  <w:tab/>
        <w:t>:</w:t>
        <w:tab/>
        <w:t>109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1000049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9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12</w:t>
        <w:tab/>
        <w:t>OERTLI   Öl-/Gas-Spezialheizk.   PKR  3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.REA vorber.   Schaltfeld,   genippelt,   g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 3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11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R  35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.REA vorber.   Schaltfeld,   genippe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ss-Heizkessel 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lagen   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altfeld vorverdrahtet für REA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/Aus-Schalter + Sommer/Win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zäh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/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ittstelle für anschlußberei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ssblock in Einzelglieder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R 3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0-11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8-1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6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6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1000049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19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13</w:t>
        <w:tab/>
        <w:t>OERTLI   Öl-/Gas-Spezialheizk.   PKR  3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.REA vorber.   Schaltfeld,   genippelt,   g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 3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66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R  35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.REA vorber.   Schaltfeld,   genippe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ss-Heizkessel 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lagen   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altfeld vorverdrahtet für REA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/Aus-Schalter + Sommer/Win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zäh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/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ittstelle für anschlußberei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ssblock in Einzelglieder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R 3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-14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1-15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6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8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1000049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0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14</w:t>
        <w:tab/>
        <w:t>OERTLI   Öl-/Gas-Spezialheizk.   PKR  3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.REA vorber.   Schaltfeld,   genippelt,   g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 3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59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R  35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.REA vorber.   Schaltfeld,   genippe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ss-Heizkessel 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lagen   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altfeld vorverdrahtet für REA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/Aus-Schalter + Sommer/Win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zäh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/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ittstelle für anschlußberei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ssblock in Einzelglieder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Standard-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0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15</w:t>
        <w:tab/>
        <w:t>OERTLI   Öl-/Gas-Spezialheizk.   PKR  3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.REA vorber.   Schaltfeld,   genippelt,   g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 3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77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R  35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.REA vorber.   Schaltfeld,   genippe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ss-Heizkessel 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lagen   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altfeld vorverdrahtet für REA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/Aus-Schalter + Sommer/Win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zäh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/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ittstelle für anschlußberei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ssblock in Einzelglieder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R 3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5-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2-2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6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Standard-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0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16</w:t>
        <w:tab/>
        <w:t>OERTLI   Öl-/Gas-Spezialheizk.   PKR  3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.REA vorber.   Schaltfeld,   genippelt,   g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 3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08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R  359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.REA vorber.   Schaltfeld,   genippe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ss-Heizkessel 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lagen   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altfeld vorverdrahtet für REA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/Aus-Schalter + Sommer/Win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zäh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/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ittstelle für anschlußberei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ssblock in Einzelglieder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R 3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0-25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1-27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6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9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1000049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20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-/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al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zk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KX 35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a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d, lo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 3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87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X   355 mit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,   lose   Gli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ss-Heizkessel 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lagen   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 (Standard)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ssblock in Einzelglieder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       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temperatur  : 10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    :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</w:t>
        <w:tab/>
        <w:t>PKX 3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  <w:tab/>
        <w:t>:</w:t>
        <w:tab/>
        <w:t>80-11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  <w:tab/>
        <w:t>:</w:t>
        <w:tab/>
        <w:t>88-1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  <w:tab/>
        <w:t>:</w:t>
        <w:tab/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  <w:tab/>
        <w:t>:</w:t>
        <w:tab/>
        <w:t>116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  <w:tab/>
        <w:t>:</w:t>
        <w:tab/>
        <w:t>66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1000049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20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-/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al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zk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KX 35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a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d, lo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 3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43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Öl-/Gas-Spezialheizk. PKX 35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Standard-Schaltfeld, lose Gli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ss-Heizkessel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lagen nach DIN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 (Standard)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ssblock in Einzelglieder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       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temperatur  : 10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    :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</w:t>
        <w:tab/>
        <w:t>PKX 3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  <w:tab/>
        <w:t>:</w:t>
        <w:tab/>
        <w:t>110-14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  <w:tab/>
        <w:t>:</w:t>
        <w:tab/>
        <w:t>121-15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  <w:tab/>
        <w:t>:</w:t>
        <w:tab/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  <w:tab/>
        <w:t>:</w:t>
        <w:tab/>
        <w:t>136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  <w:tab/>
        <w:t>:</w:t>
        <w:tab/>
        <w:t>78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1000049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20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-/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al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zk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KX 35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a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d, lo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 3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37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X   35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,   lose   Gli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ss-Heizkessel 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lagen   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 (Standard)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ssblock in Einzelglieder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Standard-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X 3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0-1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4-1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6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8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0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20</w:t>
        <w:tab/>
        <w:t>OERTLI   Öl-/Gas-Spezialheizk.   PKX  3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Standard-Schaltfeld,   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 3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54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X   358 mit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,   lose   Gli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ss-Heizkessel 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lagen   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 (Standard)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ssblock in Einzelglieder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X 3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5-21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2-23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6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1000049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20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-/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al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zk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KX 359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a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d, lo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 3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96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X   359 mit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,   lose   Gli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ss-Heizkessel 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lagen   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 (Standard)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ssblock in Einzelglieder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       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temperatur  : 10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    :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</w:t>
        <w:tab/>
        <w:t>PKX 3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  <w:tab/>
        <w:t>:</w:t>
        <w:tab/>
        <w:t>210-25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  <w:tab/>
        <w:t>:</w:t>
        <w:tab/>
        <w:t>231-27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  <w:tab/>
        <w:t>:</w:t>
        <w:tab/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  <w:tab/>
        <w:t>:</w:t>
        <w:tab/>
        <w:t>196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  <w:tab/>
        <w:t>:</w:t>
        <w:tab/>
        <w:t>109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1000049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0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22</w:t>
        <w:tab/>
        <w:t>OERTLI   Öl-/Gas-Spezialheizk.   PKR   3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.REA vorber.   Schaltfeld,   -lose  Gl.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 3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11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R  35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.REA vorber.   Schaltfeld,   -lose   Gl.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ss-Heizkessel   für Anlage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altfeld vorverdrahtet für REA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/Aus-Schalter + Sommer/Win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zäh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/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ittstelle für anschlußberei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ssblock in Einzelglieder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R 3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0-11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8-1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6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6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1000049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0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23</w:t>
        <w:tab/>
        <w:t>OERTLI   Öl-/Gas-Spezialheizk.   PKR  3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.REA vorber.   Schaltfeld,   -lose  Gl.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 3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66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R  35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.REA vorber.   Schaltfeld,   -lose   Gl.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ss-Heizkessel   für Anlage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altfeld vorverdrahtet für REA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/Aus-Schalter + Sommer/Win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zäh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/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ittstelle für anschlußberei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ssblock in Einzelglieder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R 3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-14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1-15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6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8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1000049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1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24</w:t>
        <w:tab/>
        <w:t>OERTLI   Öl-/Gas-Spezialheizk.   PKR   3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.REA vorber.   Schaltfeld,   -lose  Gl.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 3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59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R  35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.REA vorber.   Schaltfeld,   -lose   Gl.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ss-Heizkessel 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lagen   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altfeld vorverdrahtet für REA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/Aus-Schalter + Sommer/Win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zäh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/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ittstelle für anschlußberei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ssblock in Einzelglieder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Standard-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1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25</w:t>
        <w:tab/>
        <w:t>OERTLI   Öl-/Gas-Spezialheizk.   PKR  3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.REA vorber.   Schaltfeld,   -lose  Gl.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 3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77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R  35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.REA vorber.   Schaltfeld,   -lose   Gl.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ss-Heizkessel 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lagen   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altfeld vorverdrahtet für REA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/Aus-Schalter + Sommer/Win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zäh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/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ittstelle für anschlußberei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ssblock in Einzelglieder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R 3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5-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2-2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6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Standard-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1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26</w:t>
        <w:tab/>
        <w:t>OERTLI   Öl-/Gas-Spezialheizk.   PKR  3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.REA vorber.   Schaltfeld,   -lose  Gl.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 3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09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R  359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.REA vorber.   Schaltfeld,   -lose   Gl.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ss-Heizkessel   für Anlage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altfeld vorverdrahtet für REA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/Aus-Schalter + Sommer/Win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zäh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/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ittstelle für anschlußberei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ssblock in Einzelglieder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R 3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0-25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1-27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6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9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1000049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1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83</w:t>
        <w:tab/>
        <w:t>OERTLI   Ölgebläsebrenner  OES   351  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75-142   kW,   OECOSTAR,   2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S351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8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Ölgebläsebrenner OES 351 LZ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75-142 kW, OECOSTAR Kompak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tomatischer Ölbrenner mit Gebläs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-stufig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ntegrierte Servicepositio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ne ll verschlüs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motor 230 V (Wechselspannun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bläse mit DUOPRESS(r)-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Luftabschlussklappe bei Still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erstellbare Primär- und Sekundä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uft- Mischvorr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f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s Steuer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mmenüberwachung mittels Fotoz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echtsdrehende Ölpump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Magnet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ischer Anschluss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steckbuchse nach DIN 479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zufuhrleitungen (paarweis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festigung mittels Schiebe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exible Ölzufuhrleitungen (paarweise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i der Dimensionierung der Ölzulei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cl. Armaturen ist die max. Saughöhe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achten, insbesondere bei Einbau ein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tiheberventils (Nach §19g WHG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 geprüft nach EN 26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 1 Pak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ollständiger Brenner mit Dü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OES 351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 1.Stufe min/max: 75/98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 2. Stufe max. : 142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durchsatz : 6,3/8,2 - 12,0 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montierte Düse:  2,25/45°S US Gal.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eingestellte Kesselleist.: 90/13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 360 W Gewicht: 2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49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1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85</w:t>
        <w:tab/>
        <w:t>OERTLI   Ölgebläsebrenner  OES   353  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94-217   kW,   OECOST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S 353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53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Ölgebläsebrenner OES 353 LZ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94-217 kW, OECOSTAR Kompak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tomatischer Ölbrenner mit Gebläs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-stufig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ntegrierte Servicepositio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ne ll verschlüs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motor 230 V (Wechselspannun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bläse mit DUOPRESS(r)-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Luftabschlußklappe bei Still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erstellbare Primär- und Sekundä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uft-Mischvorr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f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s Steuer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mmenüberwachung mittels Fotoz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echtsdrehende Ölpump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Magnet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ischer Anschluß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steckbuchse nach DIN 479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zufuhrleitungen (paarweis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festigung mittels Schiebe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exible Ölzufuhrleitungen (paarweise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i der Dimensionierung der Ölzulei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cl.Armaturen ist die max. Saughöhe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achten, insbesondere bei Einbau ein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tiheberventils (Nach §19g WHG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 geprüft nach EN 26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 1 Pak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ollständiger Brenner mit Dü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OES 353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 1.Stufe min/max: 94/181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 2. Stufe max. : 217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durchsatz : 7,9/15,3 - 18,3 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montiere Düse:  3,0/45°S US Gal.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eingestellte Kesselleist.: 123/175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 380 W Gewicht: 22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49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1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86</w:t>
        <w:tab/>
        <w:t>OERTLI   Ölgebläsebrenner  OES   354  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142-274   kW,   OECOST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S 354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58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Ölgebläsebrenner OES 354 LZ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42-274 kW, OECOSTAR Kompak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tomatischer Ölbrenner mit Gebläs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-stufig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ntegrierte Servicepositio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ne ll verschlüs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motor 230 V (Wechselspannun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bläse mit DUOPRESS(r)-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Luftabschlußklappe bei Still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erstellbare Primär- und Sekundä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uft-Mischvorr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f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s Steuer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mmenüberwachung mittels Fotoz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echtsdrehende Ölpump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Magnet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ischer Anschluß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steckbuchse nach DIN 479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zufuhrleitungen (paarweis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festigung mittels Schiebe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exible Ölzufuhrleitungen (paarweise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i der Dimensionierung der Ölzulei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cl.Armaturen ist die max. Saughöhe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achten, insbesondere bei Einbau ein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tiheberventils (Nach §19g WHG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 geprüft nach EN 26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 1 Pak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ollständiger Brenner mit Dü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OES 354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 1.Stufe min/max: 142/192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 2. Stufe max. : 274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durchsatz : 12,0/16,2 - 23,2 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montiere Düse:  4,0/45°S US Gal.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eingestellte Kesselleist.: 143/21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 380 W Gewicht: 22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498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1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87</w:t>
        <w:tab/>
        <w:t>OERTLI   Ölgebläsebrenner  OES   355  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126-43 0   kW,   OECOST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S 355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69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Ölgebläsebrenner OES 355 LZ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26-430 kW, OECOSTAR Kompak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tomatischer Ölbrenner mit Gebläs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-stufig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ntegrierte Servicepositio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ne ll verschlüs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motor 230 V (Wechselspannun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bläse mit DUOPRESS(r)-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Luftabschlußklappe bei Still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erstellbare Primär- und Sekundä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uft-Mischvorr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f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s Steuer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mmenüberwachung mittels Fotoz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echtsdrehende Ölpump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Magnet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ischer Anschluß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steckbuchse nach DIN 479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zufuhrleitungen (paarweis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festigung mittels Schiebe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exible Ölzufuhrleitungen (paarweise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i der Dimensionierung der Ölzulei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cl.Armaturen ist die max. Saughöhe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achten, insbesondere bei Einbau ein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tiheberventils (Nach §19g WHG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 geprüft nach EN 26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 1 Pak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ollständiger Brenner mit Dü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OES 355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 1.Stufe min/max: 126/202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 2. Stufe max. : 43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durchsatz : 10,6/17,0 - 36,3 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montiere Düse:  5,0/45°S US Gal.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eingestellte Kesselleist.: 210/315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 650 W Gewicht: 3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498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1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88</w:t>
        <w:tab/>
        <w:t>OERTLI   Ölgebläsebrenner  OES   356  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114-46 0   kW,   OECOST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S 356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91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Ölgebläsebrenner OES 356 LZ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14-460 kW, OECOSTAR Kompak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tomatischer Ölbrenner mit Gebläs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-stufig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ntegrierte Servicepositio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ne ll verschlüs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motor 230 V (Wechselspannun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bläse mit DUOPRESS(r)-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Luftabschlußklappe bei Still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erstellbare Primär- und Sekundä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uft-Mischvorr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f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s Steuer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mmenüberwachung mittels Fotoz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echtsdrehende Ölpump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Magnet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ischer Anschluß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steckbuchse nach DIN 479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zufuhrleitungen (paarweis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festigung mittels Schiebe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exible Ölzufuhrleitungen (paarweise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i der Dimensionierung der Ölzulei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cl.Armaturen ist die max. Saughöhe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achten, insbesondere bei Einbau ein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tiheberventils (Nach §19g WHG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 geprüft nach EN 26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 1 Pak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ollständiger Brenner mit Dü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OES 356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 1.Stufe min/max: 114/179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 2. Stufe max. : 46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durchsatz : 9,6/15,1 - 38,8 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montiere Düse:  6,0/45°S US Gal.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eingestellte Kesselleist.: 270/385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 650 W Gewicht: 3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498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1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95</w:t>
        <w:tab/>
        <w:t>OERTLI   Gasgebläsebrenner  OEN  352  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Erdgas  von   55-18 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N 352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57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gebläsebrenner  OEN   352   GI für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  von   55-18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 Kompaktbrenner komplet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montiert und werkseitig eingestel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ges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ür den modulierenden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abiler und sicher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Leistungsstarkes DUOPRESS(r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bläse-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euer Brennerkop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her Wirkungsgr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eues Brennerkopf-Prof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he Pressung, daher homogen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Luftgemi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adstoffarme Verbrenn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x &lt; 60 mg/kW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räuschpegel geringer als 73 dB (A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Messung bei 1 m Abstand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roße Montage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tungsfreundlichkei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Leichter Zugang zu allen Teil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iebe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Trägerplatine mit Schnellverschlus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rauben und Service-Halt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stoff : Erdgas E/LL 2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ategorie : I2Es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 1 Pak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 werksseitig komplett montie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Verbrennungskopf) und voreingestell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regelstrecke mitgelief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-Absperrhahn incl. TAE ist bauseitig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:  OEN 352 GI Leistung: 55 b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80 kW Gasdruck: 20/25 -300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s. Erdgas E: 5,82-19,05 m3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s. Erdgas LL: 6,77-22,15 m3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einstellg. min/max:  65/13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genommene el. Leistung: 550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regelstrecken-Typ: MB-VEF 40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ß-Durchmesser : 3/4"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: 32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49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1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96</w:t>
        <w:tab/>
        <w:t>OERTLI   Gasgebläsebrenner  OEN  353  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Erdgas  von   6 0-25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N 353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78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gebläsebrenner  OEN   353   GI für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  von   60-25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 Kompaktbrenner komplet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montiert und werkseitig eingestel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ges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ür den modulierenden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abiler und sicher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Leistungsstarkes DUOPRESS(r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bläse-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euer Brennerkop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her Wirkungsgr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eues Brennerkopf-Prof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he Pressung, daher homogen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Luftgemi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adstoffarme Verbrenn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x &lt; 60 mg/kW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räuschpegel geringer als 73 dB (A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Messung bei 1 m Abstand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roße Montage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tungsfreundlichkei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Leichter Zugang zu allen Tei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iebe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Trägerplatine mit Schnellverschlus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rauben und Service-Halt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stoff : Erdgas E/LL 2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ategorie : I2Es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 1 Pak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 werksseitig komplett montie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Verbrennungskopf) und voreingestell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regelstrecke mitgelief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-Absperrhahn incl. TAE ist bauseitig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:  OEN 353 GI Leistung: 60 b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50 kW Gasdruck: 20/25 -300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s. Erdgas E: 6,35-26,46 m3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s. Erdgas LL: 7,38-30,77 m3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einstellg. min/max:  90/20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genommene el. Leistung: 550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regelstrecken-Typ: MB-VEF 41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ß-Durchmesser : 1 1/4"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: 33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49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2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4997</w:t>
        <w:tab/>
        <w:t>OERTLI   Gasgebläsebrenner  OEN  355  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Erdgas  von   165-370   kW   (20/25  m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N 355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20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asgebläsebrenner  OEN   355  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Erdgas von 165-370 kW (20/25 m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 Kompaktbrenner komplet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montiert und werkseitig eingestel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ges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ür den modulierenden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abiler und sicher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Leistungsstarkes DUOPRESS(r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bläse-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euer Brennerkop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her Wirkungsgr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eues Brennerkopf-Prof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he Pressung, daher homogen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Luftgemi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adstoffarme Verbrenn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x &lt; 60 mg/kW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räuschpegel geringer als 73 dB (A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Messung bei 1 m Abstand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roße Montage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tungsfreundlichkei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Leichter Zugang zu allen Teil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iebe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Trägerplatine mit Schnellverschlus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rauben und Service-Halt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stoff : Erdgas E/LL 2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ategorie : I2Es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 1 Pak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 werksseitig komplett montie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Verbrennungskopf) und voreingestell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regelstrecke mitgelief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-Absperrhahn incl. TAE ist bauseitig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:  OEN 355 GI (20/25 mbar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: 165 bis 370 kW Gasdruck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/25 mbar Durchs. Erdgas E: 17,46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9,15 m3/h Durchs. Erdgas LL: 20,3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5,51 m3/h Voreinstellg. min/max: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85/300 kW Aufgenommene el. Leistung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00 W Gasregelstrecken-Typ: MB-VE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12 Anschluß-Durchmesser : 1 1/2"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: 4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49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2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0005130        OERTLI Pufferspeicherfühler AD 21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GMR 4000 mit OETRONIC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Pufferspeicherfühl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MR 4000 mit OETRONIC 3 mit 5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bel für die Anlag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bination mit Puff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AD 2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uffer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ückenstec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bauanlei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5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22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53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geblä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S 15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 ELIO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ö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, 29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65 kW,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S153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5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Öl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S 153 LE  ELIOS für Heizöl 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tomatischer Kompaktöl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seitiger Luftregulier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rennungsoptim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mplett mit Druckzerstäuberdü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mplex, werkseitig voreingestel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ellschlussschrauben zur zeits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nden War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nkrechte Wartungsposi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motor 230 V (Wechselspannun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atentiertes Gebläsesystem DUOPRE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 Luftabschlus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ammkopf sekundärseitig einstell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r optimalen Verbrennung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iertem Flammenkop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nsforma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euergerät, Fotozelle als Flamm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üb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pumpe mit integriertem Magnet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oanschluß mittels EURO-Norm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ckbuchse nach DIN 47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ehr geräuscharmer Betrieb durch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rne "Geräuschfalle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iebeflansch, dadurch für al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rktüblichen Niedertemperatur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eign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exible Ölanschlussleitun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 OES153 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5-5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75/60 Grd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  -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uerungswärmeleist. kW : 29-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Feuerraumge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uck</w:t>
        <w:tab/>
        <w:t xml:space="preserve">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durchsatz       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einstellung     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montierte Düse Usgp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  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-Tiefe    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 Flammenrohr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-Höhe     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.Flammenrohr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  <w:tab/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53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2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5628</w:t>
        <w:tab/>
        <w:t>OERTLI  Wandabstandsrahmen   für  GMR   10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r Montage  der Anschlussrohre  noch ob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andabstandsra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Wandabstandsrahm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GMR 1024 zur Montage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rohre nach ob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HG 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56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2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5630</w:t>
        <w:tab/>
        <w:t>OERTLI  Abdeckblende  unten   für  MR   10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  COMBI   )   Abdecken der Geräteanschlüs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deckblen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bdeckblende   unten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MR 1024 ( COMBI ) zum Abdecken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räteanschlüsse unten am Gerät Kol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G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56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22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56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aumstation   R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VX   100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 RS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 2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umstation   RS  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V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56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22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5760</w:t>
        <w:tab/>
        <w:t>OERTLI  Abgasthermostat   f.   Öl-Brennwertk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RN  Condens   und  CURN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gasthermost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5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Abgasthermostat für Ö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wertkessel PURN Conden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CURN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FM 163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1000057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22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0005825        OERTLI Abgas-Trennstück für GMR 1024 (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MBI), von 60/100 auf 2x 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gas-T renn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bgas-Trennstück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MR 102 4 ( COMBI )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60/100 auf 2x DN 80 Kol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Y 8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58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22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5978</w:t>
        <w:tab/>
        <w:t>OERTLI   Heizkreismodu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hranschluss-Set   OECOSUN  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eizkreismodu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7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Heizkreismodu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hranschluss-Set OECOSUN 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C 296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10000597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2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6109</w:t>
        <w:tab/>
        <w:t>OERTLI   Gas-Brennwertk.GSR   140-25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-Gas-Brennwertkessel,   mod.   4-25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140-25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19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-Brennwertk.   GSR   140-2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-Gas-Brennwert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dulierendem Voll-Vormischbrenne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 Kessel, ausgestat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m 12-Liter 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r modulierenden Heizungs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er Sicherheitsgruppe (3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-bar-Ventil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m elektronischen Man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n Entlüft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m Rohrt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m Kondensat-Siph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m 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m Abgas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 modulierend von 17 bis 100% 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mit Ansaug-Schalldämpf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ylindrischer Monoblock-Heizkörper a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gossenem korrosionsbeständig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uminium/Silizium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her Normnutzungsgrad, bis 109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edrige Schadstoffemission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x &lt; 20 mg/kWh und CO &lt; 15 mg/kW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raumluftunabhängigen 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eign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-tronic 3-Schaltfeld, von Werk a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gestattet mit einer programmierba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nischen Regelung, die über ei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optional lieferbare) Fernbedienung 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 außen- und raumtemperaturabhäng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teu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queme Handhabung und Installatio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ehrrichtungs- Anschlussplatte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gruppe für Heizkreis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baubarem Mischventil (Option)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: 20/25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pangas: 5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egorie: II2Er3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: GSR 140-25 P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leistung 40/30° C: 4,5 bis 24,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leistung 80/60° C : 4,0 bis 23,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: 0,0020-0,0115 kg/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m Stutzen verfügbarer Druck: 200 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4,85 L Wass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nimaldurchsatz: keiner Leergewicht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1000061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23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6120</w:t>
        <w:tab/>
        <w:t>OERTLI  Abgas-Schalldämpfer   f.   Öl-Brennw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RN  Condens   und  CURN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challdämpf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2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Abgas-Schalldämpfer 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-Brennwertkessel PURN   Condens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 CURN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FM 164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1000061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231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63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Speicherladeset  OBD 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SR   140   P   condens  mit   OBD-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 OBD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352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peicherladeset   OB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SR   140   P   condens 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D-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EA  1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63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3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6533         OERTLI OECODENS DUC 25/50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wert-Combi Wärmezentrum, 4-2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UC 25/50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66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OECODENS DUC 25/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wert-Combi Wärmezentrum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kwassererwärmung/Heizungsunterstütz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m Anschluss von bis zu 10 m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kollektorflä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as Brennwert-Combi-Wärmzentr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Trinkwassererwärm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unterstützung enthält folgen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unktionsmodul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on der Typenreihe OPTIMAT 30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eleiteter Brennwertheizeinsatz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 kW mit OE-tronic- 3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ichtenpufferspeicher mit 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peiselanzen und Edelstahl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wasser-Heizschlange mit groß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fähigkeit als Durchl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hitz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s Konstruktionsprinzip beruht 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Unterteilung des Speichers in 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on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e intelligente, auf dem Schw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raftprinzip basierende Aufladetechni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möglicht es, die verschiede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unktionszonen gezielt anzusteuer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mit den Nutzen der Solaranlage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bessern. Dem Sonnenkollektor wir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mmer die kälteste 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Kaltwasserzone) im Speicher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wärmung zur Verfügung ge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vom Solarkollektor zurückströmen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geheizte Flüssigkeit wird je na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niveau über den unte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lattrohrtauscher in die Heiz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fferzone oder über den obe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lattrohrtauscher in die Warmwass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-Zone geleitet.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kwasser- Erwärmungszone, die na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m Gegenstromprinzip arbeite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währleitstet, dass bei Zapfvorgän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untere Bereich des Speicher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Kaltwasserzone) auf ein sehr niedrig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aturniveau abgekühlt wir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peicherbehälter mit Wärmedämm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dulen, Montagebaum und Verrohr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larkreispumpe (bis 10 m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ektorfläch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OETROSOL Ci-Regel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onal Heizkreis-Anschlussgrup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ärmedämm-Ummantelung aus 12 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m starken Polyestervlies in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olystyrol-Außenhaut, plus 3 Isoli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enden als Front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ssgruppe für 1 ungemisch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23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reis, für 1 gemischten Heizkre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1 Festwerttemperatur- Anschlus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uppe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 8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rimär, sekundär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Trinkwasserdurchlauferhitzer. : 10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rimär/ sekundär: 120° C/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Trinkwasserdurchlauferhitzer. : 95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/Breite/Tiefe:      2020/750/1246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OECODENS 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larkollektor-Anschlussfläche:  13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80/60- min./max.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0-23,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40/30- min./max.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5-24,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dulationsverhältnis: 1: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75/60:  106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40/30:  109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bläse-Restförderdruck: 200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tlerer Abgastemperatur b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5/60°C (40/30°C): 67 ( 39 )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x-Gehalt  bei Erdgas E : &lt; 20 mg/kW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-Gehalt  bei Erdgas E : &lt; 15 mg/kW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 Kessel: 4,3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durchfluss bei dt=15 K: 1,404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dest-Umlaufmenge Kessel : kei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ndenswasser pH-Wert ca.: 4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speicher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 Pufferspeicher: 47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 Trinkwasser :27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 Solarwärmetaus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9 (oben) / 8,8 (unten)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,2 (PWT) 2,2 (PWT) 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kwassererzeugung : 24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uerleistung bei ?t=35 K: 590 L / 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apfleistung bei Dt 30 K: 155/2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/10min NL-Zahl : 2 Leer-Gewicht: 3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65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3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6534         OERTLI OECOSUN 50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onen-Combi Speicher, 50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COSUN 50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4927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OECOSUN 500 Zonen-Combi Speicher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rinkwassererwärmung/Heiz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terstützung, an den 4 verschiede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erzeuger angeschlossen werden könne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m Anschluss von bis zu 10 m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larkollektorfläche Bestehend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olgenden Funktionsmodule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ichtenpufferspeicher mit 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peiselanzen und Edelstahl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wasser-Heizschlange mit groß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fähigkeit als Durchl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hitzer 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s Konstruktionsprinzip beruht 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Unterteilung des Speichers in 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on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e intelligente, auf dem Schw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raftprinzip basierende Aufladetechni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möglicht es, die verschiede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unktionszonen gezielt anzusteuer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mit den Nutzen der Solaranlage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bessern. Dem Sonnenkollektor wir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mmer die kälteste 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Kaltwasserzone) im Speicher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wärmung zur Verfügung ge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vom Solarkollektor zurückströmen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geheizte Flüssigkeit wird je na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niveau über den unte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lattrohrtauscher in die Heiz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fferzone oder über den obe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lattrohrtauscher in die Warmwass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-Zone geleitet.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kwasser- Erwärmungszone, die na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m Gegenstromprinzip arbeite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währleitstet, dass bei Zapfvorgän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untere Bereich des Speicher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Kaltwasserzone) auf ein sehr niedrig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aturniveau abgekühlt wir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peicherbehälter mit Wärmedämm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dulen, Montagebaum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rohrung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larkreispumpe (bis 10 m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ektorfläch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OETROSOL Ci-Regel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ona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Heizkreis-Anschlussgrup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dämm-Ummantelung aus 12 5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rken Polyestervlies in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olystyrol-Außenhaut, plus 3 Isoli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enden als Front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deal für den Aufbau innerhalb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hermischen Hülle z.B. im Hau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tschatfsraum oder im Dachgescho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23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Verschiedene Anschlussgruppen sind 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unsch lieferba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gruppe für 1 ungemisch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reis, für 1 gemischten Heizkre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1 Festwerttemperatur- Anschlus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uppe . Verpackung: mehrere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rimär (Solar-WT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kundär (Behälter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Trinkwasserdur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uferhitzer.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rimä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kundä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Trinkwasserdur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uferhitzer.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mess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/Breite/Tief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2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20/750/109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  <w:tab/>
        <w:t>OECOSUN 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kollektor-Anschlussfläche: 10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70 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7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,9 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8,8 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2 kW 103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/h 17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10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6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halt Pufferspeicher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halt Trinkwasser: Inha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wärmetau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kwasser-WT-Fläche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kwassererzeugung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uerleistung bei Dt=35 K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apfleistung bei DT=30 K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=45K,Vge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65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3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6535         OERTLI OECOSUN 500 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onen-Combi Speicher, 50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COSUN 500 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98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OECOSUN 500 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onen-Combi Speicher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rinkwassererwärmung/Heiz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terstützung, an den 4 verschiede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erzeuger angeschlossen wer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önn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gebaute 3/6/9 kW Elektro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patrone (dreistufig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tegrierte Heizkreis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tronic 3, die einen bestehen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nventionelle Öl-/Gaskessel bzw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 Wärmepumpe sowie als Zubehö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hältlichen gemischten Heizkre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teuert. Zum Anschluss von b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 10 m2 Solarkollektorfläch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 folgenden Fun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dule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ichtenpufferspeicher mit 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peiselanzen und Edelstahl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wasser-Heizschlange mit groß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fähigkeit als Durchl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hitzer 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s Konstruktionsprinzip beruht 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Unterteilung des Speichers in 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on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e intelligente, auf dem Schw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raftprinzip basierende Aufladetechni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möglicht es, die verschiede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unktionszonen gezielt anzusteuer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mit den Nutzen der Solaranlage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bessern. Dem Sonnenkollektor wir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mmer die kälteste 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Kaltwasserzone) im Speicher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wärmung zur Verfügung ge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vom Solarkollektor zurückströmen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geheizte Flüssigkeit wird je na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niveau über den unte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lattrohrtauscher in die Heiz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fferzone oder über den obe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lattrohrtauscher in die Warmwass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-Zone geleitet.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kwasser- Erwärmungszone, die na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m Gegenstromprinzip arbeite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währleitstet, dass bei Zapfvorgän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untere Bereich des Speicher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Kaltwasserzone) auf ein sehr niedrig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aturniveau abgekühlt wir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peicherbehälter mit Wärmedämm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dulen, Montagebaum und Verrohr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larkreispumpe (bis 10 m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ektorfläch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OETROSOL Ci-Regelung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23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ona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Heizkreis-Anschlussgrup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ärmedämm-Ummantelung aus 12 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m starken Polyestervlies in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olystyrol-Außenhaut, plus 3 Isoli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enden als Front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deal für den Aufbau innerhalb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hermischen Hülle z.B. im Hau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tschatfsraum oder im Dachgescho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erschiedene Anschlussgruppen sind 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unsch lieferba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gruppe für 1 ungemisch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reis, für 1 gemischten Heizkre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1 Festwerttemperatur- Anschlus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uppe . Verpackung 2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rimär (Solar-WT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kundär (Behälter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Trinkwasserdur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uferhitzer.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rimä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kundä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Trinkwasserdur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uferhitzer.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mess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/Breite/Tief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2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20/750/109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  <w:tab/>
        <w:t>OECOSUN 500 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kollektor-Anschlussfläche: 10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/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 Pufferspei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 Trinkwass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 Solarwärmetau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kwasser-WT-Fläche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kwassererzeugung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uerleistung bei Dt=35 K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apfleistung bei DT=30 K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=45K,Vge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65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23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66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Flüssiggas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OES   541  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Flüssiggas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81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Flüssiggas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OES   541  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66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23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66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ückführpotentiometer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OES   540  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Auslesen Modulationsgr.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ückführPoti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72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ückführpotentiometer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OES   540   GI    (zum Auslesen  d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dulationsgrades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66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4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6743</w:t>
        <w:tab/>
        <w:t>OERTLI   Gas-Brennwertkessel   Optimat  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18,4   -   114   kW,   Wandheiz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ptimat 4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49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-Brennwertk.   Optimat   411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18,4   -   114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 Brennwert- Wandheizgerät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chlossene Warmwasserzentral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anlagen mit eine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bis 9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stell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ylindrischer Monoblockwärmetau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korrosions- und temperaturb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ändiger Aluminium/Silizium-Legi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geschlossenem Verbrennungsraum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n vorn einfach zugänglich üb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ntroll- und Wartungsklapp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 Vormisch-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tallvliesoberfläche, hohes Modul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onsverhältnis zwischen 20% und 100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 effiziente Gas-/Luftverbundrege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ung für äußerst energiesparend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missionsarmen Betrieb übe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amten Leistungsbereich. Für Erd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, LL und Flüssiggas B/P (Umrüstset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eignet. Die Geräte sind werksseit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 Erdgas E voreinge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neue digitale Heizungsmana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asst den Betrieb an die jeweil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lagensituation an, so werden fü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 ungefährliche Situatio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kannt und führen lediglich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abschaltungen mit anschließendem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tomatischen Neusta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as Schaltfeld ist mit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geführten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-tronic 3 ausgestattet. Die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uert 1 direkten Heizkreis und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rmwasserkreis (Speicherfühler a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behör). Durch den Einbau von bis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 Mischerplatinen (AD 196) kön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ch bis zu 2 Mischerkreise an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uert werd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e oder mehrere Fernbedienungen A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94 ermöglichen die Veränderung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rametern vom Wohnraum au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Brennwertkessel verfügt ausserd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einen 0-10 Volt Eingang, so das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n diesen auch in eine Gebäudele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k integrieren kan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s können bis zu 10 Kessel in Kaska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regelt werden. Dazu benötigt ma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diglich die entsprechende Anzahl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US-Kabeln (AD 134) und ei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chfühler als Summenvorlauf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Speicherfühler AD 212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Kategorie II2 ELL 3P für Erdgas E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4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Kessel ist werksseitig auf Erdgas H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obbe - Index 15,0 kWh/m3 eingestell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rätetyp: B23, B33, C13x, C33x, C43x, C5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C83x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überdruck:</w:t>
        <w:tab/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temperaturbegrenzter: 110°C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oanschluss:  230 V AC / 50 Hz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utzart:         IP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lett montiert mit Manome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tomatischem Entlüfter, Heizungsmana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Kesselregelung und Pumpenansteu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Umwälzpumpen bauseits), Wassermang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ung, Abgastemperaturfühl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rostschutzeinrichtung, Siphon, Wandträ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r einfachen Montag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:     10000674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4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6820</w:t>
        <w:tab/>
        <w:t>OERTLI   Erweiterungs  Wannen-   u.   Profil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1   Kollektor  SUN  270,   senkr.   Monta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rweiterung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6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Erweiterungs-Wann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Profilset für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llektor Typ SUN 27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nkrechte Monta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r in Verbindung mit Basis-Wann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Profil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:     1000068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4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6821</w:t>
        <w:tab/>
        <w:t>OERTLI     Basis   Wannen-   und  Profil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2   Kollektoren  SUN  270,   Innendachmon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Basis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5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Basis-Wannen-   und   Profilse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DACHMONTA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2 Kollektoren SUN 27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uminiumwanne - schwarz eloxie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Profilset für linken - sow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chten Kollektor des Strang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 geeignet für  Falzziegeldächer 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68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4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0007798        OERTLI Elektroheizeinsatz 3,3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OBB 150-300 / OBP 150-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lektroheizei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2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Elektroheizeinsatz   3,3  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OBB   150-300   /   OBP   150-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C 412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1000077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24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7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oheizstab   4,5   kW  230   Volt   EC   41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über   400  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Elektroheizein. Rabattgruppe:       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uptwarengruppe:001 Warengruppe: Preis: 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38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Elektroheizstab   4,5  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0   Volt   über   400  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C   4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77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4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827</w:t>
        <w:tab/>
        <w:t>OERTLI   Speicherladset   GMR 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OBB/OBP   150-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MR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3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Speicherladeset   GMR  40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zw.   GSR   140-45-115   condens mit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B/OBP   150-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A 121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1000078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4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8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    Elektroheizstab     EC   41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4   kW,    230   V,   bis   400  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Elektroheizstab Rabattgruppe:       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uptwarengruppe:001 Warengruppe: Preis: 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68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Elektroheizstab   2,4  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0   Volt   bis   400  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C   4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78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4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834</w:t>
        <w:tab/>
        <w:t>OERTLI   Speicherladset   PK  /   PU 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  OBB/OBP   150-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peicherlad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5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Speicherladset   PK   /   PU   1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  OBB/OBP   150-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A 116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1000078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4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835</w:t>
        <w:tab/>
        <w:t>OERTLI   Speicherladeset   PK264/2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OBB/OB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peicherlade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5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Speicherladeset   PK264/265 mit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B/OB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A 117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1000078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5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836</w:t>
        <w:tab/>
        <w:t>OERTLI   Speicherladeset   PK266-2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OBB/OB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266-2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5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Speicherladeset   PK266-268 mit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B/OB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A 118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1000078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5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837</w:t>
        <w:tab/>
        <w:t>OERTLI   Speicherladeset   GSR  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OBB   150-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peicherlade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5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Speicherladeset   GSR   14 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OBB   150-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A 119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1000078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5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839</w:t>
        <w:tab/>
        <w:t>OERTLI   Speicherladeset   GSR   140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OBB   150-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peicherlade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5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Speicherladeset   GSR   14 0   Conden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OBB   150-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A 120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1000078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25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9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st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ber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 OBP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50, 1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,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BP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90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Hochleistungs-Bei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erbereiter OBP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hälter aus emailliertem Stahlble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gebaute Heizschlange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mailliertem St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iten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gnesium-Ano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dämmung 50 mm FCKW-frei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-Hartsch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rre Außenverkleidung aus lack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hlblech, Einstufung MO, Farbe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einigungsdeckel und Aufnahm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heizeinsatz (Optio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stellbare Füß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ntleerung unten an allen Mod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 1 Pak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ollständig montierter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r Betriebs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Primärseite (Wärmetausch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ekundärseite (Behälter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 Sicherheit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Primärsei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Wärmetauscher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ekundärseite (Behälter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fläch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84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wärmeverl.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h/j/K/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imär-Durchsatz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 primä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imär-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10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79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25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9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st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ber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 OBP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00, 2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,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BP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9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Hochleistungs-Bei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erbereiter OBP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hälter aus emailliertem Stahlble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gebaute Heizschlange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mailliertem St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iten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gnesium-Ano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dämmung 50 mm FCKW-frei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-Hartsch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rre Außenverkleidung aus lack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hlblech, Einstufung MO, Farbe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einigungsdeckel und Aufnahm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heizeinsatz (Optio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stellbare Füß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ntleerung unten an allen Mod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 1 Pak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ollständig montierter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r Betriebs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Primärseite (Wärmetauscher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ekundärseite (Behält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 Sicherheit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Primärseite (Wärmetauscher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ekundärseite (Behält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00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fläch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wärmeverl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h/j/K/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imär-Durchsatz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 primä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1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imär-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 g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10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79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25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9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st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ber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 OBP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00, 3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BP 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3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Hochleistungs-Bei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erbereiter OBP 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hälter aus emailliertem Stahlble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gebaute Heizschlange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mailliertem St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iten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gnesium-Ano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dämmung 50 mm FCKW-frei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-Hartsch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rre Außenverkleidung aus lack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hlblech, Einstufung MO, Farbe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einigungsdeckel und Aufnahm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heizeinsatz (Optio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stellbare Füß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ntleerung unten an allen Mod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 1 Pak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ollständig montierter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r Betriebs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Primärseite (Wärmetauscher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ekundärseite (Behält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 Sicherheit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Primärseite (Wärmetauscher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ekundärseite (Behält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fläch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wärmeverl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h/j/K/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imär-Durchsatz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 primä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imär-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 g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10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79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25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9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st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ber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 OBP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00, 4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,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BP 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62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Hochleistungs-Bei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erbereiter OBP 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hälter aus emailliertem Stahlble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gebaute Heizschlange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mailliertem St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iten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gnesium-Ano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dämmung 50 mm FCKW-frei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-Hartsch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rre Außenverkleidung aus lack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hlblech, Einstufung MO, Farbe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einigungsdeckel und Aufnahm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heizeinsatz (Optio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stellbare Füß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ntleerung unten an allen Mod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 1 Pak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ollständig montierter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r Betriebs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Primärseite (Wärmetauscher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ekundärseite (Behält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 Sicherheit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Primärseite (Wärmetauscher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ekundärseite (Behält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00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 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fläch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wärmeverl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h/j/K/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imär-Durchsatz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 primä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imär-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 g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10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79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25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9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st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ber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 OBP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500, 5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,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BP 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85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Hochleistungs-Bei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erbereiter OBP 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hälter aus emailliertem Stahlble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gebaute Heizschlange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mailliertem St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iten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gnesium-Ano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dämmung 50 mm FCKW-frei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-Hartsch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rre Außenverkleidung aus lack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hlblech, Einstufung MO, Farbe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einigungsdeckel und Aufnahm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heizeinsatz (Optio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stellbare Füß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ntleerung unten an allen Mod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 1 Pak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ollständig montierter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r Betriebs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rimärseite (Wärmetauscher):   12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kundärseite (Behälter):</w:t>
        <w:tab/>
        <w:t xml:space="preserve">10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imale Sicherheitstemperatur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Primärseite (Wärmetauscher)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kundärseite (Behälter):</w:t>
        <w:tab/>
        <w:t>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fläch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wärmeverl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imär-Durchsatz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 primä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imär-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79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BP 500 ROT 93 kW 500 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,14 m2 0,15 Wh/j/K/L 3,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3/h :270 mbar 80 grd 229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h 800/10min 29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25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9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st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ber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 OBB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50, 1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,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BB 150,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7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Hochleistungs-Bei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erbereiter OBB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hälter aus emailliertem Stahlble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gebaute Heizschlange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mailliertem St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iten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gnesium-Ano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dämmung 50 mm FCKW-frei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-Hartsch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rre Außenverkleidung aus lack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hlblech, Einstufung MO, 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einigungsdeckel und Aufnahm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heizeinsatz (Optio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stellbare Füß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ntleerung unten an allen Mod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 1 Pak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ollständig montierter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r Betriebs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Primärseite (Wärmetauscher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ekundärseite (Behält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im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Primärseite (Wärmetauscher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ekundärseite (Behält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 WEI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fläch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72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wärmeverl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25 Wh/j/K/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imär-Durchsatz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 primä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imär-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10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79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25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9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st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ber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 OBB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00, 2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,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BB 200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5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Hochleistungs-Bei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erbereiter OBB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hälter aus emailliertem Stahlble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gebaute Heizschlange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mailliertem St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iten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gnesium-Ano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dämmung 50 mm FCKW-frei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-Hartsch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rre Außenverkleidung aus lack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hlblech, Einstufung MO, 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einigungsdeckel und Aufnahm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heizeinsatz (Optio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stellbare Füß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ntleerung unten an allen Mod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 1 Pak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ollständig montierter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r Betriebs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Primärseite (Wärmetauscher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ekundärseite (Behält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im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Primärseite (Wärmetauscher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ekundärseite (Behält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fläch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84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wärmeverl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23 Wh/j/K/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imär-Durchsatz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 primä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imär-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10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79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26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9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st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ber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 OBB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00, 3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,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BB 300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9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Hochleistungs-Bei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erbereiter OBB 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hälter aus emailliertem Stahlble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gebaute Heizschlange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mailliertem St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iten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gnesium-Ano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dämmung 50 mm FCKW-frei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-Hartsch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rre Außenverkleidung aus lack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hlblech, Einstufung MO, 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einigungsdeckel und Aufnahm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heizeinsatz (Optio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stellbare Füß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ntleerung unten an allen Mod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 1 Pak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ollständig montierter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r Betriebs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)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)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h/j/K/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 g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10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rimärseite (Wärmetauscher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ekundärseite (Behälter)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imale Sicherheitstemperatur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Primärseite (Wärmetauscher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kundärseite (Behälter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fläch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wärmeverl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imär-Durchsatz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 primä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imär-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79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26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9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st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ber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 OBB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00, 4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,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BB 400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57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Hochleistungs-Bei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erbereiter OBB 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hälter aus emailliertem Stahlble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gebaute Heizschlange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mailliertem St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iten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gnesium-Ano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dämmung 50 mm FCKW-frei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-Hartsch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rre Außenverkleidung aus lack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hlblech, Einstufung MO, 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einigungsdeckel und Aufnahm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heizeinsatz (Optio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stellbare Füß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ntleerung unten an allen Mod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 1 Pak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ollständig montierter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r Betriebs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)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)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0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h/j/K/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 g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10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rimärseite (Wärmetauscher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ekundärseite (Behälter)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imale Sicherheitstemperatur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Primärseite (Wärmetauscher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kundärseite (Behälter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fläch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wärmeverl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imär-Durchsatz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 primä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imär-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79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26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79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st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ber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 OBB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500, 5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,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BB 500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79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Hochleistungs-Bei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erbereiter OBB 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hälter aus emailliertem Stahlble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gebaute Heizschlange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mailliertem St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iten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gnesium-Ano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dämmung 50 mm FCKW-frei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-Hartsch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rre Außenverkleidung aus lack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hlblech, Einstufung MO, 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einigungsdeckel und Aufnahm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heizeinsatz (Optio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stellbare Füß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ntleerung unten an allen Mod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 1 Pak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ollständig montierter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r Betriebs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)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)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0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 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h/j/K/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 g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10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rimärseite (Wärmetauscher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ekundärseite (Behälter)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imale Sicherheitstemperatur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Primärseite (Wärmetauscher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kundärseite (Behälter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fläch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wärmeverl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imär-Durchsatz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and primä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imär-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79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6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012</w:t>
        <w:tab/>
        <w:t>OERTLI   Solar  Anbau-Pumpengruppe  DKP   6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Kollektoren  SUN,   mit   6-Meter-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0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umpengruppe   DKP   6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is zu 3 Kollektoren SUN 270 bzw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 Kollektoren SUN 210 bzw. 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ektoren SUN 3000 mit 6-Met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m direkten Anbau an Solarspe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SB oder OBS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Regelung OETROSOL A ist Zubehör!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C 156 Bestell-Nr.: 1000080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6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013</w:t>
        <w:tab/>
        <w:t>OERTLI   Solar  Anbau-Pumpengruppe  DKP   9-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Kollektoren  SUN,   mit   9-Meter-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8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umpengruppe   DKP   9-2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is zu 8 Kollektoren SUN 270 bzw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 Kollektoren SUN 210 bzw. 1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ektoren SUN 3000 mit 9-Met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m direkten Anbau an Solarspe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SB oder OBS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Regelung OETROSOL A ist Zubehör!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C 157 Bestell-Nr.: 1000080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6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020</w:t>
        <w:tab/>
        <w:t>OERTLI   Solar-Rohr     DUO-Flex,   Edelstah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   mm x   15  m,   f.   Solaranlage   an 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ohr Solaranla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8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doppelrohr   DUO-FLE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UV-beständiger Isolierung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hlerkab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delstahl - Flex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16, Länge 15 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r Anbindung der Solaranlage a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n 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G 455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1000080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6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021</w:t>
        <w:tab/>
        <w:t>OERTLI   Solar-Rohr  DUO-Flex,   Edelst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  mm x   15  m,   f.   Solaranlage   an 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ohr Solaranla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2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doppelrohr   DUO-FLE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UV-beständiger Isolierung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hlerkab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delstahl - Flex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20, Länge 15 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r Anbindung der Solaranlage a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n 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G 456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1000080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26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022</w:t>
        <w:tab/>
        <w:t>OERTLI   Satz  mit   2  Anschlüssen  DUO-Fle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   16   mm,   Verbindung  ohne  Hartlö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erschraub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Doppel-Konusverschraubung 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O-FLEX   DN   16    (   2   Stück   ) Zur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bindung  von   DUO-FLEX   oh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rtlö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G 457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1000080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26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023</w:t>
        <w:tab/>
        <w:t>OERTLI   Satz  mit   2  Anschlüssen  DUO-Fle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  20  mm,   Verbindung  ohne  Hartlö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erschraub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Doppel-Konusverschraubung 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O-FLEX   DN   2 0    (   2   Stück   ) Zur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bindung  von   DUO-FLEX   oh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rtlö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G 458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1000080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6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098         OERTLI OECODENS 25-75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wert-Combi Wärmezentrum, 2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CODENS 25-7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19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OECODENS 25-75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wert-Combi Wärmezentrum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kwassererwärmung/Heizungsunterstütz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m Anschluss von bis zu 10 m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kollektorflä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as Brennwert-Combi-Wärmzentr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Trinkwassererwärm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unterstützung enthält folgen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unktionsmodul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on der Typenreihe OPTIMAT 30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eleiteter Brennwertheizeinsatz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 kW mit OE-tronic- 3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ichtenpufferspeicher mit 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peiselanzen und Edelstahl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wasser-Heizschlange mit groß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fähigkeit als Durchl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hitz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s Konstruktionsprinzip beruht 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Unterteilung des Speichers in 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on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e intelligente, auf dem Schw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raftprinzip basierende Aufladetechni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möglicht es, die verschiede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unktionszonen gezielt anzusteuer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mit den Nutzen der Solaranlage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bessern. Dem Sonnenkollektor wir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mmer die kälteste 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Kaltwasserzone) im Speicher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wärmung zur Verfügung ge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vom Solarkollektor zurückströmen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geheizte Flüssigkeit wird je na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aturniveau in die Heiz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fferzone oder in die Warmwass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-Zone geleitet.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kwasser- Erwärmungszone, die na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m Gegenstromprinzip arbeite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währleitstet, dass bei Zapfvorgän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untere Bereich des Speicher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Kaltwasserzone) auf ein sehr niedrig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aturniveau abgekühlt wir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peicherbehälter mit Wärmedämm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dulen, Montagebaum und Verroh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r Aufnahme von 1 Sola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lettstation OUS1 (bis 10 m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ektorfläch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OETROSOL C-Regelung und optiona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kreis-Anschlussgrup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ärmedämm-Ummantelung aus 12 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m starken Polyestervlies in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olystyrol-Außenhaut, plus 3 Isoli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enden als Front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nschlussgruppe für 1 ungemisch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kreis, für 1 gemischten Heizk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7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der 1 Festwerttemperatur- Anschlussgrup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s Zubehör Verpackung 8 Kollis auf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let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rimär, sekundär:</w:t>
        <w:tab/>
        <w:t xml:space="preserve">6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Trinkwasserdurchlauferhitzer. :  10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rimär:</w:t>
        <w:tab/>
        <w:t>12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kundär:</w:t>
        <w:tab/>
        <w:t>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Trinkwasserdurchlauferhitzer. :  95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/Breite/Tiefe:      2146/995/1437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:     1000080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7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099         OERTLI OECODENS 25-750-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wert-Combi Wärmezentrum, 2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CODENS 25-7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43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OECODENS 25-750-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wert-Combi Wärmezentrum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kwassererwärmung/Heizungsunterstütz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m Anschluss von bis zu 10 m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kollektorflä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as Brennwert-Combi-Wärmzentr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Trinkwassererwärm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unterstützung enthält folgen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unktionsmodul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on der Typenreihe OPTIMAT 30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eleiteter Brennwertheizeinsatz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 kW mit OE-tronic- 3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ichtenpufferspeicher mit 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peiselanzen und Edelstahl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wasser-Heizschlange mit groß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fähigkeit als Durchl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hitz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s Konstruktionsprinzip beruht 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Unterteilung des Speichers in 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on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e intelligente, auf dem Schw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raftprinzip basierende Aufladetechni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möglicht es, die verschiede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unktionszonen gezielt anzusteuer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mit den Nutzen der Solaranlage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bessern. Dem Sonnenkollektor wir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mmer die kälteste 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Kaltwasserzone) im Speicher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wärmung zur Verfügung ge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vom Solarkollektor zurückströmen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geheizte Flüssigkeit wird je na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aturniveau in die Heiz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fferzone oder in die Warmwass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-Zone geleitet.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kwasser- Erwärmungszone, die na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m Gegenstromprinzip arbeite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währleitstet, dass bei Zapfvorgän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untere Bereich des Speicher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Kaltwasserzone) auf ein sehr niedrig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aturniveau abgekühlt wir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peicherbehälter mit Wärmedämm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dulen, Montagebaum und Verroh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r Aufnahme von 1 Sola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lettstation OUS1 (bis 20 m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ektorfläch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OETROSOL C-Regelung und optiona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kreis-Anschlussgrup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ärmedämm-Ummantelung aus 12 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m starken Polyestervlies in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olystyrol-Außenhaut, plus 3 Isoli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enden als Front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nschlussgruppe für 1 ungemisch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kreis, für 1 gemischten Heizk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7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der 1 Festwerttemperatur- Anschlussgrup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s Zubehör Verpackung 8 Kollis auf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let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rimär, sekundär:</w:t>
        <w:tab/>
        <w:t xml:space="preserve">6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Trinkwasserdurchlauferhitzer. :  10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rimär:</w:t>
        <w:tab/>
        <w:t>12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kundär:</w:t>
        <w:tab/>
        <w:t>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Trinkwasserdurchlauferhitzer. :  95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/Breite/Tiefe:      2146/995/1437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:     1000080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7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105</w:t>
        <w:tab/>
        <w:t>OERTLI   Öl-Brennwertkessel   PURN   153   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ndens   ,   raumluftunabhängig,   16-21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URN 153 F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31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Öl-Brennwertkessel PURN 15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 Condens / Raumluftunabhängig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 bis 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Öl-Stand-Brennwertkessel bestehend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Hauptkörper aus Gusseis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nachgeschaltetem Kerami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 -wärme tau s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he Energieausnutzung mit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bis zu 104,3 %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eignet für Heizöl EL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efelarmes Heizö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integriertem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reduziertem OECONOx(r)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 (NOx &lt; 90 mg/kWh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schubschaltfeld mit einer OE-troni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Regelung ausgestat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Abgastemperatur kann bestimm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mäß 120°C nicht übersteigen !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 2 Kol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verkleideter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Einschub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Vorlauftemperatur : 10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begrenzer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80/60: 15,4-20,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40/30: 16,5-21,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: 16-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75/60 (1):  99,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40/30 (1): 104,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bei 80/60: 7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bei 40/30: &lt; 4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 0,009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  1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21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. bei dt=15 K: 3,3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durchfluss bei dt=20 K: 0,925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elek. Leistungsaufn.: 22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tiefe: 1373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: 53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: 866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durchmesser: DN 80/125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18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81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7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106</w:t>
        <w:tab/>
        <w:t>OERTLI   Öl-Brennwertkessel   PURN   154   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ndens,   raumluftunabhängig,   21-27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URN 154 F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5449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Öl-Brennwertkessel PURN 15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 Condens / Raumluftunabhängig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 bis 2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Öl-Stand-Brennwertkessel bestehend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Hauptkörper aus Gusseis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nachgeschaltetem Kerami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 wärme tau s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he Energieausnutzung mit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bis zu 104,3 %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eignet für Heizöl EL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efelarmes Heizö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integriertem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reduziertem OECONOx(r)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 (NOx &lt; 90 mg/kWh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schubschaltfeld mit einer OE-troni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Regelung ausgestat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Abgastemperatur kann bestimm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mäß 120°C nicht übersteigen !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 2 Kol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verkleideter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Einschub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Vorlauftemperatur : 10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begrenzer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80/60: 20,2-26,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40/30: 21,5-27,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: 21-2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75/60 (1): 100,1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40/30 (1): 104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bei 80/60: 8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bei 40/30: &lt;4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 0,011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  1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26,5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. bei dt=15 K: 5,6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durchfluss bei dt=20 K: 1,188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elek. Leistungsaufn.: 22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tiefe: 15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: 53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: 8 6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durchmesser: DN 80/125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21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81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7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107</w:t>
        <w:tab/>
        <w:t>OERTLI   Öl-Brennwertkessel   PURN   155   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ndens,   raumluftunabhängig,   27-33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URN 155 F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63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Öl-Brennwertkessel PURN 15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 condens / Raumluftunabhängig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7 bis 3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Öl-Stand-Brennwertkessel bestehend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Hauptkörper aus Gusseis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nachgeschaltetem Kerami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 wärme tau s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he Energieausnutzung mit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bis zu 104,3 %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eignet für Heizöl EL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efelarmes Heizö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integriertem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reduziertem OECONOx(r)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 (NOx &lt; 90 mg/kWh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schubschaltfeld mit einer OE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ronic3 Regelung ausgestat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Abgastemperatur kann bestimm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mäß 120°C nicht übersteigen !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 2 Kol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verkleideter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Einschub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Vorlauftemperatur : 10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begrenzer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80/60: 26-31,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40/30: 27,6-33,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: 27-3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75/60 (1):  99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40/30 (1): 103,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bei 80/60: 8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bei 40/30: &lt; 4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 0,014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  1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 32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. bei dt=15 K: 8,5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durchfluss bei dt=20 K: 1,45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elek. Leistungsaufn.: 22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tiefe: 1627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: 53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: 8 6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durchmesser: DN 80/125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24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81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7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112</w:t>
        <w:tab/>
        <w:t>OERTLI   OECOSUN   75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onen  Combi  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COSUN 75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45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OECOSUN 7 5 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onen Combi Speicher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kwassererwärmung/Heizungsunterstütz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m Anschluss von bis zu 10 m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kollektorflä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ichtenpufferspeicher mit 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peiselanzen und Edelstahl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wasser-Heizschlange mit groß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fähigkeit als Durchl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hitzer 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s Konstruktionsprinzip beruht 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Unterteilung des Speichers in 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on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e intelligente, auf dem Schw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raftprinzip basierende Aufladetechni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möglicht es, die verschiede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unktionszonen gezielt anzusteuer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mit den Nutzen der Solaranlage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bessern. Dem Sonnenkollektor wir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mmer die kälteste 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Kaltwasserzone) im Speicher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wärmung zur Verfügung ge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vom Solarkollektor zurückströmen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geheizte Flüssigkeit wird je na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aturniveau in die Heiz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fferzone oder in die Warmwass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-Zone geleitet.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kwasser- Erwärmungszone, die na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m Gegenstromprinzip arbeite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währleitstet, dass bei Zapfvorgän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untere Bereich des Speicher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Kaltwasserzone) auf ein sehr niedrig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aturniveau abgekühlt wir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peicherbehälter mit Wärmedämm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dulen, Montagebaum und Verroh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r Aufnahme von 1 Sola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lettstation OUS1 (bis 10 m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ektorfläch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OETROSOL C-Regelung und optiona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kreis-Anschlussgrup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ärmedämm-Ummantelung aus 12 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m starken Polyestervlies in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olystyrol-Außenhaut, plus 3 Isoli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enden als Front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nschlussgruppe für 1 ungemisch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reis, für 1 gemischten Heizkre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der 1 Festwerttemperatur- Anschlus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uppe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 7 Kollis auf 2 Palet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rimär, sekundär:</w:t>
        <w:tab/>
        <w:t xml:space="preserve">6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Trinkwasserdurchlauferhitzer. :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7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Primä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ekundä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Trinkwasserdurchlauferhitzer. :  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/Breite/Tief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46/995/14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1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7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113</w:t>
        <w:tab/>
        <w:t>OERTLI   OECOSUN   750-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onen  Combi  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COSUN 750-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69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OECOSUN 7 5 0-2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onen Combi Speicher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kwassererwärmung/Heizungsunterstütz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m Anschluss von bis zu 20 m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kollektorflä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ichtenpufferspeicher mit 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peiselanzen und Edelstahl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wasser-Heizschlange mit groß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fähigkeit als Durchl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hitzer 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s Konstruktionsprinzip beruht 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Unterteilung des Speichers in 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on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e intelligente, auf dem Schw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raftprinzip basierende Aufladetechni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möglicht es, die verschiede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unktionszonen gezielt anzusteuer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mit den Nutzen der Solaranlage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bessern. Dem Sonnenkollektor wir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mmer die kälteste 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Kaltwasserzone) im Speicher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wärmung zur Verfügung ge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vom Solarkollektor zurückströmen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geheizte Flüssigkeit wird je na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aturniveau in die Heiz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fferzone oder in die Warmwass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-Zone geleitet.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kwasser- Erwärmungszone, die na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m Gegenstromprinzip arbeite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währleitstet, dass bei Zapfvorgän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untere Bereich des Speicher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Kaltwasserzone) auf ein sehr niedrig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aturniveau abgekühlt wir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peicherbehälter mit Wärmedämm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dulen, Montagebaum und Verroh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r Aufnahme von 1 Sola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lettstation OUS1 (bis 10 m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ektorfläch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OETROSOL C-Regelung und optiona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kreis-Anschlussgrup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ärmedämm-Ummantelung aus 12 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m starken Polyestervlies in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olystyrol-Außenhaut, plus 3 Isoli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enden als Front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nschlussgruppe für 1 ungemisch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reis, für 1 gemischten Heizkre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der 1 Festwerttemperatur- Anschlus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uppe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 7 Kollis auf 2 Palet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rimär, sekundär:</w:t>
        <w:tab/>
        <w:t xml:space="preserve">6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Trinkwasserdurchlauferhitzer. :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27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  Primä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  sekundä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  Trinkwasserdurchlauferhitzer.    :      95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/Breite/Tief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46/995/14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1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8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170</w:t>
        <w:tab/>
        <w:t>OERTLI   Öl-Brennwertkessel   CURN   153   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ndens,   raumluftunabhängig,   16-21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URN 153 F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54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Öl-Brennwertkessel CURN 153 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ndens Raumluftunabhängig von 16 b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Öl-Stand-Brennwertkessel bestehend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Hauptkörper aus Gusseis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nachgeschaltetem Keramik-Ab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taus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tegrierter 130 Liter WW-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he Energieausnutzung mit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bis zu 104,3 %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eignet für Heizöl EL und schwef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mes Heizö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integriertem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reduziertem OECONOx(r)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 (NOx &lt; 90 mg/kWh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schubschaltfeld mit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-tronic 3 Regelung ausgestat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Abgastemperatur kann bestimm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mäß 120°C nicht übersteig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 5 Kol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Gussblo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WW-Spe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Vorlauftemperatur : 10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begrenzer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Betriebstemp. Speicher: 7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. Speicher: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80/60: 15,4-20,3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40/30: 16,5-21,5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astung: 16-21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 75/60 (1):  99,8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 40/30 (1): 104,1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temperatur bei 80/60: 75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temperatur bei 40/30: &lt; 40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: 0,009 kg/s CO2-Gehal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e:  13 % Wasserinhalt Kessel: 2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ter Wassers. Widerst. bei dt=15 K: 3,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bar Nenndurchfluss bei dt=20 K: 0,92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3/h Max. elek. Leistungsaufn.: 225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amttiefe: 1374 mm Breite: 630 mm Höhe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32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durchmesser: DN 80/125 L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 29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281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inhalt:    130   Li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uerleistung  dt=35   K:   51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 dt=30   K:   2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81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/m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10  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8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171</w:t>
        <w:tab/>
        <w:t>OERTLI   Öl-Brennwertkessel   CURN  F   1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ndens,   raumluftunabhängig,   21-24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URN F 154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75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Öl-Brennwertkessel   CURN   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54 condens, Raumluftunabhängig von 21 b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Öl-Stand-Brennwertkessel bestehend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Hauptkörper aus Gusseis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m nachgeschaltetem Kerami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 wärme tau s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tegrierter 130 Liter WW-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he Energieausnutzung mit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bis zu 104,3 %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eignet für Heizöl EL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efelarmes Heizö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integriertem spezie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reduziertem OECONOx(r)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 (NOx &lt; 90 mg/kWh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schubschaltfeld mit einer OE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ronic3 Regelung ausgestat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Abgastemperatur kann bestimm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mäß 120°C nicht übersteigen!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 5 Kol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Gussblo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Einschub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Kolli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Kolli WW-Spe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Vorlauftemperatur : 10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: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begrenzer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Betriebstemp. Speicher: 7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. Speicher: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80/60: 20,2-26,1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40/30: 21,5-27,6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astung: 21-27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 75/60 (1):  100,1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 40/30 (1): 104,3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temperatur bei 80/60: 80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temperatur bei 40/30: &lt; 40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: 0,011 kg/s CO2-Gehal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e:  13 % Wasserinhalt Kessel: 26,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ter Wassers. Widerst. bei dt=15 K: 5,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bar Nenndurchfluss bei dt=20 K: 1,18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3/h Max. elek. Leistungsaufn.: 225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amttiefe: 1501 mm Breite: 630 mm Höhe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32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durchmesser: DN 80/125 L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ergewicht: 324 k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: 1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uerleistung  dt=35   K:    6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 dt=30   K:   2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81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/m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/10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8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199</w:t>
        <w:tab/>
        <w:t>OERTLI   Solarspeicher  OBSP   300  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FECTSUN,   weiß,    10  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BSP 300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2220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olarspeicher PERFECTSUN 300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rinkwasserwär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Neu entwickelter, indirekt beheiz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lar- Trinkwasserspeicher (bis 5,4 m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llektor-Fläche einsetzbar) mit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.- und 1 Solar Wärmetauscher.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bindung mit dem Kollektorkonzept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äandertechnik und der intelligenten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lbst regelnden Komplettstati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rbeitet die Solaranlage immer 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al möglichen Berei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r OERTLI PERFECTSUN Sola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lettspeicher ist mit allen, un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Abdeckhaube liegenden, fü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 und die Steuerung einer Sola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lage notwendigen Komponenten vollau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tattet 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rmaturen, Absperrorgane, Pumpengrup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Entlüftungsventil, Ausdehnungsgefä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8 Liter, Sicherheitsventil, Manome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ll- und Entleerungshahn sind fert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ntiert und verdraht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lle Anschlüsse sind nach hin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legt, das Plug &amp; Heat-Sys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ringert den Montage- und Anschlus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wand erheb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tegrierte matched-flow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hlblech-Druckbehält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alemaill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lattrohrwärmetauscher in R 3/4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dämmung aus 7 0 mm hochwerti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CKW-freiem PU-Hartschaum, direkt 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mantel geschäum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as anspruchvolle Design sowie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lette Ausstattung dieses neu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larspeichers erlauben die Aufst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ung innerhalb der thermischen Hül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.B. im Hauswirtschaftsr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/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rimär (Wärmetausch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kundär (Behält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 min./max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rimä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kundä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ngsseitig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aux (Inh. Nachheizber.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tausch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285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fluss Wärmetauscher  m3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imärvorlauftemperatur  Gr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         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uerl. b. t = 35          l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. bei t = 30    l/10 mi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: 2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80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1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515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larseitig: Vsol (Inha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larbereich) Tauscherinh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unten) Leer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: 19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: 8,9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2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1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8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200</w:t>
        <w:tab/>
        <w:t>OERTLI   Solarspeicher  OBSP  400  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FECTSUN,   weiß,    10  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BSP 400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2707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olarspeicher PERFECTSUN 400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rinkwasserwär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u entwickelter, indirekt beheiz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lar- Trinkwasserspeicher (bis 7,5 m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llektor-Fläche einsetzbar) mit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.- und 1 Solar Wärmetauscher.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bindung mit dem Kollektorkonzept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äandertechnik und der intelligenten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lbst regelnden Komplettstati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rbeitet die Solaranlage immer 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ptimal möglichen Bereich. Der 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ERFECTSUN Solar-Komplettspeicher i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allen, unter der Abdeckhaub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egenden, für den Anschluss und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uerung einer Solaranlage notwendi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onenten vollausgestattet 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rmaturen, Absperrorgane, Pumpengrup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Entlüftungsventil, Ausdehnungsgefä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8 Liter, Sicherheitsventil, Manome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ll- und Entleerungshahn sind fert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ntiert und verdraht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lle Anschlüsse sind nach hin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legt, das Plug &amp; Heat-Sys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ringert den Montage- und Anschlus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wand erheb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tegrierte matched-flow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hlblech-Druckbehält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alemaill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lattrohrwärmetauscher in R 3/4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dämmung aus 7 0 mm hochwerti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CKW-freiem PU-Hartschaum, direkt i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mantel geschäum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as anspruchvolle Design sowie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lette Ausstattung dieses neu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larspeichers erlauben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stellung innerhalb der thermis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ülle z.B. im Hauswirtschaftsr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/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rimär (Wärmetausch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kundär (Behält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 min./max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rimä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kundä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ngsseitig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aux (Inh. Nachheizber.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tausch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287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fluss Wärmetauscher  m3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imärvorlauftemperatur  Gr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         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uerl. b. t = 35          l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. bei t = 30    l/10 mi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: 2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80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3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565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larseitig: Vsol (Inha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larbereich) Tauscherinh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unt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: 23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8,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3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8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201</w:t>
        <w:tab/>
        <w:t>OERTLI   Solarspeicher  OBSP   500  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FECTSUN,   weiß,    10  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BSP 500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13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olarspeicher PERFECTSUN 500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rinkwasserwär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u entwickelter, indirekt beheiz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lar- Trinkwasserspeicher (bis 7,5 m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llektor-Fläche einsetzbar) mit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.- und 1 Solar Wärmetauscher.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bindung mit dem Kollektorkonzept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äandertechnik und der intelligenten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lbst regelnden Komplettstati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rbeitet die Solaranlage immer 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ptimal möglichen Bereich. Der 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ERFECTSUN Solar-Komplett-speicher i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allen, unter der Abdeckhaub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egenden, für den Anschluss und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uerung einer Solaranlage notwendi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onenten vollausgestatte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rmaturen,Absperrorgane, Pumpengrup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Entlüftungsventil, Ausdehnungsgefä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8 Liter, Sicherheitsventil, Manome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ll- und Entleerungshahn sind fert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ntiert und verdraht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lle Anschlüsse sind nach hin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legt, das Plug &amp; Heat-Sys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ringert den Montage- und Anschlus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wand erheb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tegrierte matched-flow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hlblech-Druckbehält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alemaill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lattrohrwärmetauscher in R 3/4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dämmung aus 7 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wertigen FCKW-frei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-Hartschaum, direkt im Spe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ntel geschäum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as anspruchvolle Design sowie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lette Ausstattung dieses neu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larspeichers erlauben die 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llung innerhalb der thermis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ülle z.B. im Hauswirtschaftsr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/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rimär (Wärmetausch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kundär (Behält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 min./max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rimä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kundä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ol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ngsseitig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aux (Inh. Nachheizber.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tausch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289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fluss Wärmetauscher  m3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imärvorlauftemperatur  Gr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         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uerl. b. t = 35          l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. bei t = 30    l/10 mi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: 2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80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3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565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larseitig: Vsol (Inha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larbereich) Tauscherinh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unt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: 317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3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2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290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203        OERTLI Solarspeicher OBSP 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iß (RAL9010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 10 bar, 30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SP 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3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Warmwasserbereiter OBSP 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, weiß RAL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direkt beheizter Speicher in steh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r Aus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Behälter aus Stahl emaill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2 eingeschweißte Glattrohrwärmetau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er (doppelt emaill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Revisionsflansch mit grauer 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Zwei Magnesium-Schutzano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Wärmeisolierung aus 50mm dick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CKW-freiem Hartsch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tahl-Außenmantel, lack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verstellbare Füß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2 Tauchroh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  OBSP 300 SOLAR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ladeseitig(Wärmetaus.)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warmwasserseit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hälter)           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.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ladeseitig          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warmwasserseitig    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     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 Speicher         lt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                 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          1000082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29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2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s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BSP 4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L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i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RA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9010)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70 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BSP 400 SOL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73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Solarspeicher  OBSP   400   SOL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iß    (RAL   9010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direkt beheizter Speicher in stehen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hälter aus Stahl emaill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eingeschweißte Glattrohrwärmeta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er (doppelt emaill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evisionsflansch mit grauer 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wei Magnesium-Schutzano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isolierung aus 50mm dick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CKW-freiem Hartsch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ahl-Außenmantel, lack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stellbare Füß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Tauchroh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  OBSP 400 SOLAR WEI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ladeseitig(Wärmetaus.) bar : 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warmwasserseit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hälter)</w:t>
        <w:tab/>
        <w:t>bar :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.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ladeseitig</w:t>
        <w:tab/>
        <w:t>Grd C : 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warmwasserseitig     Grd C : 9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       kW : 2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halt Speicher         ltr : 37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  <w:tab/>
        <w:t>kg : 2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000082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29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2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s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BSP 5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L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i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RA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9010)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500 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BSP 500 SOL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96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Solarspeicher  OBSP   500   SOL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ISS,    RAL  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direkt beheizter Speicher in stehen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hälter aus Stahl emaill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eingeschweißte Glattrohrwärmeta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er (doppelt emaill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evisionsflansch mit grauer 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wei Magnesium-Schutzano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isolierung aus 50mm dick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CKW-freiem Hartsch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ahl-Außenmantel, lack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stellbare Füß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Tauchroh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  OBSP 500 SOLAR WEI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ladeseitig(Wärmetaus.) bar : 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warmwasserseit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hälter)</w:t>
        <w:tab/>
        <w:t>bar :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.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ladeseitig</w:t>
        <w:tab/>
        <w:t>Grd C : 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warmwasserseitig     Grd C : 9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       kW : 2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halt Speicher         ltr : 5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  <w:tab/>
        <w:t>kg : 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000082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9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10</w:t>
        <w:tab/>
        <w:t>OERTLI   Hydraulikkaskade   LW.0080.2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ndbefestigung,   für  Optimat  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ydraulikkask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27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ydraulik Kaskadensystem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ndbefesti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ydraulischem Vertei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nschluss-Sammler DN 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verteilerrohr DN 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reispu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wertige Blockisol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ltifunktions-Rücklaufhah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venti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ückschlagventil, Sicherheitsventil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 für 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laufhahn mir Absperr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chhülse mit Vorlauf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us Verbindungskabel zwischen 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-Durchsatz 3,43 m3/h bei 20 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. Dif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satz für 2 GMR 40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menklatur: LW.0080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000085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9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13</w:t>
        <w:tab/>
        <w:t>OERTLI   Hydraulikkaskade   LW.0122.0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ndbefestigung,   für  Optimat  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ydraulikkask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31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ydraulik Kaskadensystem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ndbefesti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ydraulischem Vertei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nschluss-Sammler DN 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verteilerrohr DN 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reispu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wertige Blockisol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ltifunktions-Rücklaufhah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venti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ückschlagventil, Sicherheitsventil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 für 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laufhahn mir Absperr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chhülse mit Vorlauf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us Verbindungskabel zwischen 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satz für 2x GMR 4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menklatur: LW.0122.02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000085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9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17</w:t>
        <w:tab/>
        <w:t>OERTLI   Hydraulikkaskade   LW.0214.00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ndbefestigung,   für  Optimat  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ydraulikkask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40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ydraulik Kaskadensystem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ndbefesti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W.0168.0020 oder LW.0214.000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ohne Isolierung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hend aus hydraulischem Vertei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anschluss-Sammler DN 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verteilerrohr DN 50 Kesselkreispump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wertige Blockisoli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ultifunktions-Rücklaufhahn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venti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ckschlagventil, Sicherheitsventil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 für Ausdehnungsgefä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laufhahn mir Absperrventi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auchhülse mit Vorlauffühler B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bindungskabel zwischen den Kesseln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MR 4115 oder 2 GMR 4090 Wass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satz 9,2 m3/h bei 20 K Termp.Dif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menkl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W.0168.0020 oder LW.0214.00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000085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9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22</w:t>
        <w:tab/>
        <w:t>OERTLI   Hydraulikkaskade   LW.0321.00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ndbefestigung,   für  Optimat  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ydraulikkask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4346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ydraulik Kaskadensystem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ndbefesti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W.0252.0030 oder LW.0321.000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ohne Isolierung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hend aus hydraulischem Vertei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anschluss-Sammler DN 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verteilerrohr DN 50 Kesselkreispump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wertige Blockisoli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ultifunktions-Rücklaufhahn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venti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ckschlagventil, Sicherheitsventil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 für Ausdehnungsgefä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laufhahn mir Absperrventi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auchhülse mit Vorlauffühler B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indungskabel zwischen den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-Durchsatz 13,8 m3/h bei 20 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. Dif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usatz für 3 GMR 4115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GMR 4 0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menkl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W.0252.0030 oder LW.0321.00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000085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9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27</w:t>
        <w:tab/>
        <w:t>OERTLI   Hydraulikkaskade   LW.0428.00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ndbefestigung,   für  Optimat  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ydraulikkask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5448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ydraulik Kaskadensystem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ndbefestigung LW.0336.0040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W.0428.0004 ( ohne Isolierung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hend aus hydraulischem Vertei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anschluss-Sammler DN 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verteilerrohr DN 50 Kesselkreispump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wertige Blockisoli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ultifunktions-Rücklaufhahn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venti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ckschlagventil, Sicherheitsventil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 für Ausdehnungsgefä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laufhahn mir Absperrventi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auchhülse mit Vorlauffühler B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indungskabel zwischen den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-Durchsatz 18,3 m3/h bei 20 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. Dif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usatz für  4 GMR 4115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GMR 4 0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menkl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W.0336.0040 oder LW.0428.00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000085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9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28</w:t>
        <w:tab/>
        <w:t>OERTLI   Hydraulikkaskade   LV.0080.2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denaufstellung,   für  Optimat  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ydraulikkask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63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ydraulik Kaskadensystem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denauf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ydraulischem Vertei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nschluss-Sammler DN 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verteilerrohr DN 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reispu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wertige Blockisol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ltifunktions-Rücklaufhah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venti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ückschlagventil, Sicherheitsventil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 für 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laufhahn mir Absperr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chhülse mit Vorlauf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us Verbindungskabel zwischen 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-Durchsatz 3,43 m3/h bei 20 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. Dif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satz für 2 GMR 40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menklatur: LV.0080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00008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29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30</w:t>
        <w:tab/>
        <w:t>OERTLI   Hydraulikkaskade   LV.0122.0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denaufstellung,   für  Optimat  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ydraulikkask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67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ydraulik Kaskadensystem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denauf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ydraulischem Vertei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nschluss-Sammler DN 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verteilerrohr DN 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reispu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wertige Blockisol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ltifunktions-Rücklaufhah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venti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ückschlagventil, Sicherheitsventil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 für 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laufhahn mir Absperr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chhülse mit Vorlauf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us Verbindungskabel zwischen 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satz für 2x GMR 4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menklatur: LV.0122.02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000085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0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34</w:t>
        <w:tab/>
        <w:t>OERTLI   Hydraulikkaskade   LV.0214.00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denaufstellung,   für  Optimat  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ydraulikkask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3746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ydraulik Kaskadensystem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odenaufstellung LV.0168.0020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V.0214.0002 ( ohne Isolierung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hend aus hydraulischem Vertei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anschluss-Sammler DN 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verteilerrohr DN 50 Kesselkreispump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wertige Blockisoli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ultifunktions-Rücklaufhahn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venti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ckschlagventil, Sicherheitsventil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 für Ausdehnungsgefä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laufhahn mir Absperrventi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auchhülse mit Vorlauffühler B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bindungskabel zwischen den Kesseln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MR 4115 oder 2 GMR 4090 Wass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satz 9,2 m3/h bei 20 K Termp.Dif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menkl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V.0168.0020 oder LV.0214.00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000085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0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39</w:t>
        <w:tab/>
        <w:t>OERTLI   Hydraulikkaskade   LV.0321.00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denaufstellung,   für  Optimat  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ydraulikkask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4830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ydraulik Kaskadensystem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odenaufstellung LV.0252.0030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V.0321.0003 ( ohne Isolierung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hend aus hydraulischem Vertei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anschluss-Sammler DN 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verteilerrohr DN 50 Kesselkreispump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wertige Blockisoli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ultifunktions-Rücklaufhahn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venti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ckschlagventil, Sicherheitsventil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 für Ausdehnungsgefä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laufhahn mir Absperrventi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auchhülse mit Vorlauffühler B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indungskabel zwischen den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-Durchsatz 13,8 m3/h bei 20 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. Dif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usatz für  3 GMR 411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3 GMR 4 0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menkl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V.0252.0030 oder LV.0321.00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000085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0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94</w:t>
        <w:tab/>
        <w:t>OERTLI   Hydraulikkaskade   LV.0428.00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denaufstellung,   für  Optimat  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ydraulikkask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6074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ydraulik Kaskadensystem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odenaufstellung LV.0336.0040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V.0428.0004 ( ohne Isolierung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hend aus hydraulischem Vertei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anschluss-Sammler DN 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verteilerrohr DN 50 Kesselkreispump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wertige Blockisoli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ultifunktions-Rücklaufhahn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venti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ckschlagventil, Sicherheitsventil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 für Ausdehnungsgefä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laufhahn mir Absperrventi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auchhülse mit Vorlauffühler B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indungskabel zwischen den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-Durchsatz 18,3 m3/h bei 20 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. Dif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usatz für  4 GMR 411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4 GMR 4 0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menkl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V.0336.0040 oder LV.0428.00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000085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0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95</w:t>
        <w:tab/>
        <w:t>OERTLI   Hydraulikkaskade  RG.0120.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denaufstellung   ,   für  Optimat  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ydraulikkask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43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ydraulik Kaskadensystem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denaufstellung Rücken an Rück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 hydraulischem Vertei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nschluss-Sammler DN 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verteilerrohr DN 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reispu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wertige Blockisol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ltifunktion-Rücklaufhah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venti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ückschlagventil, Sicherheitsventil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 für 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laufhahn mir Absperr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chhülse mit Vorlauf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us Verbindungskabel zwischen 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-Durchsatz 5,1 m3/h bei 20 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. Dif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satz für 3 GMR 40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menklatur: RG.0120.30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000085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0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598</w:t>
        <w:tab/>
        <w:t>OERTLI   Hydraulikkaskade  RG.0183.0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denaufstellung   ,   für  Optimat  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ydraulikkask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49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ydraulik Kaskadensystem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denaufstellung Rücken an Rück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 hydraulischem Vertei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nschluss-Sammler DN 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verteilerrohr DN 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reispu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wertige Blockisol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ltifunktion-Rücklaufhah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venti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ückschlagventil, Sicherheitsventil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 für 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laufhahn mir Absperr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chhülse mit Vorlauf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us Verbindungskabel zwischen 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-Durchsatz  7,/8m3/h bei 20 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. Dif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GMR 4 0 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menklatur: RG.0183.03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000085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0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604</w:t>
        <w:tab/>
        <w:t>OERTLI   Hydraulikkaskade  RG.0321.00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denaufstellung,   für  Optimat  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ydraulikkask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67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ydraulik Kaskadensystem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odenaufstellung Rücken an Rück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G.0252.0030 oder RG.0321.0003 ( oh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solierung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hend aus hydraulischem Vertei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anschluss-Sammler DN 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verteilerrohr DN 50 Kesselkreispump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wertige Blockisoli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ultifunktions-Rücklaufhahn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venti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ckschlagventil, Sicherheitsventil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 für Ausdehnungsgefä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laufhahn mir Absperrventi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auchhülse mit Vorlauffühler B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indungskabel zwischen den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-Durchsatz  13,8m3/h bei 20 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. Diff für 3 GMR 4115 oder 3 GM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menkl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G.0252.0030 oder RG.0321.00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000086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0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609</w:t>
        <w:tab/>
        <w:t>OERTLI   Hydraulikkaskade  RG.0428.00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denaufstellung,   für  Optimat   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ydraulikkask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49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ydraulik Kaskadensystem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odenaufstellung Rücken an Rück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G.0336.0040 oder RG.0428.0004 ( oh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solierung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hend aus hydraulischem Vertei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anschluss-Sammler DN 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verteilerrohr DN 50 Kesselkreispump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wertige Blockisoli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ultifunktions-Rücklaufhahn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venti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ckschlagventil, Sicherheitsventil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 für Ausdehnungsgefä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laufhahn mir Absperrventi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auchhülse mit Vorlauffühler B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indungskabel zwischen den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-Durchsatz 18,3 m3/h bei 20 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. Dif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usatz für  4 GMR 411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4 GMR 4 0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menkl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G.0336.0040 oder RG.0428.00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000086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30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8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geblä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N 16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V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IOS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dst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farm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-2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N 161 LE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6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Ölgebläsebrenner OEN 161 LEV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IOS für Heizöl EL, schadstoffar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mweltzeichen "Blauer Engel" nach RAL-U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 EN 267 geprüf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tomatischer Kompaktöl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seitiger Luftregulier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rennungsoptim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mplett mit Druckzerstäuberdü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mplex, werkseitig voreingestel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ellschlußschrauben zur zeits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nden War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nkrechte Wartungsposi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motor 230 V (Wechselspannun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atentiertes Gebläsesystem DUOPRE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 Luftabschlus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ammkopf mit einstellbar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 zirku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nsforma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euergerät, IRD als Flamm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üb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pumpe mit integriertem Magnet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oanschluss mittels EURO-Norm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ckbuchse nach DIN 47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ehr geräuscharmer Betrieb durch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rne "Geräuschfalle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iebeflansch, dadurch für al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rktüblichen Niedertemperatur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eign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exible Ölanschlussleit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N161 LEV ELIO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 -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uerungswärmeleis.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Feuerraumgeg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4  -1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ein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montierte Dü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sgp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5/80Grd 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Danfoss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-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 Flammenrohr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0 - 2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-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3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.Flammenrohr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8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30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8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geblä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N 16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V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IOS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dst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farm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-2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N 162 LE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6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Ölgebläsebrenner OEN 162 LEV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IOS für Heizöl EL, schadstoffar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mweltzeichen "Blauer Engel" nach RAL-U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 EN 267 geprüf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tomatischer Kompaktöl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seitiger Luftregulier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rennungsoptim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mplett mit Druckzerstäuberdü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mplex, werkseitig voreingestel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ellschlußschrauben zur zeits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nden War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nkrechte Wartungsposi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motor 230 V (Wechselspannun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atentiertes Gebläsesystem DUOPRE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 Luftabschlus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ammkopf mit einstellbar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 zirku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nsforma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euergerät, IRD als Flamm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üb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pumpe mit integriertem Magnet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oanschluss mittels EURO-Norm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ckbuchse nach DIN 47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ehr geräuscharmer Betrieb durch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rne "Geräuschfalle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iebeflansch, dadurch für al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rktüblichen Niedertemperatur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eign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exible Ölanschlussleit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N162 LEV ELIO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 - 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uerungswärmeleis.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Feuerraumgeg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8  - 2,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ein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montierte Dü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sgp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55/80Grd 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Danfoss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-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 Flammenrohr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0 - 2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-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3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.Flammenrohr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8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30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8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geblä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N 16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V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IOS f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ö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d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m, 27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3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N163LE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7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Ölgebläsebrenner OEN 163 LEV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IOS für Heizöl EL, schadstoffarm na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L-UZ 9, EN 267 geprüf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tomatischer Kompaktöl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seitiger Luftregulier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rennungsoptim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mplett mit Druckzerstäuberdü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mplex, werkseitig voreingestel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ellschlussschrauben zur zeits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nden War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nkrechte Wartungsposi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motor 230 V (Wechselspannun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atentiertes Gebläsesystem DUOPRE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 Luftabschlus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ammkopf mit einstellbar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 zirku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nsforma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euergerät, IRD als Flamm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üb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pumpe mit integriertem Magnet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oanschluss mittels EURO-Norm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ckbuchse nach DIN 47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ehr geräuscharmer Betrieb durch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rne "Geräuschfalle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iebeflansch, dadurch für al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rktüblichen Niedertemperatur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eign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exible Ölanschlussleit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3 LEV ELIO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wärmelei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7 -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Feuerraumgeg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3  - 2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ein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montierte Dü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sgp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65/60Grd S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-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 Flammen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0 - 2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-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3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.Flammen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8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1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882</w:t>
        <w:tab/>
        <w:t>OERTLI   Solarregler  OETROSOL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ung Solaranlage mit  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TROSOL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9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SOLARREGLER OETROSOL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die Regelung einer Solaranlag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spei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t auch die modulierende Solarpumpe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station DKP 6-8 und 9-20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digitaler Anzeige, einstellbar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Temperaturbegrenzung auf 9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ncl. Kollektor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temperatu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ühler PT 1000, Durchmesser 6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se intelligenten und unabhängi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en optimieren sich selbständi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dem die Temperaturen von Kollekto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 ständig abgefragt werden und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ehzahl der Umwälzpumpe angepasst wir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matched flow). Beide Solarregelun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fügen über eine Pumpensteuerung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utz der Solaranlage vor Übertemperatu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C 321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1000088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1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8883         OERTLI SOLARREGLER OETROSOL B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. Solaranlage mit Speicher (2 SW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TROSOL B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7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SOLARREGLER OETROSOL B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die Regelung einer Solaranlag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larspeicher, der mit bis zu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tegrierten Solarwärmetausche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gestattet ist (z.B. POWERSUN 350)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t auch die modulierende Solarpumpe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station OKS..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digitaler Anzeige, einstellbar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Temperaturbegrenzung auf 9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ncl. Kollektor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temperatu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ühler PT 1000, Durchmesser 6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se intelligenten und unabhängi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en optimieren sich selbständi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dem die Temperaturen von Kollekto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 ständig abgefragt werden und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ehzahl der Umwälzpumpe angepasst wir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matched flow). Die Solarregelung verfüg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eine Pumpensteuerung zum Schutz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anlage vor Übertemperatu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088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31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91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Speicherladeset   incl.   Umschaltv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SR   140-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  condens,   mit   OBA 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lade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52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Speicherlade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SR   140-35   P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OBA  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  Umschalt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91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31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98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mschaltventil   Speicherla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 140-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ndens,   incl.   Verro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t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71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ET  Umschalt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ladung   GSR   140-35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  Verrohrung,   Halter,   Umschalt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Motor  und Absperrhäh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t   zum  Einbau   in  den  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098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1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9940</w:t>
        <w:tab/>
        <w:t>OERTLI   Gas-Brennwertkessel   GSR   140-35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ndens,   Standgerät,   8   -   35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140-35P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41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Gas-Brennwertkessel GSR 140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5P Condens Stand-Gas-Brennwert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modulierendem Vo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mischbrenner. Kompakter Kesse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gestat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r modulierenden Heizungs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m elektronischen Man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n Entlüft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m Kondensat-Siph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m 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m Abgas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 modulierend von 17 bis 100%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mit Ansaug-Schalldämpf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örper aus gegossenem korros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ändigem Aluminium/Silizium. Ho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, bis 109% Niedr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emissionen: NOx &lt; 20 mg/kWh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 &lt; 15 mg/kWh Für raumluftunabhängi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 geeign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-tronic 3-Schaltfeld, von Werk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gestattet mit einer programmierba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onischen Regelung, die über e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optional lieferbare) Fernbedienung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 außen- und raumtemperaturabhäng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teu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queme Handhabung und Installatio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dgas:    20/25 mbar Propangas: 50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egorie: II2Er3P Typ :      GSR 140-35 P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ndens Wärmeleistung 40/30° C:  8,9 bis 3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Wärmeleistung 80/60° C : 8,0 bis 3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: 0,0039-0,0156 kg/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m Stutzen verfügbarer Druck: 200 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inhalt: 5,5 l Leergewicht: 7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1000099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1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9941</w:t>
        <w:tab/>
        <w:t>OERTLI   Gas-Brennwertkessel   GSR   140-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ndens,   Standgerät,   8,2   -   43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140-45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67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-Brennwert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 140-45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-Gas-Brennwert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dulierendem Voll-Vormischbrenne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 Kessel, ausgestat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m elektronischen Man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n Entlüft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m Kondensat-Siph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m 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m Abgas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 modulierend von 17 bis 100%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mit Ansaug-Schalldämpf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örper aus gegossenem korros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ändigem Aluminium/Silizium. Ho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, bis 109% Niedr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emissionen: NOx &lt; 20 mg/kWh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 &lt; 15 mg/kWh Für raumluftunabhängi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 geeign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-tronic 3-Schaltfeld, von Werk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gestattet mit einer programmierba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onischen Regelung, die über e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optional lieferbare) Fernbedienung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 außen- und raumtemperaturabhäng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teu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queme Handhabung und Installatio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dgas:    20/25 mbar Propangas: 50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egorie: II2Er3P Typ :      GSR 140-4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ndens Wärmeleistung 40/30° C: 8,9 bis 4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Wärmeleistung 80/60° C :8,2 bis 41,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: 0,0039-0,0192 kg/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m Stutzen verfügbarer Druck: 200 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inhalt: 5,5 l Leergewicht: 7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1000099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1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9942</w:t>
        <w:tab/>
        <w:t>OERTLI   Gas-Brennwertkessel   GSR   140-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ndens,   Standgerät,   12,2   -   65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140-65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39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-Brennwert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 140-65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-Gas-Brennwert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dulierendem Voll-Vormischbrenne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 Kessel, ausgestat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r modulierenden Heizungs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m elektronischen Man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n Entlüft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m Kondensat-Siph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m 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m Abgas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 modulierend von 17 bis 100%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mit Ansaug-Schalldämpf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örper aus gegossenem korros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ändigem Aluminium/Silizium. Ho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, bis 109% Niedr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emissionen: NOx &lt; 20 mg/kWh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 &lt; 15 mg/kWh Für raumluftunabhängi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 geeign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-tronic 3-Schaltfeld, von Werk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gestattet mit einer programmierba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onischen Regelung, die über e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optional lieferbare) Fernbedienung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 außen- und raumtemperaturabhäng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teu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queme Handhabung und Installatio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dgas:    20/25 mbar Propangas: 50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egorie: II2Er3P Typ :      GSR 140-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ndens Wärmeleistung 40/30° C: 13,3 bis 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Wärmeleistung 80/60° C :12,2 bis 6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: 0,0058-0,028 8 kg/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m Stutzen verfügbarer Druck: 200 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inhalt: 6,5 l Leergewicht: 7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1000099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1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9943</w:t>
        <w:tab/>
        <w:t>OERTLI   Gas-Brennwertkessel   GSR   140-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ndens,   Standgerät,   14,6   -   8 9,5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140-90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22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-Brennwert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 140-90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-Gas-Brennwert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dulierendem Voll-Vormischbrenne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 Kessel, ausgestat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r modulierenden Heizungs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m elektronischen Man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n Entlüft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m Kondensat-Siph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m 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m Abgas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 modulierend von 17 bis 100%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mit Ansaug-Schalldämpf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örper aus gegossenem korros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ändigem Aluminium/Silizium. Ho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, bis 109% Niedr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emissionen: NOx &lt; 20 mg/kWh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 &lt; 15 mg/kWh Für raumluftunabhängi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 geeign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-tronic 3-Schaltfeld, von Werk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gestattet mit einer programmierba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onischen Regelung, die über e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optional lieferbare) Fernbedienung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 außen- und raumtemperaturabhäng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teu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queme Handhabung und Installatio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dgas:    20/25 mbar Propangas: 50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egorie: II2Er3P Typ :      GSR 140-9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ndens Wärmeleistung 40/30° C: 15,8 - 89,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Wärmeleistung 80/60° C :14,6 - 86,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: 0,0063-0,0383 kg/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m Stutzen verfügbarer Druck: 200 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inhalt: 7,5 l Leergewicht: 9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10000994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1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9944</w:t>
        <w:tab/>
        <w:t>OERTLI   Gas-Brennwertkessel   GSR   140-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ndens,   Standgerät,   17,2   -   114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140-115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30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-Brennwert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 140-115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-Gas-Brennwert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dulierendem Voll-Vormischbrenne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 Kessel, ausgestat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r modulierenden Heizungs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m elektronischen Man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n Entlüft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m Kondensat-Siph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m 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em Abgas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 modulierend von 17 bis 100%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mit Ansaug-Schalldämpf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örper aus gegossenem korros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ändigem Aluminium/Silizium. Ho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, bis 109% Niedr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emissionen: NOx &lt; 20 mg/kWh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 &lt; 15 mg/kWh Für raumluftunabhängi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 geeign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-tronic 3-Schaltfeld, von Werk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gestattet mit einer programmierba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onischen Regelung, die über e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optional lieferbare) Fernbedienung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 außen- und raumtemperaturabhäng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teu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queme Handhabung und Installatio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dgas:    20/25 mbar Propangas: 50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egorie: II2Er3P Typ :      GSR 140-11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ndens Wärmeleistung 40/30° C: 18,4 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14,0 kW Wärmeleistung 80/60° C :17,2 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1,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: 0,0081-0,0494 kg/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m Stutzen verfügbarer Druck: 200 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inhalt: 7,5 l Leergewicht: 9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10000994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1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09972</w:t>
        <w:tab/>
        <w:t>OERTLI   Brauchwasserspeicher  OBA 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SR   140-35   P  condens,   150  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BA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0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Brauchwasserspeicher OBA 1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 15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BA 150 passend zu GSR 140-35 P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ndens mit Fremdstromanode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 an das Schaltfeld GSR 14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wertige FCKW-freie Hartschaum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solierung</w:t>
        <w:tab/>
        <w:t xml:space="preserve">mm : 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 mit Revisionsflansch vo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ßenverkleidung aus Stahlblech, wei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lverbeschichtete Einbrennlackier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ratzfe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stellbare Füß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fühler für GSR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r Betriebs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Ladeseitig (Wärmetauscher)   bar : 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armwasserseitig (Behälter)  bar : 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 Betriebstemperatu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Ladeseitig (Wärmetauscher) Grd C :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armwasserseitig(Behälter) Grd C : 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:</w:t>
        <w:tab/>
        <w:t>OBA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 Nenninhalt</w:t>
        <w:tab/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</w:t>
        <w:tab/>
        <w:t xml:space="preserve">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-Wärmeverlust  kWh/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erdauerleistung</w:t>
        <w:tab/>
        <w:t>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erspitzenl.</w:t>
        <w:tab/>
        <w:t>l/10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</w:t>
        <w:tab/>
        <w:t>N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dedurchfluss</w:t>
        <w:tab/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  <w:tab/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1000099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32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0190</w:t>
        <w:tab/>
        <w:t>OERTLI   Hydraulik-Anschluss   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Optimat   GSR   140-35   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 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Hydraulik-Anschluss   Sat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Optimat   GSR   140-35   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   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101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321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06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Kit  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OB   150-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m Anschluss  an 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it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2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Kit   OECOPROT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OB   150-200   zum Anschluss   an  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OE-tronic   3  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Fremdstromanode   an   Stelle  Mg-Anod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106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32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0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SR  230   condens,   GV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bgasdruckwä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50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bgas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SR   230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V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0110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2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0011031        OERTLI Gasdruckwächter min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GSR 234 condens, GV 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as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Gasdruckwächter min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GSR 234 condens GV 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 zusätzlich wird immer e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platine SCU-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GW5 benötigt !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110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32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032</w:t>
        <w:tab/>
        <w:t>OERTLI  Umrüstsatz  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SR  234   condens,   GV  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mrüst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9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Umrüstsatz Flüssig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4 condens GV 2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110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32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033</w:t>
        <w:tab/>
        <w:t>OERTLI  Abga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SR  230   condens,   GV  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ga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1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Abgas klap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  GSR  230   conden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V  2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 zusätzlich wird immer e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platine SCU-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GW5 benötigt !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110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2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034</w:t>
        <w:tab/>
        <w:t>OERTLI   Gasdruckwächter  min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SR  235-2 36   condens,   GV  2 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as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druckwächter  min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SR  235-236   condens GV  2 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 zusätzlich wird immer e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platine SCU-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GW5 benötigt !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110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2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035</w:t>
        <w:tab/>
        <w:t>OERTLI   Druckdichtheitskontro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SR  235   und  236   condens,   GV  2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ruckdicht.Kon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Druckdichtheitskont rol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GSR 235 und 236 condens GV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 zusätzlich wird immer e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platine SCU-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GW5 benötigt !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110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32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036</w:t>
        <w:tab/>
        <w:t>OERTLI  Umrüstsatz  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SR  235-2 36   condens,   GV  2 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mrüst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Umrüstsatz   Flüssig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235-236   condens GV  2 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110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32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037</w:t>
        <w:tab/>
        <w:t>OERTLI  Anschlussplatine   SCU-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SR   für  GSR  230   condens   GW  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pla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9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platine   SCU-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GSR für GSR 230 condens GW 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110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3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259</w:t>
        <w:tab/>
        <w:t>OERTLI   Sole/Wasserwärmepumpe  WPSW  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leistung  4,7   kW,   Innenauf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PSW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31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ole/Wasserwärmepumpe WPSW 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latzsparende Ausführ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nenaufstellung. Verdampf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ndensator aus Edelstahl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lattenwärmetauscher, Vollhermetik Scro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ressor mit internem Wicklungsschut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Überdrucksicherheitsventi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tzüberwachung, Kältekreisüberwach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zustandsanzeige, inter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icherunge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 Heizungsmanager SE 6001 WP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Außenfühler, Speicherfühl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lauf- und Rücklauffühler für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s direkten und eines Mischerkreis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Heizung oder Passiv Kühlen,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auchwassererwärmung und der Ein-/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altung des Elektro-Heizstabes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ivalentpunk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mess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he:   mm 72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ite: mm 3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iefe   mm 5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tauscheranschluss:  1"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leistung SOW35:      kW 4,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leistung SOW50:      kW 4,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S0W35: kW 1,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S0W50: kW 1,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sicherung:      A träge 1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:</w:t>
        <w:tab/>
        <w:t>kg 12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ldruckpegel: dB(A) 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:     1000112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3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260</w:t>
        <w:tab/>
        <w:t>OERTLI   Sole/Wasserwärmepumpe.   WPSW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leistung   7,8   kW,   Innenaufstell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PSW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43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e/Wasserwärmepumpe  WPSW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latzsparende Ausführung zur Innenauf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llung. Verdampfer und Kondensator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delstahl- Plattenwärmetausch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llhermetik Scroll-Kompresso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rnemWicklungsschutz und  Überdruck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ventil Netzüberwach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ältekreisüberwachung mit Betrieb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standsanzeige, internen Absicherungen, 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manager SE 6001 WPC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ßenfühler, Speicherfühler, Vorlauf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cklauffühler für Regelung eines direk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eines Mischerkreises für Heizung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assiv Kühlen, der Brauchwassererwärm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der Ein-/ Ausschaltung des Elektro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stabes mit Bivalentpunk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mess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he:   mm 72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ite: mm 3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iefe:  mm 5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tauscheranschluss : 1"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leistung SOW35:     kW 7,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leistung SOW50:     kW 7,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S0W35 kW 1,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S0W50 kW 2,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sicherung :     A träge 1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:</w:t>
        <w:tab/>
        <w:t>kg 1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ldruckpegel: dB(A) 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000112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3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262</w:t>
        <w:tab/>
        <w:t>OERTLI   Sole/Wasserwärmepumpe  WPSW   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leistung   10,1   kW,   Innenauf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PSW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5755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ole/Wasserwärmepumpe WPSW 1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latzsparende Ausführ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nenaufstellung. Verdampf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ndensator aus Edelstahl-Plattenwärm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auscher, Vollhermetik Scroll-Kompress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internem Wicklungsschutz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Überdrucksicherheitsventil Netzüb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chung, Kältekreisüberwach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zustandsanzeige, inter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sicherungen, TEM Heizungsmanager SE 60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PC mit Außenfühler, Speicherfühl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lauf- und Rücklauffühler für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s direkten und eines Mischerkreis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Heizung oder Passiv Kühlen,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auchwassererwärmung und der 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/Ausschaltung des Elektro-Heizstabes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valentpunk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mess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he:   mm 72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ite: mm 3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iefe:  mm 5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tauscheranschluss: 1"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leistung SOW35:     kW 10,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leistung SOW50      kW 9,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S0W35 kW 2, 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S0W50 kW 3,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sicherung:      A träge 1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:</w:t>
        <w:tab/>
        <w:t>kg 1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ldruckpegel: dB(A) 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000112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3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264</w:t>
        <w:tab/>
        <w:t>OERTLI   Sole/Wasserwärmepumpe  WPSW   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leistung     13,4   kW,   Innenauf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PSW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6386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ole/Wasserwärmepumpe WPSW 1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latzsparende Ausführ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nenaufstellung. Verdampf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ndensator aus Edelstahl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lattenwärmetauscher, Vollhermeti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roll-Kompressor mit inter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cklungsschutz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drucksicherheitsventi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tzüberwachung, Kältekreisüberwach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Betriebszustandsanzeige, inter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sicherungen, TEM Heizungsmanager 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 WPC mit Außenfühler, Speich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hler, Vorlauf- und Rücklauffühl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 eines direkten und ein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kreises für Heizung oder Passiv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ühlen, der Brauchwassererwärm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r Ein-/Ausschaltung des Elektro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stabes mit Bivalentpunk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mess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he:   mm 72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ite: mm 3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   mm 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tauscheranschluss: 1 1/4"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leistung SOW35:     kW 13,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leistung SOW50      kW 12,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S0W35 kW 3,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S0W50 kW 4,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sicherung:      A träge 2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:</w:t>
        <w:tab/>
        <w:t>kg 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ldruckpegel: dB(A) 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000112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3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265</w:t>
        <w:tab/>
        <w:t>OERTLI   Sole/Wasserwärmepumpe  WPSW   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PSW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6976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ole/Wasserwärmepumpe WPSW 19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latzsparende Ausführ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nenaufstellung. Verdampf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ndensator aus Edelstahl-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lattenwärmetauscher, Vollhermeti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roll-Kompressor mit inter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cklungsschutz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Überdrucksicherheitsventil Netzüb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chung, Kältekreisüberwach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zustandsanzeige, inter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sicherungen, TEM Heizungsmanager 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 WPC mit Außenfühler, Speich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hler, Vorlauf- und Rücklauffühl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 eines direkten und ein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kreises für Heizung oder Passiv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ühlen, der Brauchwassererwärm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r Ein-/Ausschaltung des Elektro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stabes mit Bivalentpunk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mess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he:   mm 72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ite: mm 3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:  mm 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tauscheranschluss  1 1/4"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leistung SOW35      kW  16,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leistung SOW50      kW  15,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S0W35 kW  3,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S0W50 kW  5,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sicherung:      A träge 2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:</w:t>
        <w:tab/>
        <w:t>kg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ldruckpegel: dB(A) 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:     1000112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3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267</w:t>
        <w:tab/>
        <w:t>OERTLI   Sole/Wasserwärmepumpe  WPSW  7   H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leistung  4,7   kW,m.   Heißgasentwär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PSW7H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6666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ole/Wasserwärmepumpe WPSW 7 H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latzsparende Ausführ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nenaufstellung. Mit Heißgasentwärmung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den im Kältekreislauf der Wärmepum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% der Leistung für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auchwassererwärmung auf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niveau von 60-70°C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weitem Plattenwärmetauscher genutz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durch hoher Warmwasserkomfort oh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duzierung der Leistungszah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ladepumpe und thermostatis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ulierventil eingebaut. Verdampf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ndensator aus Edelstahl Edelstahl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lattenwärmetauscher, Vollhermetik Scro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ressor mit internem Wicklungsschut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 Überdrucksicherheitsventi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tzüberwachung, Kältekreisüberwach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-zustandsanzeige, inter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sicherungen, TEM Heizungsmanager SE 60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PC mit Aussenfühler, Speicherfühl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lauf-und Rücklauffühler für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s direkten und eines Mischerkreis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Heizung oder Passiv Kühlen, der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auchwassererwärmung und der Ein-/Au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ung des Elektro-Heizstabes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valentpunk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ältekreislauf mit R407C (FCKW frei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füllt und die Wärmepumpe wurde 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 durch Probelauf eingestellt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prüf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mess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he:   mm 72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ite: mm 3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iefe   mm 5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tauscheranschluss : 1"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leistung SOW35:     kW 4,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leistung SOW50:     kW 4,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S0W35 kW 1,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S0W50 kW 1,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sicherung:      A träge 1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:</w:t>
        <w:tab/>
        <w:t>kg 12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ldruckpegel: dB(A) 4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e:</w:t>
        <w:tab/>
        <w:t>OERTLI WPSW 7 H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000112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3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268</w:t>
        <w:tab/>
        <w:t>OERTLI   Sole/Wasserwärmepumpe  WPSW   9   H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leistung     7,8   kW,   m.   Heissgasnutz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PSW9H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80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ole/Wasserwärmepumpe WPSW 9 H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latzsparende Ausführ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nenaufstellung. Mit Heißgasentwärmung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den im Kältekreislauf der Wärmepum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% der Leistung für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auchwassererwärmung auf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niveau von 60-70°C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weitem Plattenwärmetauscher genutz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durch hoher Warmwasserkomfort oh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duzierung der Leistungszah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ladepumpe und  thermostatis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ulierventil eingebaut. Verdampf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ndensator aus  Edelstahl Edelstah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lattenwärmetauscher, Vollhermetik Scro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ressor mit internem Wicklungsschut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Überdrucksicherheitsventi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tzüberwachung, Kältekreisüberwach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-zustandsanzeige, inter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sicherungen, TEM Heizungsmanager SE 60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PC mit Außenfühler, Speicherfühl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lauf- und Rücklauffühler für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s direkten und eines Mischerkreis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Heizung oder Passiv Kühlen,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auchwassererwärmung und der Ein-/Au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ung des Elektro-Heizstabes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valentpunk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ältekreislauf mit R407C (FCKW frei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füllt und die Wärmepumpe wurde 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 durch Probelauf eingestellt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prüf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mess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he:   mm 72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ite: mm 3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iefe   mm 5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tauscheranschluss : 1"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leistung SOW35:     kW 7,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leistung SOW50:     kW 7,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S0W35 kW 1,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S0W50 kW 2,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sicherung:      A träge 1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:</w:t>
        <w:tab/>
        <w:t>kg 1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ldruckpegel: dB(A) 4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e:</w:t>
        <w:tab/>
        <w:t>OERTLI WPSW 9 H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000112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3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270</w:t>
        <w:tab/>
        <w:t>OERTLI   Sole/Wasserwärmepumpe  WPSW   12   H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leistung     10,1kW,   m.   Heissgasnutz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PSW12H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18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ole/Wasserwärmepumpe WPSW 12 H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latzsparende Ausführ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nenaufstellung. Mit Heißgasentwärmung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den im Kältekreislauf der Wärmepum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% der Leistung für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auchwassererwärmung auf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niveau von 60-70°C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weitem Plattenwärmetauscher genutz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durch hoher Warmwasserkomfort oh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duzierung der Leistungszah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ladepumpe und  thermostatis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ulierventil eingebaut. Verdampf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ndensator aus Edelstahl Edelstah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lattenwärmetauscher, Vollhermetik Scro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ressor mit internem Wicklungsschut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Überdrucksicherheitsventil Netzüb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chung, Kältekreisüberwach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-zustandsanzeige, inter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sicherungen, TEM Heizungsmanager SE 60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PC mit Außenfühler, Speicherfühl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lauf- und Rücklauffühler für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s direkten und eines Mischerkreis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Heizung oder Passiv Kühlen,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auchwassererwärmung und der 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/Ausschaltung des Elektro-Heizstabes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ivalentpunkt. Kältekreislauf mit R407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FCKW frei) gefüllt und die Wärmepum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urde im Werk durch Probelauf eingestel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geprüf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mess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he:   mm 72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ite: mm 3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iefe   mm 5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tauscheranschluss : 1"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leistung SOW35      kW 10,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leistung SOW50      kW 9,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S0W35 kW 2, 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S0W50 kW 3,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sicherung:      A träge 1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:</w:t>
        <w:tab/>
        <w:t>kg 1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ldruckpegel: dB(A) 4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e:</w:t>
        <w:tab/>
        <w:t>OERTLI WPSW 12 H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000112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3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272</w:t>
        <w:tab/>
        <w:t>OERTLI   Sole/Wasserwärmepumpe  WPSW   15   H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leistung     13,4kW,   m.   Heissgasnutz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PSW15H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7907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ole/Wasserwärmepumpe WPSW 15 H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latzsparende Ausführ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nenaufstellung. Mit Heißgasentwärmung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den im Kältekreislauf der Wärmepum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% der Leistung für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auchwassererwärmung auf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niveau von 60-70°C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weitem Plattenwärmetauscher genutz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durch hoher Warmwasserkomfort oh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duzierung der Leistungszah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ladepumpe und thermostatis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ulierventil eingebau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dampfer und Kondensator aus Edelstah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delstahl-Plattenwärmetauscher, Vo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rmetik Scroll-Kompressor mit inter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cklungsschutz und Überdrucksich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tsventil Netzüberwach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ältekreisüberwachung mit Betrieb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standsanzeige, internen Absicherungen, 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manager SE 6001 WPC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ßenfühler, Speicherfühler, Vorlauf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cklauffühler für Regelung eines direk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eines Mischerkreises für Heizung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assiv Kühlen, der Brauchwassererwärm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der Ein-/Aus-schaltung des Elektro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stabes mit Bivalentpunk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ältekreislauf mit R407C (FCKW frei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füllt und die Wärmepumpe wurde 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 durch Probelauf eingestellt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prüf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mess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he:   mm 72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ite: mm 3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   mm 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tauscheranschluss:  1 1/4"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leistung SOW35       kW 13,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leistung SOW50       kW 12,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S0W35  kW 3,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S0W50  kW 4,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sicherung:      A träge 2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:</w:t>
        <w:tab/>
        <w:t>kg 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ldruckpegel: dB(A) 4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e:</w:t>
        <w:tab/>
        <w:t>OERTLI WPSW 15 H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000112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3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273</w:t>
        <w:tab/>
        <w:t>OERTLI   Sole/Wasserwärmepumpe  WPSW   19   H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leistung   16,2kW,   m.   Heissgasnutz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PSW19H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8580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ole/Wasserwärmepumpe WPSW 19 H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latzsparende Ausführ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nenaufstellung. Mit Heißgasentwärmung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den im Kältekreislauf der Wärmepum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% der Leistung für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auchwassererwärmung auf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niveau von 60-70°C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weitem Plattenwärmetauscher genutz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durch hoher Warmwasserkomfort oh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duzierung der Leistungszah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ladepumpe und  thermostatis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ulierventil eingebaut. Verdampf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ndensator ausEdelstahl Edelstah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lattenwärmetauscher, Vollhermetik Scro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ressor mit internem Wicklungsschut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Überdrucksicherheit sventilNe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überwachung, Kältekreisüberwach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-zustandsanzeige, inter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sicherungen, TEM Heizungsmanager SE 60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PC mit Aussenfühler, Speicherfühl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lauf- und Rücklauffühler für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s direkten und eines Mischerkreis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Heizung oder Passiv Kühlen,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auchwassererwärmung und der 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/Ausschaltung des Elektro-Heizstabes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ivalentpunkt. Kältekreislauf mit R407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FCKW frei) gefüllt und die Wärmepum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urde im Werk durch Probelauf eingestel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geprüf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mess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he:   mm 72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ite: mm 3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:  mm 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tauscheranschluss: 1 1/4"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leistung SOW35      kW 16,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leistung SOW50      kW 15,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S0W35 kW 3,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S0W50 kW 5,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sicherung:      A träge 2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:</w:t>
        <w:tab/>
        <w:t>kg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ldruckpegel: dB(A) 4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e:</w:t>
        <w:tab/>
        <w:t>OERTLI WPSW 19 H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0001127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34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288</w:t>
        <w:tab/>
        <w:t>OERTLI   Speicherlade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MR1024   condens   mit   OBU130,   HG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peicherlade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peicherlade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GMR1024 condens mit OBU13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HG 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1128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34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289</w:t>
        <w:tab/>
        <w:t>OERTLI  Montageplatte   für  GMR   10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Wartungshähnen  und  Rohrtrenner,   HG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ontagepl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7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Montageplatte für GMR 1024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rtungshähnen und Rohrtrenner be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parater Lief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HG 58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10001128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34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290</w:t>
        <w:tab/>
        <w:t>OERTLI  Montageplatte   für  GMR   1024   comb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Wartungshähnen  und  Rohrtrenner,   HG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ontagepl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4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Montageplatte für GMR 1024 comb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Wartungshähnen und Rohrtrenner be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parater Lief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HG 59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1000112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34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295</w:t>
        <w:tab/>
        <w:t>OERTLI   Rohrsatz   z.   Anschluss   nach  ob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MR   1024      (HG19   zwingend  erforderl.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ohr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Rohrsatz   zum Anschluss   na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en   für   GMR   102 4 Kolli   HG   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lli HG 19 ist zwingend erforderlich !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0112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4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326</w:t>
        <w:tab/>
        <w:t>OERTLI   Gas-Brennwertgerät,   wandhäng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at   GMR   1024   condens,   6-24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MR1024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06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-Brennwertgerät   GMR   102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andhäng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dulierender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aumluftab- und unabhäng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on 6 bis 2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at GMR 102 4 condens Gas-Brennwer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ndkessel für Erdgas E, LL, Flüssiggas B/P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Edelstahl-Wärmetauscher, Gerätesyphon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ventil und Manometer 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eferumfang enthalten. Ausdehnungsgefäß 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ter eingebaut. Die Wartungshähne und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geräte -Absperrhahn incl. TAE 3/4"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hören ebenfalls zum Lieferumfang. E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ndabstandsrahmen, der ein Verlegen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rohre nach oben ermöglicht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rohre nach oben sind als Zubehö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hältlich. Alle Brennwertgeräte si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wasserseitig mit Glattrohr-Anschlüs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 22 mm / trinkwasser- und speicherseit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 15 mm ausgestattet. Alle Geräte: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er Pumpe, Umschaltventil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ng und Warmwass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Außenfühler zur witterungsgeführ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 ist als Zubehör erhältlich.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lung ist steckerfertig für weiter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skomponenten vorverdrahtet, welch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s Zubehör erhältlich sin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arten nach DVGW-TRGI_ B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-C13x-C33x-C4 3x-C53-C63x-C8 3x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ätekategorie: II2ELL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l. Betriebsüberdruck (Heizung): 3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l. Betriebsüberdr. (Kaltwasser): 8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  11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:        Optimat GMR 102 4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belastung      : 5,8-2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80/60 : 5,5-23,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40/30 : 6,3-2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ss     : 60 / 1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-Nutzungsgrad    40/30 : 10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max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    : 2,4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   : 2,8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  : 1,9 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stförderhöhe Pumpe (dt=20K): 20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345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dehnungsgefäß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druck MA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. Betriebsüberd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7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9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. 80/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 8 g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stförd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0 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gen. Lstng. Ge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gen. Lstng. 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lemiss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&lt; 44 dB(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utza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PX4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3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4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327</w:t>
        <w:tab/>
        <w:t>OERTLI   Gas-Brennwertgerät,   WW-Boos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at   GMR   1024   COMBI   condens,   6-24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MR1024Combic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17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MR   102 4   COMBI   conden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Brennwert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andhäng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eingebautem Platten-WT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erberei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dulierender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aumluftab- und unabhäng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on 6 bis 2 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W-Booster 2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at GMR 102 4 COMBI condens 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wert-Wandkessel für Erdgas E, L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 B/P mit Edelstah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tauscher, Gerätesyphon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ventil und Manometer 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eferumfang enthalten. Ausdehnungsgefä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8 Liter eingebaut. Die Wartungshähne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Gasgeräte -Absperrhahn incl. TA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/4" gehören ebenfalls zum Lieferumfang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 Wandabstandsrahmen, der ein Verle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Anschlussrohre nach oben ermögl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Anschlussrohre nach oben sind a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behör erhältlich. Alle Brennwertgerä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nd heizwasserseitig mit Glattroh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üssen O 22 mm / trinkwasserseit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 15 mm ausgestattet. Alle Geräte: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er Pumpe, Umschaltventil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ng und Warmwass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Außenfühler zur witterungsgeführ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 ist als Zubehör erhältlich.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lung ist steckerfertig für weiter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skomponenten vorverdrahte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lche als Zubehör erhältlich sin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arten nach DVGW-TRGI_ B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-C13x-C33x-C4 3x-C53-C63x-C8 3x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ätekategorie: II2ELL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l. Betriebsüberdruck (Heizung): 3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l. Betriebsüberdr. (Kaltwasser ):8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 110 °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 :         Optimat GMR 102 4 COMB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5,8-24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5,5-23,6 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6,3-25 kW 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/ 1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belastung WW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ooster Nennleis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80/60 Nennleis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/30 Abgas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-Nutzungsgrad 40/30 : 10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    Seite: 347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max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4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8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9 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stförderhöhe Pumpe (dt=20K): 20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dehnungsgefäß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druck MAG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. Betriebsüberd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8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,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. 80/60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 8 g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st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anschluss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0 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gen. Lstng. Ges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gen. Lstng. Pum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lemissio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&lt; 44 dB(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utzar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PX4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3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4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367</w:t>
        <w:tab/>
        <w:t>OERTLI Abgasklappe  als  Rückstromsich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ehrfachbelegung  GMR   1024   bis   3   Gerä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ga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bgasklappe   a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ckstromsicherung für Mehrfachbeleg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MR 1024 mit bis zu 3 Geräten über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d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Y 8 8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000113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4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710</w:t>
        <w:tab/>
        <w:t>OERTLI   Luft-Wasser-Wärmepumpe  WPLW   9   H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     2,2   kW  bei   W  35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PLW9 H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8570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Luft-Wasser-Wärmepumpe WPLW 9 H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latzsparende Ausführung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nenaufstellung. Dank dem Prinzip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ßgasentwärmung können 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ältekreislauf der Wärmepumpe 10%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 auf einem Temperaturniveau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60-70°C mittels eines zwei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lattenwärmetauschers genutzt werde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s ermöglicht Brauchwassertemperatu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n bis zu 60°C ohne Reduzierung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zah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Wärmegewinnung erfolgt dur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augen der Außenluft durch ei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lauch von 400 mm . Der Kältekreis i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 dem Kältemittel R 404 A gefüllt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Wärmepumpe wird im Werk dur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obelauf eingestellt und geprüft. D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hlblechgehäuse ist in RAL 302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ckiert und  für die Aufstellung 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nenraum geräuschgedämmt und fü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 an ein Luftkanalsys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eign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 Radialgebläse mit EC Moto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ologie sorgt für sparsamen Betrieb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größte Laufruh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rienmäßig gehört die Speicherladepum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thermostatischem Regulierventil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n Heißwasser-Vorlauf aus dem H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tauscher zum Lieferumfang. D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o-Schaltfeld ist intern fix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rtig verdrahtet mit den erforderli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ungen, Schutzrelais inter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sicherungen und einem Heizungsmana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die witterungs-geführte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s Mischerkreises für Heizung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rmwasserbereitung und Ein-Ausschal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s Elektro-Heiz-stabes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ivalentpunkt.Mit Außenfühl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fühler, Vorlauffühl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erfühl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- und Rücklauffühler sind in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pumpe werksseitig integr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messungen: Höhe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: 1320 mm Brei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: 780 mm Tiefe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97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2 kW</w:t>
        <w:tab/>
        <w:t>LZ</w:t>
        <w:tab/>
        <w:t>4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9 kW</w:t>
        <w:tab/>
        <w:t>LZ</w:t>
        <w:tab/>
        <w:t>3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.1</w:t>
        <w:tab/>
        <w:t>kW</w:t>
        <w:tab/>
        <w:t>LZ</w:t>
        <w:tab/>
        <w:t xml:space="preserve">3,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8 kW</w:t>
        <w:tab/>
        <w:t>LZ</w:t>
        <w:tab/>
        <w:t>2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.1</w:t>
        <w:tab/>
        <w:t>kW</w:t>
        <w:tab/>
        <w:t>LZ</w:t>
        <w:tab/>
        <w:t xml:space="preserve">2,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,6 kW</w:t>
        <w:tab/>
        <w:t>LZ</w:t>
        <w:tab/>
        <w:t>2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 L10/W3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 L10/W4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 L2/W3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 L2/W4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 L-7/W3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 L -7/W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3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tauscheranschlus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    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 2,2   bei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 2,6   bei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  träge   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   2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dampfer   Luft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   2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ldruckpegel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B(A)    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7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5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712</w:t>
        <w:tab/>
        <w:t>OERTLI   Luft-Wasser-Wärmepumpe  WPLW   13   H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  L10/W35:   12,7   kW  LZ   4,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PLW13H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8756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Luft-Wasser-Wärmepumpe WPLW 13 H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latzsparende Ausführung für Innenauf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llung. Dank dem Prinzip der Heiß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twärmung können im Kältekreislauf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pumpe 10% der Leistung auf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niveau von 60-70°C mittels ein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weiten Plattenwärmetauschers genutz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den. Dies ermöglicht  Brauch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temperaturen von bis zu 60°C oh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duzierung der Leistungszahl.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gewinnung erfolgt durch Ansaugen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ßenluft durch einen Schlauch von 400 mm 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Kältekreis ist mit  dem Kältemittel 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04 A gefüllt und die Wärmepumpe wird 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 durch Probelauf eingestellt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prüft. Das Stahlblechgehäuse ist in RA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020 lackiert und  für die Aufstellung 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nenraum geräuschgedämmt und fü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 an ein Luftkanalsystem geeign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 Radialgebläse mit EC Moto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ologie sorgt für sparsamen Betrieb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ößte Laufruh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rienmäßig gehört die Speicherladepum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thermostatischem Regulierventil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n Heißwasser-Vorlauf aus dem H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tauscher zum Lieferumfang. D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o-Schaltfeld ist intern fix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rtig verdrahtet mit den erforderli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ungen, Schutzrelais inter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sicherungen und einem Heizungsmana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die witterungs-geführte Regelung ein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kreises für Heizung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rmwasserbereitung und Ein-Ausschal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s Elektro-Heizstabes mit Bivalentpunk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Außenfühler, Speicherfühl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lauffühler und Warmwasserfühl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- und Rücklauffühler sind in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pumpe werksseitig integr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mess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he:   132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ite: 78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:  97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 L10/W35: 12,7</w:t>
        <w:tab/>
        <w:t>kW LZ 4,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 L10/W45: 11,9</w:t>
        <w:tab/>
        <w:t>kW LZ 3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 L  2/W35: 9,5</w:t>
        <w:tab/>
        <w:t xml:space="preserve">kW LZ 3,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 L  2/W45: 9,1  kW LZ 2,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 L-7/W 35: 7,8  kW LZ 2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 L -7/W45: 7,6</w:t>
        <w:tab/>
        <w:t xml:space="preserve">kW LZ 2,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tauscheranschluss : 1"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        kW 2,8 bei W 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5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3,5 bei W 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 träge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 2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dampfer Luft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m3/h 2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ldruckpegel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B(A) 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7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5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713</w:t>
        <w:tab/>
        <w:t>OERTLI   Luft-Wasser-Wärmepumpe  WPLW   17   H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  L10/W35:      17,0   kW  LZ   4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PLW17H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901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Luft-Wasser-Wärmepumpe WPLW 17 H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latzsparende Ausführung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nenaufstellung. Dank dem Prinzip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ßgasentwärmung können im Kältekreisl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Wärmepumpe 10% der Leistung auf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niveau von 60-70°C mittels ein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weiten Plattenwärmetauschers genutz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den. Dies ermögl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auchwassertemperaturen von bis zu 6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Reduzierung der Leistungszah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Wärmegewinnung erfolgt durch Ansau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Außenluft durch einen Schlauch von 4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m . Der Kältekreis ist mit  d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ältemittel R 404 A gefüllt und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pumpe wird im Werk durch Probel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stellt und geprüft. D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hlblechgehäuse ist in RAL 3020 lackie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 für die Aufstellung im Innenra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räuschgedämmt und für den Anschluss a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 Luftkanalsystem geeign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 Radialgebläse mit EC Moto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ologie sorgt für sparsamen Betrieb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ößte Laufruh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rienmäßig gehört die Speicherladepum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thermostatischem Regulierventil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n Heißwasser-Vorlauf aus dem H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tauscher zum Lieferumfang. D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o-Schaltfeld ist intern fix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rtig verdrahtet mit den erforderli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ungen, Schutzrelais inter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sicherungen und einem Heizungsmana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die witterungs-geführte Regelung ein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kreises für Heizung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rmwasserbereitung und Ein-Ausschal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s Elektro-Heiz-stabes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ivalentpunkt. Mit Außenfühl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fühler, Vorlauffühl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erfühl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- und Rücklauffühler sind in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pumpe werksseitig integr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:   132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: 78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:  9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 L10/W35:  17,0 kW LZ 4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 L10/W45:  14,9 kW LZ 3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 L  2/W35: 12,6 kW LZ 3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 L  2/W45: 12,2 kW LZ 2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 L-7/W 35: 10,3 kW LZ 2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 L -7/W45: 9,7 kW LZ 2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tauscheranschluss: 1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3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  3,7   bei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  4,7   bei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  träge  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   2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dampfer   Luft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m3/h  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ldruckpegel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B(A)    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117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5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64</w:t>
        <w:tab/>
        <w:t>Adapterstecker-Zwischenstück  Z   1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m  einfachen  Anschluß  eines   extern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dapterstec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Adapterstecker-Zwischenstück Z 1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m einfachen Anschluß eines exter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gnetventils z. B. a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wässerschutzventil nach §19 WH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000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35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1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Brennerstec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-polig  für  Fremdkessel    (   einstufig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Brennerstec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1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   Brennerstec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-polig   für   Fremd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  einstufig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01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35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182</w:t>
        <w:tab/>
        <w:t>OERTLI   Brennerstecker  4-pol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Fremdk.   zusätzl.   zu   100180   (2-stuf.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Brennerstec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Brennerstecker 4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olig für Fremdkessel ( 2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ufe ) zusätzlich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stecker 7-polig (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Stufe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01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35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4444</w:t>
        <w:tab/>
        <w:t>OERTLI     hitzebeständ.   Fet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den  Service  von  Gebläsebrenn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Fet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  hitzebeständ.   Fet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den Service von Gebläsebrenn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444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35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47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Ventilüberwachungssystem VPS   5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passend  zu  allen MB-Gasstraß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Ventilüberwa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657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Ventilüberwachungssystem VPS   50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passend   zu   allen  MB-Gasstraßen) Bestell-Nr.:      1047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6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5518</w:t>
        <w:tab/>
        <w:t>OERTLI   Öl-Gebläsebr.OES   441-3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leistung:   200-625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S-441-3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2598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Öl-Gebläsebr.OES 441-3L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uerungsleistung: 200-625 kW CE geprüf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ach EN 267, Niederspannungsrichtlin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79/23 EWG, EN 60335 EMV-Richtlinie 89/399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WG, für die Verbrennung von Heizöl 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DIN 516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n Feuerraumgegendruck bis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1 mbar (siehe Arbeitsfeld) mit saug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druckseitiger Luftregulier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ierung der Verbrenn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ammenüberwachung mittels Fotowi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sz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UOPRESS-Gebläse-System, dadur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seres Startverhalten und Verm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ung von Pulsationseffekten sow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aubere Verbrenn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nergiesparluftklappe bei 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illstand automatisch schließ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fache Brennermontage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iebe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ntegrierte Brennerplatte für e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fache zeitsparende War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armlufterzeuger-taugliches elektr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isches Steuergerät (Feuerungsautomat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KW 9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nsforma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Luftüberwachung mittels Luft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chter für dreiphasige Versor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parater Ölpumpen-Elektromo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schutzhaube (schalldämmend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häuseform mit optimierter Luf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hrung als Lärmfa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schläuche (1,5 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Ölpumpe mit integrierten Magne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nti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ischer Anschluß mittels Ste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uchsen nach DIN 47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erdrah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OES-441-3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uerungsleistung       :  200-625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durchsatz</w:t>
        <w:tab/>
        <w:t>: 16,8-43,3 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nimal einstellbare Vollast/Durchsatz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  30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5,3 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      :     1500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r Anschluß   : 400 V/50 H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ehstr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1055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6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5519</w:t>
        <w:tab/>
        <w:t>OERTLI   Öl-Gebläsebr.   OES   442  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leistung:   290-765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S442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2722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Öl-Gebläsebr. OES 442 L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uerungsleistung: 290-765 kW CE geprüf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ach EN 267, Niederspannungsrichtlin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79/23 EWG, EN 60335 EMV-Richtlinie 89/399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WG, für die Verbrennung von Heizöl 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DIN 516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n Feuerraumgegendruck bis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2 mbar (siehe Arbeitsfeld) mit saug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druckseitiger Luftregulier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ierung der Verbrenn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ammenüberwachung mittels Fotowi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sz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UOPRESS-Gebläse-System, dadur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seres Startverhalten und Verm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ung von Pulsationseffekten sow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aubere Verbrenn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nergiesparluftklappe bei 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illstand automatisch schließ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fache Brennermontage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iebe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ntegrierte Brennerplatte für e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fache zeitsparende War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armlufterzeuger-taugliches elektr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isches Steuergerät (Feuerungsautomat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KW 9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nsforma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Luftüberwachung mittels Luft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chter für dreiphasige Versor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parater Ölpumpen-Elektromo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schutzhaube (schalldämmend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häuseform mit optimierter Luf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hrung als Lärmfa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schläuche (1,5 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Ölpumpe mit integrierten Magne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nti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ischer Anschluß mittels Ste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uchsen nach DIN 47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erdrah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  OES-442</w:t>
        <w:tab/>
        <w:t>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leistung       :  290-765</w:t>
        <w:tab/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durchsatz</w:t>
        <w:tab/>
        <w:t>:24,4-64,5</w:t>
        <w:tab/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imal einstellba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st/Durchsatz       :      465</w:t>
        <w:tab/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9,2</w:t>
        <w:tab/>
        <w:t xml:space="preserve">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       :     1500</w:t>
        <w:tab/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r Anschluß   : 400 V/50</w:t>
        <w:tab/>
        <w:t>H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ehstr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1055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6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5520</w:t>
        <w:tab/>
        <w:t>OERTLI   Öl-Gebläsebr.   OES   443  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leistung:   360-105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S443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18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Öl-Gebläsebr. OES 443 L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uerungsleistung: 360-1050 kW CE geprüf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ach EN 267, Niederspannungsrichtlin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79/23 EWG, EN 60335 EMV-Richtlinie 89/399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WG, für die Verbrennung von Heizöl 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DIN 516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n Feuerraumgegendruck bis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4 mbar (siehe Arbeitsfeld) mit saug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druckseitiger Luftregulier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ierung der Verbrenn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ammenüberwachung mittels Fotowi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sz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UOPRESS-Gebläse-System, dadur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seres Startverhalten und Verm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ung von Pulsationseffekten sow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aubere Verbrenn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nergiesparluftklappe bei 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illstand automatisch schließ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fache Brennermontage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iebe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ntegrierte Brennerplatte für e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fache zeitsparende War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armlufterzeuger-taugliches elektr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isches Steuergerät (Feuerungsautomat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KW 9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spannungs-Zündtransforma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Luftüberwachung mittels Luft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chter für dreiphasige Versor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parater Ölpumpen-Elektromo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schutzhaube (schalldämmend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häuseform mit optimierter Luf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hrung als Lärmfa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schläuche (1,5 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Ölpumpe mit integrierten Magne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nti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ischer Anschluß mittels Ste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uchsen nach DIN 47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erdrah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  OES-443</w:t>
        <w:tab/>
        <w:t>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leistung       : 360-1050</w:t>
        <w:tab/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durchsatz</w:t>
        <w:tab/>
        <w:t>:30,3-88,5</w:t>
        <w:tab/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imal einstellba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st/Durchsatz       :      550</w:t>
        <w:tab/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6,4</w:t>
        <w:tab/>
        <w:t xml:space="preserve">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       :     1500</w:t>
        <w:tab/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r Anschluß   : 400 V/50</w:t>
        <w:tab/>
        <w:t>H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ehstr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1055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6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5617</w:t>
        <w:tab/>
        <w:t>OERTLI   Öl-Gebläsebr.OES   441-1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leistung:   185-   515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S441LZ-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21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Öl-Gebläsebr.OES 441-1L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uerungsleistung: 185- 515 kW CE geprüf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ach EN 267, Niederspannungsrichtlin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79/23 EWG, EN 60335 EMV-Richtlinie 89/399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WG, für die Verbrennung von Heizöl 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DIN 516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n Feuerraumgegendruck bis max. 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bar (siehe Arbeitsfeld) mit saug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seitiger Luftregulier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ierung der Verbrenn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ammenüberwachung mittels Fotowi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sz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UOPRESS-Gebläse-System, dadur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seres Startverhalten und Verm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ung von Pulsationseffekten sow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aubere Verbrenn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nergiesparluftklappe bei 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illstand automatisch schließ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fache Brennermontage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iebe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ntegrierte Brennerplatte für e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fache zeitsparende War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armlufterzeuger-taugliches elektr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isches Steuergerät (Feuerungsautomat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KW 9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nsforma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schutzhaube (schalldämmend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häuseform mit optimierter Luf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hrung als Lärmfa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schläuche (1,5 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Ölpumpe mit integrierten Magne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nti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ischer Anschluß mittels Ste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uchsen nach DIN 4791, komplett v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ah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OES-441-1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uerungsleistung       : 185- 515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durchsatz</w:t>
        <w:tab/>
        <w:t>:15,6-43,3 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nimal einstellbare Vollast/Durchsatz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  28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4 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      :      650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r Anschluß   : 230 V/50 H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chselstro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  <w:tab/>
        <w:t>:       6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1056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36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56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w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nicht   schwenkba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tü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OES/OEN   440  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w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0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Brennerwagen   für   nicht   schwenkba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türen   für   OES/OEN   440  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056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36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0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Brennerprüfgerät   UP   7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Brennerprüfg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43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Brennerprüfgerät   UP   7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060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36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0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iversal-Brennerprüfgerät  UP   9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eignet   z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üfen  der  Steuergerä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P 9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71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Universal-Brennerprüfgerät  UP   9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eignet   zum  Prüfen  der   Steuergerä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reihen  TF   700,    800   und MM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060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6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124</w:t>
        <w:tab/>
        <w:t>OERTLI   Öl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S   441-2  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S441-2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26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Gebläse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S   441-2  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er Öl-Gebläsebrenner C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prüft nach EN 26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iederspannungsrichtlinie 79/23 EW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 603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MV-Richtlinie 89/399 EWG für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rennung von Heizöl EL nach DIN 516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n Feuerraumgegendruck bis max. 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bar (siehe Arbeitsfeld) mit saug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seitiger Luftregulier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ierung der Verbrenn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ammenüberwachung mittels Fotowi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sz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UOPRESS-Gebläse-System, dadur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seres Startverhalten und Verm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ung von Pulsationseffekten sow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aubere Verbrenn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nergiesparluftklappe bei 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illstand automatisch schließ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infache Brennermontage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iebe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ntegrierte Brennerplatte für e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fache zeitsparende War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armlufterzeuger-taugliches elektr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isches Steuergerät (Feuerungsautomat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KW 9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nsforma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schutzhaube (schalldämmend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häuseform mit optimierter Luf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hrung als Lärmfa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schläuche (1,5 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Ölpumpe mit integrierten Magne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nti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ischer Anschluß mittels Ste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uchsen nach DIN 4791, komplet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drah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 OES-441-2</w:t>
        <w:tab/>
        <w:t>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leistung       :   185-625</w:t>
        <w:tab/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durchsatz</w:t>
        <w:tab/>
        <w:t>: 15,6-43,3</w:t>
        <w:tab/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imal einstellba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st/Durchsatz       :       285</w:t>
        <w:tab/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</w:t>
        <w:tab/>
        <w:t xml:space="preserve">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       :       750</w:t>
        <w:tab/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r Anschluß   :  230 V/50</w:t>
        <w:tab/>
        <w:t>H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chselstr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1061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6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401</w:t>
        <w:tab/>
        <w:t>OERTLI   Gas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S   441-2GI,   vollautom.,   voreingestel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S 441-2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79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as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S 441-2GI, vollautom., voreingestel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90/396 EWG-Gasgeräte-Richtlinie 7 3/2 3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WG-Niederspannungs-Richtlinie 89/33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WG-Richtlinien für elektromagnetisch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träglich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odulierend mit bauseitigem 3-Punkt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ler oder z.B.  REA 532 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regelstrecke mit pneumat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Luft-Verbund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ischer Brennermo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bläsesystem DUOPRE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 Luftabschluß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nsforma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Luftüberwachung mittels Luft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oanschluß mittels Euro-Nor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ckbuchse nach DIN 47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festigung mittels Schiebe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Kugelhahn ausgestattete Gasreg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eck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stoff: Erdgas E/LL 20/25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 : I2Es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renner mit Verbrennungskopf vo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ändig montiert und geprüf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regelstrecke gemäß Auswahltabel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parat verpa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zeichn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S 441-2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wärmeleistu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0 -6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Feuerraum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gen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qm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,2 /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1,7-65 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qm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,4 /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6,4-75 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ein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0 V /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N 50H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chs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+ Gasarm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-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 Flamm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-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. Flamm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6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:    1064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7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402</w:t>
        <w:tab/>
        <w:t>OERTLI   Gas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S   441-3GM,   vollautom.,   voreingestel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S 441-3G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29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as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S 441-3GI, vollautom., voreingestel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90/396 EWG-Gasgeräte-Richtlinie 7 3/2 3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WG-Niederspannungs-Richtlinie 89/33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WG-Richtlinien für elektromagnetisch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träglich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odulierend mit bauseitigem 3-Punkt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ler oder z.B.  REA 532 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regelstrecke mit pneumat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Luft-Verbund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ischer Brennermo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bläsesystem DUOPRE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 Luftabschluß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nsforma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Luftüberwachung mittels Luft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oanschluß mittels Euro-Nor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ckbuchse nach DIN 47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festigung mittels Schiebe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Kugelhahn ausgestattete Gasreg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eck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stoff: Erdgas E/LL 20/25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 : I2Es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renner mit Verbrennungskopf vo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ändig montiert und geprüf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regelstrecke gemäß Auswahltabel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parat verpa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zeichn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S 441-3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wärmeleistu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0 -6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Feuerraum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gen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qm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,2 /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1,7-68 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qm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,4 /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6,4-78 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ein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0 V /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0 V 3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H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chsel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+ Gasarm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-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 Flamm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-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. Flamm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64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7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404</w:t>
        <w:tab/>
        <w:t>OERTLI   Gas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S   443   GI,   vollautom.,   voreingestel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S 443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78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as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S 443 GI, vollautom., voreingestel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90/396 EWG-Gasgeräte-Richtlinie 7 3/2 3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WG-Niederspannungs-Richtlinie 89/33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WG-Richtlinien für elektromagnetisch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träglich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odulierend mit bauseitigem 3-Punkt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ler oder z.B.  REA 532 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regelstrecke mit pneumat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Luft-Verbund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ischer Brennermo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bläsesystem DUOPRE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 Luftabschluß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nsforma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Luftüberwachung mittels Luft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oanschluß mittels Euro-Nor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ckbuchse nach DIN 47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festigung mittels Schiebe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Kugelhahn ausgestattete Gasreg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eck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stoff: Erdgas E/LL 20/25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 : I2Es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renner mit Verbrennungskopf vo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ändig montiert und geprüf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regelstrecke gemäß Auswahltabel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parat verpa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zeichn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S 443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wärmeleistu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30 -1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Feuerraum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gen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qm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4,9 /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3,5-105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qm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,0 /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2,7-121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ein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0 V /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0 V 3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H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chsel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+ Gasarm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-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 Flamm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-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. Flamm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7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:    1064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37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446</w:t>
        <w:tab/>
        <w:t>OERTLI   zusätzl.  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OES/OEN   330   L  u.   G,    15-18dB(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9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zusätzl.  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OES/OEN 330 L u. G, 15-18dB(A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64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37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522</w:t>
        <w:tab/>
        <w:t>OERTLI  Anschlußset   für  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  einem Druck  größer   30 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ß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ßset für Gebläsebrenner 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einem Druck größer 3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65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7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532</w:t>
        <w:tab/>
        <w:t>OERTLI  Gasregelstrecke  DMV-VEF  5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ebläsebrenner  OES   440   GM/GI/GI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MV-VEF 5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3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asregelstrecke   DMV-VEF   5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Gebläsebrenner OES 440 GM/GI/GI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-Magnet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nschlussmöglichkeit für Ventild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tskontro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sspunkt Feuerraumgegen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ssgrösse 2 Zo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wicht 1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i Vordrücken über 55 mbar ist imm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MV-VEF 512 in Verbindung mit d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uckregler FRS 520 zu verwenden !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65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7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533</w:t>
        <w:tab/>
        <w:t>OERTLI  Gasregelstrecke  DMV-VEF  5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ebläsebrenner  OES   440   GM/GI/GI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MV-VEF 5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98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asregelstrecke   DMV-VEF   5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Gebläsebrenner OES 440 GM/GI/GI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-Magnet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nschlussmöglichkeit für Ventildicht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tskontro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sspunkt Feuerraumgegen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ssgrösse 2 Zo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wicht 1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i Vordrücken über 55 mbar ist imm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MV-VEF 512 in Verbindung mit d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uckregler FRS 520 zu verwenden !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65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7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570</w:t>
        <w:tab/>
        <w:t>OERTLI   Gasgebläsebrenner  OES   441-2   GI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 vollautom.   Gas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S 441-2 GI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14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Gasgebläsebrenner OES 441-2 GI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er vollautomat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S 440 GIR = modulierend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r 3-Punkt Ansteuer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regelstrecke anlagenspezifis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zuordn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ischer Brennermo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bläse mit DUO Pressr 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 Luftabschlus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nsforma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euer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ammenüberwachung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elektro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Luftüberwachung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uft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oanschluß mittels Euro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steckbuch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festigung mittels Schiebe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rennstoff: Erdgas E/LL 20/25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Hu = 9,45/8,12 kWh/m3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:</w:t>
        <w:tab/>
        <w:t>OES 441 - 2 GI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uerungswärmeleistung :  205 - 59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satz Erdgas E :    21,7 - 62,4 m3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satz Erdgas LL :   25,2 - 72,6 m3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 :  1300W/230V,50 H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 :</w:t>
        <w:tab/>
        <w:t>44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 (incl. Flammrohr) :      1108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 :</w:t>
        <w:tab/>
        <w:t>491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mmrohr Durchmesser :         168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mpfohlener Lochkreis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 :</w:t>
        <w:tab/>
        <w:t>6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065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ohne Gasregelstreck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7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571</w:t>
        <w:tab/>
        <w:t>OERTLI   Gasgebläsebrenner  OES   441-3   GI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 vollautom.   Gas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S 441-3 GI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61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Gasgebläsebrenner OES 441-3 GI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er vollautomat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S 440 GIR = modulierend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r 3-Punkt Ansteuer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regelstrecke anlagenspezifis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zuordn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ischer Brennermo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bläse mit DUO Pressr 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 Luftabschlus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nsforma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euer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ammenüberwachung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elektro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Luftüberwachung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uft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oanschluß mittels Euro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steckbuch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festigung mittels Schiebe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rennstoff: Erdgas E/LL 20/25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Hu = 9,45/8,12 kWh/m3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:</w:t>
        <w:tab/>
        <w:t>OES 441 - 3 GI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uerungswärmeleistung :  220 - 72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satz Erdgas E :    23,3 - 76,2 m3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satz Erdgas LL :  27,1 -  88,6 m3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 :  1350 W/230/400 V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N, 50 H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: Breit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iefe (incl. Flammrohr)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ammrohr Durchmesser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mpfohlener Lochkreis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oh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regelstreck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8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572</w:t>
        <w:tab/>
        <w:t>OERTLI   Gasgebläsebrenner  OES   443   GI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 vollautom.   Gas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S 443 GI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4078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Gasgebläsebrenner OES 443 GI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er vollautomat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S 440 GIR = modulierend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r 3-Punkt Ansteuer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regelstrecke anlagenspezifis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zuordn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ischer Brennermo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bläse mit DUO Pressr 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 Luftabschlus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nsforma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euer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ammenüberwachung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elektro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Luftüberwachung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uft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oanschluß mittels Euro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steckbuch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festigung mittels Schiebe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rennstoff: Erdgas E/LL 20/25 mbar (H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= 9,45/8,12 kWh/m3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:</w:t>
        <w:tab/>
        <w:t>OES 443 GI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uerungswärmeleistung : 345 - 103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satz Erdgas E :     36,5 - 109 m3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satz Erdgas LL : 42,5 -  126,8 m3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 :  2450 W/230/400 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N, 50 H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 :</w:t>
        <w:tab/>
        <w:t>42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iefe (incl. Flammrohr) : 1239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 :</w:t>
        <w:tab/>
        <w:t>492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ammrohr Durchmesser : 168 - 22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mpfohlener Lochkreis : 18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 :</w:t>
        <w:tab/>
        <w:t>7 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065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ohne Gasregelstreck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381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6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zusätz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 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OES   440   Ö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/   Gas   Dämpfung  20-25dB(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S 440 Öl/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23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zusätzl.  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OES   440   Öl   /   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ämpfung   20-25dB   (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66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08b           Seite: 38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7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Einbauset   Ölmengenzä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ELIOS-Brenner   (   ohne   Zä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Einbau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47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Einbau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mengenzä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ELIOS-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  ohne   Zähler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7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8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970</w:t>
        <w:tab/>
        <w:t>OERTLI   Gasregelstrecke  DMV-VEF   512   S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ebläsebrenner  OES   440   GI/GI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MV-VEF512S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5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Gasregelstrecke DMV-VEF 512 S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Gebläsebrenner OES 440 GI/GI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-Magnet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nschlussmöglichkeit für Ventil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chtheitskontro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sspunkt Feuerraumgegen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ssgröße 2 Zo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wicht 1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69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38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g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s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n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 O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5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V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I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ö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S 151 LE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95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gebläsebrenner  OES   151   LEV  ELI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Heizöl   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mweltzeichen "Blauer Engel"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RAL-UZ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tomatischer Kompaktöl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seitiger Luftregulier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rennungsoptim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mplett mit Druckzerstäuberdü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mplex, werkseitig voreingestel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ellschlußschrauben zur zeits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nden War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nkrechte Wartungsposi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motor 230 V (Wechselspannun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atentiertes Gebläsesystem DUOPRE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 Luftabschluß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ammkopf sekundärseitig einstell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r optimalen Verbrennung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iertem Flammenkop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nsforma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euergerät, Fotozelle als Flamm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üb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pumpe mit integriertem Magnet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oanschluß mittels EURO-Norm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ckbuchse nach DIN 47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ehr geräuscharmer Betrieb durch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rne "Geräuschfalle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iebeflansch, dadurch für al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rktüblichen Niedertemperatur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eign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S151LEVELIO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 -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35 -2,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50/60Grad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exible Ölanschlußleitun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wärmeleis.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Feuerraumge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uck</w:t>
        <w:tab/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durchsatz       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einstellung   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montierte Düse Usgph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  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amt-Höhe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m.Flammenrohr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  <w:tab/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  -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messun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amt-Tiefe Län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mmen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38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1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g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s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n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 O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5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IO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ö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S 151 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2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gebläsebrenner  OES   151   LE   ELIOS für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öl   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tomatischer Kompaktöl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seitiger Luftregulier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rennungsoptim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mplett mit Druckzerstäuberdü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mplex, werkseitig voreingestel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ellschlußschrauben zur zeits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nden War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nkrechte Wartungsposi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motor 230 V (Wechselspannun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atentiertes Gebläsesystem DUOPRE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 Luftabschluß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ammkopf sekundärseitig einstell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r optimalen Verbrennung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iertem Flammenkop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nsforma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euergerät, Fotozelle als Flamm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üb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pumpe mit integriertem Magnet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oanschluß mittels EURO-Norm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ckbuchse nach DIN 47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ehr geräuscharmer Betrieb durch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rne "Geräuschfalle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iebeflansch, dadurch für al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rktüblichen Niedertemperatur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eign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exible Ölanschlußleit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S151LE ELIO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wärmel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 -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Feuerraumgeg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85 -2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ein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montierte Dü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sgp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6/45 Grd 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-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 Flammen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  -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-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.Flammenrohr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1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38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1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Sockel   für  Nachbelüft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uergerät   für  Gebläsebrenner  OEN   150 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Sockel Rabattgruppe:       4 Hauptwarengruppe:0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 Preis:                    49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  Sockel   für  Nachbelüft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uergerät   für   Gebläsebrenner   OEN   150 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71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8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188</w:t>
        <w:tab/>
        <w:t>OERTLI   Ölgebläsebrenner  OEN  251   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Heizöl   EL,   40   -   72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N 251 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38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Ölgebläsebrenner  OEN   251   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-stufiger automatischer Kompakt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brenner mit druckseiti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uftregulierung zur Verbrenn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mplett mit Druckzerstäuberdü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mplex, werkseitig vor eingestel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ellschlußschrauben und senkrech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rtungsposition zur schnell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auberen War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motor 230 V (Wechselspannun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bläsesystem DUOPRESS(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 Luftabschluß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ammkopf sekundärseitig einstell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r optimalen Verbrennung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ierten Flammkopf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nsforma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euer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ammenüberwachung mittels Infrarot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ckerdetek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pumpe mit integrierten Magnet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oanschluß mittels Euro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steckbuchse nach DIN 47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iebeflansch, dadurch für al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rktgängigen Niedertemperatur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eign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exible Ölanschlußleit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ormontierte Dü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Pak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 komplett vormontiert (Flammkopf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üse, Zuleitungen) und werkseitig war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eingestellt (Düsenstock, Luftklappe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druck). Bitte beachten Si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Installation dieser Brenner di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ichtlinien der BlmSchV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er Dimensionierung der Ölzulei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Armaturen ist die max. Saughöhe z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achten, insbesondere bei Einbau ein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tiheberventils (§ 19g WHG)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art in der gesamten Baurei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leistung       kW:</w:t>
        <w:tab/>
        <w:t>40 - 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durchsatz         kg/h:</w:t>
        <w:tab/>
        <w:t xml:space="preserve">3,4 - 6,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genommene elektri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</w:t>
        <w:tab/>
        <w:t>:</w:t>
        <w:tab/>
        <w:t>245 W/230 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N / 50 H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l bei 1 m Abstand  :</w:t>
        <w:tab/>
        <w:t>67 dB (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  <w:tab/>
        <w:t>kg:</w:t>
        <w:tab/>
        <w:t>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</w:t>
        <w:tab/>
        <w:t>10718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</w:t>
        <w:tab/>
        <w:t>OEN-251 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8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:    10718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38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geb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äseb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5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/3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IO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ö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 E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9 4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S 152 LE/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2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Öl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S 152 LE/33 ELIOS für Heizöl 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tomatischer Kompaktöl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seitiger Luftregulier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rennungsoptim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mplett mit Druckzerstäuberdü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mplex, werkseitig voreingestel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ellschlußschrauben zur zeits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nden War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nkrechte Wartungsposi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motor 230 V (Wechselspannun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atentiertes Gebläsesystem DUOPRE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 Luftabschluß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ammkopf sekundärseitig einstell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r optimalen Verbrennung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iertem Flammenkop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nsforma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euergerät, Fotozelle als Flamm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üb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pumpe mit integriertem Magnet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oanschluß mittels EURO-Norm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ckbuchse nach DIN 47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ehr geräuscharmer Betrieb durch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rne "Geräuschfalle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iebeflansch, dadurch für al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rktüblichen Niedertemperatur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eign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exible Ölanschlußleit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S152LE/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IO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wärmel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-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Feuerraumgeg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45-4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ein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montierte Dü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sgp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65/45 Grd 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-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 Flammen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  -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-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.Flammenrohr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9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580</w:t>
        <w:tab/>
        <w:t>OERTLI   Gasbrenner  OES   151   GE   ELIO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stuf.   Gebläsebrenner,   15-45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S 151 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3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asbrenner  OES   151   GE   ELIO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er vollautomatischer einstufi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gebläsebrenner Werkseitig eingestel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ellschlussschrauben und senkrech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tungsposi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motor 230 V ( Wechselspannung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bläsesystem DUOPRE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 Luftabschlus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f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euer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ammenüberwachung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uionselektro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schutz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. Anschluss mittels Euro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steckbuch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mpakte Gasregelstrecke link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rechts anschliess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OES 151 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uerungswärmeleistung :15-45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dgas E :1,5-4,5 m3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dgas LL : 1,74-5,23 m3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eingestellt auf : 25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saufnahme : 140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r Anschluss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30 V/50 Hz / Wechselstro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: 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9     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-Tiefe</w:t>
        <w:tab/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-Gasventil</w:t>
        <w:tab/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o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</w:t>
        <w:tab/>
        <w:t>14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</w:t>
        <w:tab/>
        <w:t>1075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9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590</w:t>
        <w:tab/>
        <w:t>OERTLI   Gas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wärmeleistung   :   40-7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S 155 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39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asbrenner  OES   155   GE   ELIO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er vollautomatischer einstufi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gebläsebrenner Werkseitig eingestel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ellschlussschrauben und senkrech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tungsposi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motor 230 V ( Wechselspannung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bläsesystem DUOPRE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 Luftabschlus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f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euer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ammenüberwachung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uionselektro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schutz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. Anschluss mittels Euro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steckbuch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mpakte Gasregelstrecke link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rechts anschliess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S 155 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  40-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0-7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65-8,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eingestellt auf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r 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230 V/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chselstr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-Tief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-Gasventi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/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5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39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696</w:t>
        <w:tab/>
        <w:t>OERTLI     Dichtung   für   separa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uftansaugstutzen   für  OES   150 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Dichtung für separa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uftansaugstutzen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bläsebrenner OES 15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76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39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8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g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.b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5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V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IO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ö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d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off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N 155 LE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1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Ölgebl. brenner OEN 155 LEV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IOS für Heizöl EL, schadstoffar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mweltzeichen "Blauer Engel" na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L-UZ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tomatischer Kompaktöl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seitiger Luftregulier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rennungsoptim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mplett mit Druckzerstäuberdü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mplex, werkseitig voreingestel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ellschlußschrauben zur zeits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nden War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nkrechte Wartungsposi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motor 230 V (Wechselspannun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atentiertes Gebläsesystem DUOPRE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 Luftabschluß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ammkopf sekundärseitig einstell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r optimalen Verbrennung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iertem Flammenkop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nsforma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euergerät, Fotozelle als Flamm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üb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pumpe mit integriertem Magnet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oanschluß mittels EURO-Norm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ckbuchse nach DIN 47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ehr geräuscharmer Betrieb durch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rne "Geräuschfalle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iebeflansch, dadurch für al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rktüblichen Niedertemperatur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eign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exible Ölanschlußleit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OEN155LEV ELIO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wärmel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 -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Feuerraumgeg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5  -4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ein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montierte Dü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sgp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85/60Grd H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Fluidics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-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5 -5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 Flammen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0 -2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-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.Flammenrohr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8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9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875</w:t>
        <w:tab/>
        <w:t>OERTLI     Separater  Luftansaug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utzen   für  Gebläsebrenner  OES   150 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Luftansaugstu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Separater Luftansaugstut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Gebläsebrenner OES 15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78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9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936</w:t>
        <w:tab/>
        <w:t>OERTLI     Ölgebläsebrenner  OES   255   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öl,      60   -   120   kW,   1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S 255 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92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 Ölgebläsebrenner  OES   255   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-stufiger automatischer Kompakt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brenner mit druckseiti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uftregulier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rennungsoptim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mplett mit Druckzerstäuberdü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mplex, werkseitig voreingestel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ellschlußschrauben und senkrech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rtungsposition zur schnell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auberen War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motor 230 V (Wechselspannun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bläsesystem DUOPRE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 Luftabschluß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ammkopf sekundärseitig einstell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r optimalen Verbrennung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ierten Flammkopf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nsforma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euer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mmenwächter Fotoz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oanschluß mittels Euro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steckbuchse nach DIN 47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aube mit FCKW-frei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l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iebeflansch, dadurch für al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rktgängigen Niedertemperatur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eign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exible Ölanschlußleit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ormontierte Dü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 : 1 Pak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 komplett vormontiert (Flammkopf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üse, Zuleitungen) und werkseitig war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eingestellt (Düsenstock, Luftklap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ndruck). Bitte beachten Sie be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stallation dieser Brenner die Richtlini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r BlmSchV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i der Dimensionierung der Ölzulei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cl. Armaturen ist die max. Saughöhe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achten, insbesondere bei Einbau ein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tiheberventils (§ 19g WHG)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leistung     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durchsatz        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genommene elektrisch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l bei 1 m Absta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  <w:tab/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ll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 - 120 5,1 - 10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5 W/230 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N / 50 H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7 dB (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9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S 255 L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9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938</w:t>
        <w:tab/>
        <w:t>OERTLI   Ölgebläsebrenner  OES   255  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öl,   53   -   120   kW,   2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S 255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4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Ölgebläsebrenner  OES   255   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-stufiger automatischer Kompakt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brenner mit druckseiti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uftregulier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rennungsoptim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mplett mit Druckzerstäuberdü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mplex, werkseitig voreingestel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ellschlußschrauben und senkrech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rtungsposition zur schnell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auberen War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motor 230 V (Wechselspannun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bläsesystem DUOPRE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 Luftabschluß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ammkopf sekundärseitig einstell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r optimalen Verbrennung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ierten Flammkopf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nsforma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euer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mmenwächter Fotoz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oanschluß mittels Euro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steckbuchse nach DIN 47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aube mit FCKW-frei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l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iebeflansch, dadurch für al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rktgängigen Niedertemperatur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eign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exible Ölanschlußleit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ormontierte Dü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 : 1 Pak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 komplett vormontiert (Flammkopf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üse, Zuleitungen) und werkseitig war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eingestellt (Düsenstock, Luftklap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ndruck). Bitte beachten Sie be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stallation dieser Brenner die Richtlini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r BlmSchV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i der Dimensionierung der Ölzulei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cl. Armaturen ist die max. Saughöhe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achten, insbesondere bei Einbau ein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tiheberventils (§ 19g WHG)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leistung     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durchsatz        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genommene elektrisch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l bei 1 m Absta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  <w:tab/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ll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3 - 120 4,5  - 10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0 W/230 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N / 50 H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7 dB (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9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S 255 L 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39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954</w:t>
        <w:tab/>
        <w:t>OERTLI     Umbauset  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OES   151   GE  mit   20-52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mbau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  Umbauset   Flüssiggas für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S   151   GE  mit   20-52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079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39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955</w:t>
        <w:tab/>
        <w:t>OERTLI     Umbauset  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OES   155   GE  mit   38-79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mbau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  Umbauset   Flüssiggas für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S   155   GE  mit   38-79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079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39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962</w:t>
        <w:tab/>
        <w:t>OERTLI   Gas-Heißwasserspeicher  GS   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,   18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 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18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-Heißwasserspeicher   GS   1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,    18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 in runder, stehender Ausfüh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nenbehälter aus Stahl mit 2-fa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maillierung  hochwertige Wärmedämm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brennlackierte Stahlblechummant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t Reinigungsflansch aufgesteck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ömungssicherung  eingebaute Magnesium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utzanode  Atmosphärischer Brenner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delstahl Kompakt-Gasarmatu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hermoelektrischer Zündsich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lbautomat mit Piezozünd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085AR04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L-Zahl 6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 ca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gbedar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9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 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0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964</w:t>
        <w:tab/>
        <w:t>OERTLI   Gas-Heißwasserspeicher  GS   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,   18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 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18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-Heißwasserspeicher   GS   1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,    18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 in runder, stehender Ausfüh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nenbehälter aus Stahl mit 2-fa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maillierung  hochwertige Wärmedämm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brennlackierte Stahlblechummant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t Reinigungsflansch aufgesteck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ömungssicherung  eingebaute Magnesium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utzanode  Atmosphärischer Brenner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delstahl Kompakt-Gasarmatu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hermoelektrischer Zündsich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lbautomat mit Piezozünd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085AR04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L-Zahl 6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 ca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gbedar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9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 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0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982</w:t>
        <w:tab/>
        <w:t>OERTLI   Gas-Heißwasserspeicher  GS  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,   2 0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84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-Heißwasserspeicher   GS   2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,   2 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 in runder, stehender Ausfüh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nenbehälter aus Stahl mit 2-fa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maillierung  hochwertige Wärmedämm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brennlackierte Stahlblechummantelung ro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inigungsflansch aufgesteck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ömungssicherung  eingebaute Magnesium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utzanode  Atmosphärischer Brenner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delstahl Kompakt-Gasarmatu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hermoelektrischer Zündsich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lbautomat mit Piezozünd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druck ma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085AR04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L-Zahl 6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 ca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gbedar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9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 2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0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984</w:t>
        <w:tab/>
        <w:t>OERTLI   Gas-Heißwasserspeicher  GS  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,   20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84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-Heißwasserspeicher   GS   2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,   2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 in runder, stehender Ausfüh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nenbehälter aus Stahl mit 2-fa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maillierung  hochwertige Wärmedämm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brennlackierte Stahlblechummantelung ro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inigungsflansch aufgesteck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ömungssicherung  eingebaute Magnesium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utzanode  Atmosphärischer Brenner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delstahl Kompakt-Gasarmatu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hermoelektrischer Zündsich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lbautomat mit Piezozünd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druck ma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085AR04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L-Zahl 6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 ca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gbedar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9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 2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40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0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Gasregelst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  MBD   12 0   CTD,3 00  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as-Gebläsebrenner  OES   541/542   GM/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0 CT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8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asregelstr.   MBD   120   CT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  Vo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41/542   GM/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ntildichheitskontro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80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0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112</w:t>
        <w:tab/>
        <w:t>OERTLI   Gaswarmwasserspeicher  GS   35  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at  Erdgas,   38,7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 35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4777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085 AP 01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4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8,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1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 35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Gaswarmwasserspeicher GS 35 E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at Erdgas, 38,7 kW 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ßwasserspeicher, stehende Au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hrung. Innenbehälter aus Stahl, 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ach emailliert. Hochwert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isolierung. Verkleidung rot 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lackiert. Aufgesetzte, schwenkbar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römungssicherung. Atmosphä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delstahlbrenner. Erforderlich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-, Steuer-, und Regelgerä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. Vollautomat mit Zündtraf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Gasfeuerungsautomat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onisationsflammenüberwachung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üsse für Kalt- und Warmwass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irkulation und Entleerung. Eingebau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utzanode. Produkt-ID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Nennwärmebelas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u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gbedar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w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ll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0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114</w:t>
        <w:tab/>
        <w:t>OERTLI   Gaswarmwasserspeicher  GS   35  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at  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 35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4777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Gaswarmwasserspeicher GS 35 E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at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085 AP 01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4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8,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1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 35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Heißwasserspeicher, stehende Au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hrung. Innenbehälter aus Stahl, 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ach emailliert. Hochwert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isolierung. Verkleidung rot 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lackiert. Aufgesetzte, schwenkbar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römungssicherung. Atmosphä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delstahlbrenner. Erforderlich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-, Steuer-, und Regelgerä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. Vollautomat mit Zündtraf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Gasfeuerungsautomat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onisationsflammenüberwachung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üsse für Kalt- und Warmwass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irkulation und Entleerung. Eingebau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utzanode. Produkt-ID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Nennwärmebelas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u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gbedar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w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ll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0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286</w:t>
        <w:tab/>
        <w:t>OERTLI OES 541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gebläsebrenner voll modulier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S 541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50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OES  541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gebläsebrenner voll moduliere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externer 3-Punkt Ansteu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OERTLI Regelung REA 5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rennergehäuse mit besonder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räuscharmem Hochleistungsgebläserad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tisch und dynamisch ausgewuchtet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anschlußflansch und Dichtung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sch-/Zündeinricht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tellbarem Gaskopf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feuerungsautomat, Ionisation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mmenüberwachung, Zündtrans formato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Luftdruckwächt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altschütz mit Überstromauslös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LED-Kontrollpan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motor: Drehstrom 400V/ 50Hz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esonders geeignet für den Betrieb a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Überdruck-Kessel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ormschöne Brennerhaube in OERTLI-Rot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oanschlüsse für Gasarm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ckerfertig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ontagezubehör, 4-sprach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dienungsanleit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Luftregulierklappe zur lastabhängi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uftmengeneinstellung, im Stillsta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chlossen zur Vermeidung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uskühl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urch die neue Gebläsetechni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räuscharm sowie geringere Stro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nahme 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rvicefreundliche Bauweise dur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leitschienen für das Maschinentei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r Erleichterung der Wartungsarbei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Demontage des Brenner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montierbarer Gaskopf dur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enkgelenk in der Gleitschien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Gasfeuerungsautomat dies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serie ist auch für Warmluf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zeuger geeign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chtung: Gasarmatur separat best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siehe Auswahlliste)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OES 541 GI modulier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nimalleistung:  371-93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leistung:  151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Vordruck: 20/25 - 30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imalleistung:   25,23-72,62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leistung:   160,00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0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imalleistung   39,37-98,41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leistung   186,1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gen. Leist. : 1300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leistung: 400V 3N/50 H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:</w:t>
        <w:tab/>
        <w:t>84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 Servicepos.:</w:t>
        <w:tab/>
        <w:t>1161-1296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:</w:t>
        <w:tab/>
        <w:t>553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:</w:t>
        <w:tab/>
        <w:t>55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sandgewicht: 76 k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828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0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287</w:t>
        <w:tab/>
        <w:t>OERTLI OES 542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gebläsebrenner modulier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S 542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95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OES  542 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gebläsebrenner modulier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ür  externe 3-Punkt-Ansteuerung o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Regelung REA 5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rennergehäuse mit besonder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räuscharmem Hochleistungsgebläserad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tisch und dynamisch ausgewuchtet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anschlußflansch und Dichtung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sch-/Zündeinricht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tellbarem Gaskopf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feuerungsautomat, Ionisation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mmenüberwachung, Zündtrans formato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Luftdruckwächt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altschütz mit Überstromauslös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LED-Kontrollpan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motor: Drehstrom 400V/ 50Hz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esonders geeignet für den Betrieb a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Überdruck-Kessel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ormschöne Brennerhaube in OERTLI-Rot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oanschlüsse für Gasarm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ckerfertig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ontagezubehör, 4-sprach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dienungsanleit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Luftregulierklappe zur lastabhängi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uftmengeneinstellung, im Stillsta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chlossen zur Vermeidung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uskühl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urch die neue Gebläsetechni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äuschar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wie geringere Stromaufnahm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rvicefreundliche Bauweise dur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leitschienen für das Maschinentei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r Erleichterung der Wartungsarbei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Demontage des Brenner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montierbarer Gaskopf dur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enkgelenk in der Gleitschien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Gasfeuerungsautomat dies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serie ist auch für Warmluf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zeuger geeign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chtung: Gasarmatur separat best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siehe Auswahlliste)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OES 542 GI modulier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nimalleistung:  470-1279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leistung:  220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Vordruck: 20/25 - 30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imalleistung   49,74-135,34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leistung:   233,76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40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 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imalleistung   57,85-157,42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leistung   271,88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gen. Leist. : 4500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leistung: 400V 3N/50 H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 Servicepos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12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sandgewicht: 82 k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828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41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2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Flammrohrverlängerung  OES   5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I  von  280   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15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mmrohrverlä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24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Flammrohrverläng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as-Gebläsebrenner  OES   541  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280   mm  auf   415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82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1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312</w:t>
        <w:tab/>
        <w:t>OERTLI   Gaswarmwasserspeicher  GS   50  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at  Erd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 50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5542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Gaswarmwasserspeicher GS 50 E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at Erd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085 AP 01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9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5,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3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 50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Heißwasserspeicher, stehende Au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hrung. Innenbehälter aus Stahl, 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ach emailliert. Hochwert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isolierung. Verkleidung rot 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lackiert. Aufgesetzte, schwenkbar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römungssicherung. Atmosphä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delstahlbrenner. Erforderlich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-, Steuer-, und Regelgerä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. Vollautomat mit Zündtraf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Gasfeuerungsautomat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onisationsflammenüberwachung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üsse für Kalt- und Warmwass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irkulation und Entleerung. Eingebau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utzanode. Produkt-ID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Nennwärmebelas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u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gbedar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w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ll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1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314</w:t>
        <w:tab/>
        <w:t>OERTLI   Gaswarmwasserspeicher  GS   50  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at  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 50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5542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Gaswarmwasserspeicher GS 50 E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at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085 AP 01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9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5,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3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 50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Heißwasserspeicher, stehende Au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hrung. Innenbehälter aus Stahl, 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ach emailliert. Hochwert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isolierung. Verkleidung oran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L 2004 einbrennlackiert. Aufgesetzt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wenkbare Strömungssicherung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tmosphärischer Edelstahlbrenne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forderliche Sicherheits-, Steuer-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Regelgeräte eingebaut. Vollautoma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Zündtrafo und Gasfeuerungsautoma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Ionisationsflammenüberwachung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üsse für Kalt- und Warmwass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irkulation und Entleerung. Eingebau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utzanode. Produkt-ID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Nennwärmebelas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u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gbedar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 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41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378</w:t>
        <w:tab/>
        <w:t>OERTLI   Gasregelstr.   VGD  40.065   CT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OES   541   und  542   GI,   20  mbar  Vo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asregels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40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asregelstr.   VGD   40.065   CT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0 mbar Vordruck für Gasgebläse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S 541 und 542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cl. Dichtheitskontrol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10837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41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3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dapter   DN   65-2   Zo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.   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OES   540  mit   Gasregelst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dap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8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dapter   DN   65-2   Zo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m Anschluss   von  OES   540  mit   Gasreg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ecken   (Auswahltabelle   siehe   Prei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st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:      1083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1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381</w:t>
        <w:tab/>
        <w:t>OERTLI  Adapter DN 80-DN 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. Anschluss von OES 540 mit Gasregelst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dap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5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 Adapter   DN   8 0-DN   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m Anschluss von OES 540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regelstrecken ( Auswahltabelle sieh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liste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1083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1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383</w:t>
        <w:tab/>
        <w:t>OERTLI     Heizein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as-Gebläsebrenner  OES   540  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eizein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0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   Heizein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Gas-Gebläsebrenner OES 540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1083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1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512</w:t>
        <w:tab/>
        <w:t>OERTLI   Gaswarmwasserspeicher  GS   57  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at  Erd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 57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14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Gaswarmwasserspeicher GS 57 E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at Erd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085 AP 01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9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5,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5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 57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Heißwasserspeicher, stehende Au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hrung. Innenbehälter aus Stahl, 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ach emailliert. Hochwert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isolierung. Verkleidung rot 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lackiert. Aufgesetzte, schwenk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re Strömungssicherung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tmosphärischer Edelstahlbrenne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forderliche Sicherheits-, Steuer-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Regelgeräte eingebaut. Vollautoma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Zündtrafo und Gasfeuerungsautoma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Ionisationsflammenüberwachung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üsse für Kalt- und Warmwass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irkulation und Entleerung. Eingebau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utzanode. Produkt-ID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Nennwärmebelas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u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gbedar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w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1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514</w:t>
        <w:tab/>
        <w:t>OERTLI   Gaswarmwasserspeicher  GS   57  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at  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 57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14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Gaswarmwasserspeicher GS 57 E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at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085 AP 01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9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5,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5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 57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Heißwasserspeicher, stehende Au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hrung. Innenbehälter aus Stahl, 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ach emailliert. Hochwert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isolierung. Verkleidung rot 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lackiert. Aufgesetzte, schwenk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re Strömungssicherung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tmosphärischer Edelstahlbrenne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forderliche Sicherheits-, Steuer-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Regelgeräte eingebaut. Vollautoma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Zündtrafo und Gasfeuerungsautoma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Ionisationsflammenüberwachung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üsse für Kalt- und Warmwass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irkulation und Entleerung. Eingebau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utzanode. Produkt-ID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Nennwärmebelas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u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gbedar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w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41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5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g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seb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55 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/L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W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uf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S 255 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67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asgebläsebrenner  OEN   255   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er vollautomatischer 1-stufi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gebläsebrenner, werkseitig eing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ellschlußschrauben und senkrech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rtungsposition zur schnell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auberen Wart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motor 230 V (Wechselspannun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bläsesystem DUOPRESS(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 Luftabschluß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nsforma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euer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amenüberwachung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elektro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ischer Anschluß mittels Euro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steckbuch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mpakte Gasregelstrecke link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chts anschließ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Gas-Absperrhah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stoff: Erdgas E/LL 20/25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egorie : I2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r Brenner kann mittels ein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mbausets, auf Flüssiggas umgebau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d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 1 Pak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ollständiger werksseitig vorein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llter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       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dgas LL       m3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ein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rdgas E     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genommene elektri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</w:t>
        <w:tab/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regelstrecken-Typ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mess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     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.3</w:t>
        <w:tab/>
        <w:t>bis 11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.3</w:t>
        <w:tab/>
        <w:t>bis 13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-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G 15 R03 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/4 Zo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5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2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535</w:t>
        <w:tab/>
        <w:t>OERTLI   Gasgebläsebrenner  OES   255  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  E/LL,   60-100   kW,   2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S 255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78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asgebläsebrenner  OEN   255  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 vollautomatischer moduli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der oder 2-stufig gleitender Gasg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äsebrenner, werkseitig einge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ellschlußschrauben und senkrech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rtungsposition zur schnell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auberen Wart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motor 230 V (Wechselspannun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bläsesystem DUOPRESS(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 Luftabschluß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nsforma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euer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amenüberwachung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elektro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ischer Anschluß mittels Euro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steckbuch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mpakte Gasregelstrecke link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chts anschließ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Gas-Absperrhah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stoff : Erdgas E/LL 20/25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egorie  : I2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Brenner kann mittels einem Umbause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 Flüssiggas umgebaut werde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 1 Pak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ollständiger werksseitig vorein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llter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11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13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-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i 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 R03 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/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o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5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dgas 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einstellung für Erd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 Aufgenomme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regelstrecken-Typ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mess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2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712</w:t>
        <w:tab/>
        <w:t>OERTLI   Gaswarmwasserspeicher  GS   70  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at  Erd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 70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80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Gaswarmwasserspeicher GS 70 E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at Erd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085 AP 01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8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7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 7 0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Heißwasserspeicher, stehende Au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hrung. Innenbehälter aus Stahl, 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ach emailliert. Hochwert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isolierung. Verkleidung rot 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lackiert . Aufgesetzte,schwenkbar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römungssicherung. Atmosphä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delstahlbrenner. Erforderlich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-, Steuer-, und Regelgerä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. Vollautomat mit Zündtraf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Gasfeuerungsautomat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onisationsflammenüberwachung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üsse für Kalt- und Warmwass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irkulation und Entleerung. Eingebau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utzanode. Produkt-ID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Nennwärmebelas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u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gbedar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w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2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714</w:t>
        <w:tab/>
        <w:t>OERTLI   Gaswarmwasserspeicher  GS   70  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at  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 70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80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Gaswarmwasserspeicher GS 70 E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at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085 AP 01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8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7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 7 0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Heißwasserspeicher, stehende Au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hrung. Innenbehälter aus Stahl, 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ach emailliert. Hochwert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isolierung. Verkleidung rot 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lackiert. Aufgesetzte, schwenkbar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römungssicherung. Atmosphä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delstahlbrenner. Erforderlich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-, Steuer-, und Regelgerä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. Vollautomat mit Zündtraf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Gasfeuerungsautomat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onisationsflammenüberwachung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üsse für Kalt- und Warmwass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irkulation und Entleerung. Eingebau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utzanode. Produkt-ID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Nennwärmebelas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u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gbedar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w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ll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42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7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hitzebestän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mmrohr   FKS  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ebläsebrenner  OES   151   LE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FKS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itzebeständ.   Flammrohr   FKS  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ebläsebrenner  OES   151   LE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87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2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766</w:t>
        <w:tab/>
        <w:t>OERTLI     hitzebeständ.   Flammrohr   F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/30   für  Gebläsebrenner  OES   151   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FKS 20/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2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hitzebeständ. Flammrohr FK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/30 für Gebläsebrenner OES 151 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087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42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7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hitzebestän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mmrohr   FKS   4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ebläsebrenner  OES   152   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FKS 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3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itzebeständ.   Flammrohr   FKS   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ebläsebrenner  OES   152   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087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42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78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g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.b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1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LEV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IO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ö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d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off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N 151-1LE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1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Ölgebl. brenner  OEN   151-1LEV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IOS   für  Heizöl   EL,   schadstoffar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mweltzeichen   "Blauer   Engel" nach   RA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Z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tomatischer Kompaktöl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seitiger Luftregulier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rennungsoptim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mplett mit Druckzerstäuberdü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mplex, werkseitig voreingestel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ellschlußschrauben zur zeits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nden War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nkrechte Wartungsposi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motor 230 V (Wechselspannun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atentiertes Gebläsesystem DUOPRE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 Luftabschlus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lammkopf sekundärseitig einstell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r optimalen Verbrennung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iertem Flammenkop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er Zündtransforma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euergerät, Fotozelle als Flamm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üb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pumpe mit integriertem Magnet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lektroanschluss mittels EURO-Norm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ckbuchse nach DIN 47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ehr geräuscharmer Betrieb durch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rne "Geräuschfalle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iebeflansch, dadurch für al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rktüblichen Niedertemperatur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eign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exible Ölanschlussleit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N151-1 LEV ELIO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 -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uerungswärmeleis.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Feuerraumgeg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4  -2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ein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montierte Dü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sgp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5/60Grd H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Fluidics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-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5 -5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 Flammenrohr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0 -2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-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.Flammenrohr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78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2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912</w:t>
        <w:tab/>
        <w:t>OERTLI   Gaswarmwasserspeicher  GS   90  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at  Erd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 90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7907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Gaswarmwasserspeicher GS 90 E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at Erd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085 AP 01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8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9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 90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Heißwasserspeicher, stehende Au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hrung. Innenbehälter aus Stahl, 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ach emailliert. Hochwert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isolierung. Verkleidung rot 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lackiert. Aufgesetzte, schwenkbar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römungssicherung. Atmosphä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delstahlbrenner. Erforderlich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-, Steuer-, und Regelgerä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. Vollautomat mit Zündtraf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Gasfeuerungsautomat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onisationsflammenüberwachung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üsse für Kalt- und Warmwass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irkulation und Entleerung. Eingebau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utzanode. Produkt-ID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Nennwärmebelas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u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gbedar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w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ll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42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9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W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 G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55 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mai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er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h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a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GS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5434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Gas-WW-Bereiter GGS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nenbehälter aus Stahl, emaill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ahl-Außenmantel, blau lack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ärmeisol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Fremdstromano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-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egel- und Sicherheitsthermost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fgesetzter Abgassamml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 Grd dreh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ntleerungshah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einr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Revisionsflan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Verschlag -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triebsüberdruck max.       bar :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triebstemperatur max.    Grd C : 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.-begrenzer Grd C : 9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prüft nach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90/396/EWG EG-Gasgeräterichtlin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odukt-ID-Nummer: CE-0085BO017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prüft und gütegesichert nach D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753 Teil 3 und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mpfohlener 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bläsebrenn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GS 100 kW : 10 0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N 255 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  <w:tab/>
        <w:t>kW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  <w:tab/>
        <w:t>1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wärmeverlust</w:t>
        <w:tab/>
        <w:t>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zeuger-Aufwands zahl</w:t>
        <w:tab/>
        <w:t>eTW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wer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 HuB 9,5 kWh/m3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 HuB 8,4 kWh/m3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heizzeit 10 °C auf 60 °C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45 °C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60 °C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itzenleistung 45 °C l/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itzenleistung 45 °C l/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itzenleistung 60 °C l/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tsp 60 Grd C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 (leer) ohne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durchmess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te Abgasstutz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tutzen (li.W.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5,5 355 : 3,8 1,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a. 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29    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amttiefe   oh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4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9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3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914</w:t>
        <w:tab/>
        <w:t>OERTLI   Gaswarmwasserspeicher  GS   90  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at  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 90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7907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Gaswarmwasserspeicher GS 90 E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at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085 AP 01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8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9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 90 E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Heißwasserspeicher, stehende Au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hrung. Innenbehälter aus Stahl, 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ach emailliert. Hochwert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isolierung. Verkleidung rot 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lackiert. Aufgesetzte, schwenkbar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römungssicherung. Atmosphär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delstahlbrenner. Erforderlich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-, Steuer-, und Regelgerä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. Vollautomat mit Zündtraf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Gasfeuerungsautomat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onisationsflammenüberwachung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üsse für Kalt- und Warmwass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irkulation und Entleerung. Eingebau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utzanode. Produkt-ID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Nennwärmebelas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u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gbedar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w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ll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43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915           OERTLI Gas-WW-Bereiter GGS 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65 l, emailliert, ohne Brenner, bla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GGS 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3980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Gas-WW-Bereiter GGS 7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Innenbehälter aus Stahl, emaill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tahl-Außenmantel, blau lack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Wärmeisol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2 Fremdstromano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Gas-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Regel- und Sicherheitsthermost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aufgesetzter Abgassamml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 grd. dreh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Entleerungshah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icherheitseinr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2 Revisionsflan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pack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1 Verschlag - 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Betriebsüberdruck       max. bar :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Betriebstemperatur    max. G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 : 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icherheitstemp.-begrenzer G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 : 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prüft nach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/396/EWG EG-Gasgeräterichtlini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ummer: CE-0085BO01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prüft und gütegesichert n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N 4753 Teil 3 und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GS 7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         kW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mpfohle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Gebläsebrenner:      OES 155 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      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3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              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wärm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lust            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zeuger-Aufwands zahl     eT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wer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 HuB 9,5 kWh/m3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,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 HuB 8,4 kWh/m3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heizz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 Grd C auf 60 Grd C    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a. 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45 Grd C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60 Grd C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itzenleistung b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 Grd C l/10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 Grd C l/60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 Grd C l/60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tsp 60 Grd C)           N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 (leer) ohne Brenner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höhe               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durchmesser      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te Abgasstutzen       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43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stutzen   (li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höh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tiefe   oh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.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m:    180 mm: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920 mm: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1089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43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1067</w:t>
        <w:tab/>
        <w:t>OERTLI   Isol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hydraulische Weiche  GMR 4000  Kask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Isol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8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Isol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hydraulische Weiche GMR 4000 Kaska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110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43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1069</w:t>
        <w:tab/>
        <w:t>OERTLI   Isolierung   für  Verteilerbalk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MR  4000   (   bei   RG  nur   f.   vordere   Kessel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Isol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Isolierung   für  Verteilerbalk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MR  4 00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 bei RG nur für die Anzahl der vorde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 erforderlich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1106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435 Datum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1920</w:t>
        <w:tab/>
        <w:t>OERTLI Isolierung für Kesselanschlus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MR 4000 Kaskade pro Kessel erforder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Isol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Isolierung für Kesselanschlussat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MR 4 00 0 Kaskade pro Kessel erforder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119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43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2632</w:t>
        <w:tab/>
        <w:t>OERTLI Anschlussflansch Wasser DN  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GMR 4 000   Kask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flan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Anschlussflansch  Wasser   DN   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MR   4 000   Kask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126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3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5768</w:t>
        <w:tab/>
        <w:t>OERTLI   Gas-Brennwertk.   GSR  233   con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  E   /   LL,    17-85   kW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233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40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-Brennwertkessel   GSR  233   cond. (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dgas   E   /   LL   )   mit   17-85   kW Wärmetauscher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 Aluminium  /   Silizi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he Korrosionsfest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ylindrischer Vormisch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tallvlies-Oberfläche zur extr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dstoffarmen Verbrenn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Luft-Verbundregel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dulierenden Betriebsw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dulationsverhältnis 1: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mplett zusammengebaute Ga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- und Regelarmatu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feuerungsautomat in Micr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zessortechni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as Schaltfeld ist mit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geführten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-tronic 3 ausgestattet. Die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uert 1 direkten Heizk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1 Warmwasserkreis (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s Zubehör)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 Anschluss eines Vorlauffühlers (A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99) kann der 1. Mischerkreis aktivie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den. Durch den Einbau einer zusätzli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platine (AD 196) kann ein 2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kreis angesteuert werden. Eine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hrere Fernbedienungen AD 194 ermögli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Veränderung von Parametern vo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ohnraum au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Brennwertkessel verfügt außerd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einen 0-10 Volt Eingang, so das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n diesen auch in eine Gebäudelei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k integrieren kann. Es können b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 10 Kessel in Kaskade geregelt werde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zu benötigt man lediglich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tsprechende Anzahl von BUS-Kabeln (A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34) und einen Tauchfühler a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mmenvorlauffühler (Speicherfühler A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2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essel wird komplett montiert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fertig gelief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abmessunge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/H/T:</w:t>
        <w:tab/>
        <w:t>mm 1190/1310/4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uss: mm 1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wicht: kg 11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% 108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  1157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3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5769</w:t>
        <w:tab/>
        <w:t>OERTLI   Gas-Brennwertk.   GSR  234   con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  E   /   LL,   26-129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234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65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Gas-Brennwertkessel GSR 234 cond. (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dgas E / LL ) mit 26-129 kW Wärmetau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Aluminium / Silizi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he Korrosionsfest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ylindrischer Vormisch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tallvlies-Oberfläche zur extr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dstoffarmen Verbrenn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Luft-Verbundregel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dulierenden Betriebsw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dulationsverhältnis 1: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mplett zusammengebaute Ga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- und Regelarmatu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feuerungsautomat in Micr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zessortechni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as Schaltfeld ist mit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geführten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-tronic 3 ausgestattet. Die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uert 1 direkten Heizk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1 Warmwasserkreis (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s Zubehör)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 Anschluss eines Vorlauffühlers (A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99) kann der 1. Mischerkreis aktivie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den. Durch den Einbau einer zusätzli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platine (AD 196) kann ein 2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kreis angesteuert werden. Eine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hrere Fernbedienungen AD 194 ermögli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Veränderung von Parametern vo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ohnraum au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Brennwertkessel verfügt außerd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einen 0-10 Volt Eingang, so das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n diesen auch in eine Gebäudelei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k integrieren kann. Es können b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 10 Kessel in Kaskade geregelt werde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zu benötigt man lediglich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tsprechende Anzahl von BUS-Kabeln (A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34) und einen Tauchfühler a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mmenvorlauffühler (Speicherfühler A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2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essel wird komplett montiert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fertig gelief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äteabmess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/T/H:</w:t>
        <w:tab/>
        <w:t>mm 1190/450/12 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uss:  mm 1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: % 108,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:         kg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11576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3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5770</w:t>
        <w:tab/>
        <w:t>OERTLI   Gas-Brennwertkessel   GSR  235   con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  E   /   LL,   36-179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235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74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-Brennwertkessel   GSR  235   cond. (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dgas   E   /   LL   )   mit   36-179   kW Wärmetauscher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 Aluminium  /   Silizi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he Korrosionsfest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ylindrischer Vormisch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tallvlies-Oberfläche zur extr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dstoffarmen Verbrenn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Luft-Verbundregel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dulierenden Betriebsw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dulationsverhältnis 1: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mplett zusammengebaute Ga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- und Regelarmatu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feuerungsautomat in Micr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zessortechni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as Schaltfeld ist mit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geführten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-tronic 3 ausgestattet. Die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uert 1 direkten Heizk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1 Warmwasserkreis (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s Zubehör)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 Anschluss eines Vorlauffühlers (A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99) kann der 1. Mischerkreis aktivie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den. Durch den Einbau einer zusätzli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platine (AD 196) kann ein 2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kreis angesteuert werden. Eine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hrere Fernbedienungen AD 194 ermögli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Veränderung von Parametern vo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ohnraum au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Brennwertkessel verfügt außerd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einen 0-10 Volt Eingang, so das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n diesen auch in eine Gebäudelei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k integrieren kann. Es können b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 10 Kessel in Kaskade geregelt werde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zu benötigt man lediglich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tsprechende Anzahl von BUS-Kabeln (A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34) und einen Tauchfühler a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mmenvorlauffühler (Speicherfühler A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2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essel wird komplett montiert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fertig gelief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Vorlauftemperatur:</w:t>
        <w:tab/>
        <w:t>9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überdruck:</w:t>
        <w:tab/>
        <w:t>6,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. Betriebsüberdruck:</w:t>
        <w:tab/>
        <w:t>0,8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ungen/Anschlüs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/Höhe/Tiefe:      1190/12 90/4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lauf:</w:t>
        <w:tab/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/4" A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ücklauf:</w:t>
        <w:tab/>
        <w:t>1 1/4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anschluss:</w:t>
        <w:tab/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44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/4"   A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ss   O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uftanschluss   O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NT   Rücklaufanschlus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  1/4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ndenswasser-Ablauf  O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2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57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4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5771</w:t>
        <w:tab/>
        <w:t>OERTLI   Gas-Brennwertkessel   GSR  236   con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  E   /   LL,   45-217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236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94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Gas-Brennwertkessel GSR 236 cond. (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dgas E / LL ) mit 45-217 kW Wärmetau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Aluminium / Silizi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he Korrosionsfest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ylindrischer Vormisch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tallvlies-Oberfläche zur extr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dstoffarmen Verbrenn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Luft-Verbundregelung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dulierenden Betriebsw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dulationsverhältnis 1: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mplett zusammengebaute Ga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- und Regelarmatu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feuerungsautomat in Micr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zessortechni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as Schaltfeld ist mit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geführten 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-tronic 3 ausgestattet. Die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uert 1 direkten Heizk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1 Warmwasserkreis (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s Zubehör)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 Anschluss eines Vorlauffühlers (A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99) kann der 1. Mischerkreis aktivie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den. Durch den Einbau einer zusätzli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platine (AD 196) kann ein 2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kreis angesteuert werden. Eine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hrere Fernbedienungen AD 194 ermögli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Veränderung von Parametern vo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ohnraum au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Brennwertkessel verfügt außerd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einen 0-10 Volt Eingang, so das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n diesen auch in eine Gebäudelei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k integrieren kann. Es können b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 10 Kessel in Kaskade geregelt werde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zu benötigt man lediglich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tsprechende Anzahl von BUS-Kabeln (A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34) und einen Tauchfühler a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mmenvorlauffühler (Speicherfühler A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2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essel wird komplett montiert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fertig gelief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äteabmess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/Höhe/Tiefe:</w:t>
        <w:tab/>
        <w:t>mm 1190/1305/4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ss:</w:t>
        <w:tab/>
        <w:t>mm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:</w:t>
        <w:tab/>
        <w:t>% 1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:</w:t>
        <w:tab/>
        <w:t>kg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157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4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0414</w:t>
        <w:tab/>
        <w:t>OERTLI  Warmwasserspeicher  OBU  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 0   l,   emailliert,   weiß  RAL  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BU 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2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Warmwasserspeicher OBU 13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mailliert, weiss RAL 9010 rund, passe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 Brennwertgerät OPTIMAT 2000, stehen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führung. 2-fach emailliert,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geschweißtem Glattroh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tauscher, eingebaute Magnesium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utzanode und Tauchhülse. Hochwert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0mm-Isolierung aus Schaum-Stoff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nststoffman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üb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rinkwasserseit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ngsseit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10/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10/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üs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W/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/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V/HR      R : 3/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04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44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05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Fernentri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Fernentriegelu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58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Fernentri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05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44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06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Vorlauffühler   für   REA   532   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Vorlauf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47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Vorlauf fühler   für   REA  532   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206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4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0742</w:t>
        <w:tab/>
        <w:t>OERTLI  Kesselfühler QAZ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Brennermodulationsregelung  RWF  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essel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9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Kesselfühler  QAZ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Brennermodulationsregelung RWF 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207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4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0766</w:t>
        <w:tab/>
        <w:t>OERTLI   Kombi - Pufferspeicher  KS   7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iß,   RAL   9010,   rund,   750 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S7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2096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Kombi-Pufferspeicher KS 7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iß, RAL 9010, r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nnenbehälter aus emaill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hlble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Pufferspeicher aus Stahlblech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tegriertem emaillier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Trinkwasserbehälter ist bis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boden verlängert, so das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 optimale Wärmeabgabe vo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teren Wärmetauscher an d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ngswasser möglich i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as Tank-in-Tank-System ermögl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 platzsparende Installatio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ringem Montage- und Regel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w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00 mm PU-Weichschaumisoli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CKW-frei mit PVC-Schutzman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nschdeckel oben für WW-Tan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gnesium-Schutzano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eferung in 2 Koll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l. Betriebsüberdruck:  10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Speicherladetemp.:  95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:      Kombi-Pufferspeicher KS 7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amtinhalt:       750 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ffervolumen:      550 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kwasservolumen: 200 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fläche Wärmetauscher:   2,3 m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L-Zahl:</w:t>
        <w:tab/>
        <w:t>3,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10/45/70: 28kW/695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mit Isol.:</w:t>
        <w:tab/>
        <w:t>9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ohne Isol.:</w:t>
        <w:tab/>
        <w:t>7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:</w:t>
        <w:tab/>
        <w:t>191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:</w:t>
        <w:tab/>
        <w:t>143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207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4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0767</w:t>
        <w:tab/>
        <w:t>OERTLI   Kombi - Pufferspeicher  KS   1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   l,   weiß,      RAL   9010,   r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S 1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17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Kombi-Pufferspeicher KS 10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ISS  RAL 9010, r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nnenbehälter aus emaill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hlble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Pufferspeicher aus Stahlblech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tegriertem emaillier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Trinkwasserbehälter ist bis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boden verlängert, so das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 optimale Wärmeabgabe vo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teren Wärmetauscher an d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ngswasser möglich i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as Tank-in-Tank-System ermögl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 platzsparende Installatio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ingem Montage- und Regelungsaufw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00 mm PU-Weichschaumisoli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CKW-frei mit PVC-Schutzman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nschdeckel oben für WW-Tan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gnesium-Schutzano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eferung in 2 Koll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l. Betriebsüberdruck:  10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Speicherladetemp.:  95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:      Kombi-Pufferspeicher KS 10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amtinhalt:    1000 l Puffervolumen:  78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 Trinkwasservolumen:  220 l Heizfläch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tauscher:  2,8 m2 NL-Zahl:   3,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10/45/70:  2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50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messer mit Isol.:   100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messer ohne Isol.:  80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:</w:t>
        <w:tab/>
        <w:t>202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:</w:t>
        <w:tab/>
        <w:t>153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207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4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030</w:t>
        <w:tab/>
        <w:t>OERTLI  Anschlusskreuze  ORION   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bination  von   Pumpengr.,   Verbindungs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kreuz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kreuz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Kombination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n, Verbind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tung und Gaskessel ORI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 Achtung: Anschlusskreuz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nd im Speicherladeset 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109 enthalte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220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4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031</w:t>
        <w:tab/>
        <w:t>OERTLI  Anschlusskreuze  GBM  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bination  von   Pumpengr.,   Verbindungs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kreuz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kreuz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Kombination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n, Verbind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tung und Brennwert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BM 14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 Achtung: Anschlusskreuz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nd im Speicherladeset 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130 enthalte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220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5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033</w:t>
        <w:tab/>
        <w:t>OERTLI   Sicherheits-Set   für  Öl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R   /   PURN   /   PUR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icherheits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Sicherheits-Se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 Ölkessel PKR  /   PUR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/   PUR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ssrohr starr, isol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leinverteiler mit Isol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n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ventil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nellentlüf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220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5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111</w:t>
        <w:tab/>
        <w:t>OERTLI   Sicherheits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askessel   ORION   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erbindungs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Sicherheits-Se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askessel   ORION   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ssrohr starr, isol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leinverteiler mit Isol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n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ventil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nellentlüf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221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45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1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Verteilbalken   für  2   Heiz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  Blockisolierung   zum Anschluß  an   P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Verteilbalk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213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Verteilbalken   für  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cl.   Blockisolierung   zum von  Oertli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rei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21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45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Verteilbalken   für   3   Heiz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  Blockisolierung   zum Anschluß  an   P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Verteilbalk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361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Verteilbalken   für   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cl.   Blockisolierung   zum von  Oertli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rei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2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5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116</w:t>
        <w:tab/>
        <w:t>OERTLI   Pumpengruppe  U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Heizkreis   ohne  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KS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5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Pumpengruppe UKS 2 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Heizkreis ohne 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links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S 25-4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Überström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221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5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117</w:t>
        <w:tab/>
        <w:t>OERTLI   Pumpengruppe  M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Heizkreis   mit  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KS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8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Pumpengruppe MKS 2 6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reis mit 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links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S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221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5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118</w:t>
        <w:tab/>
        <w:t>OERTLI   Pumpengruppe  U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Heizkreis   ohne  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KE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1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Pumpengruppe UKE 2 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Heizkreis ohne 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links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E 25-4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221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5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119</w:t>
        <w:tab/>
        <w:t>OERTLI   Pumpengruppe  M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Heizkreis   mit  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KE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5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Pumpengruppe MKE 2 6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reis mit 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links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E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221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5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120</w:t>
        <w:tab/>
        <w:t>OERTLI Anschluss-Set MA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. Ausdehnungsgefäßes an Pumpeng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Anschluss-Set MA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m Anschluss eines Au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hnungsgefäßes an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n (ohne MAG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221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459 Datum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121</w:t>
        <w:tab/>
        <w:t>OERTLI Wandkonsole für di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ndmontage der Pumpengrup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andkonso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Wandkonsole   für  di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ndmontage der Pumpengrup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221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46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35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Kesselsockel   für  PURN  141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SU   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   285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PSU-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55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Kesselsockel   für   PURN   141,    PSU   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   285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1235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46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35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Kesselsockel   für  PURN  142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SU   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   285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 PSU-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66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Kesselsockel   für   PURN   142,    PSU   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   285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1235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46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358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Kesselsockel   für  PURN  143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SU   4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   285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 PSU-4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86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Kesselsockel   für   PURN   143,    PSU   4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   285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12358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46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3585</w:t>
        <w:tab/>
        <w:t>OERTLI  Kesselsockel   für  PURN  144,   PSU 4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   285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SU-4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2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Kesselsockel   für   PURN   144,   PSU   4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   285  mm Bestell-Nr.:      1235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46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46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Brennerplatte   PKR/X  4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175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 PKR/X 4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24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  Brennerplatte   PKR/X   4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175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46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46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48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Brennerplatte   PKR/X  4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190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 PKR/X 4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24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  Brennerplatte   PKR/X   4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190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48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6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355</w:t>
        <w:tab/>
        <w:t>Digitale  Raumstation   für  Heizungs-  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auchwasserregelung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ES 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1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Digitale Raumstation für Heizungs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auchwasserregelung mit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munikationsschnittstelle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steuerung, wahlweise mit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hne Raumfühler zur Fernbedienung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anlagen mit Öl- oder Gas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3-Punkt-Mischerregelung. Meh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reisanlagen oder mehreren Heizzonen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etriebs-, Programm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örungsinformationen sowie Veränd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chiedenster Kessel- und Anlag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arameter, zum Anschluß an abgeschirm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-Draht-Datenbusleitung z. B. JY (St)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x 2 x 0,6. Bestell-Nr.:  1253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6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380</w:t>
        <w:tab/>
        <w:t>Schalldämmbügel   CS   61     11   bis   14 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challdämmbüg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6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Schalldämmbügel   CS   61      11   bis   14   Gli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 1253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6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382</w:t>
        <w:tab/>
        <w:t>Schalldämmbügel   CS   60     8   bis   10 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challdämmbüg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3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Schalldämmbügel   CS   60      8   bis   10   Gli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 1253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6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392</w:t>
        <w:tab/>
        <w:t>OERTLI   REA-130   B/1   -Analogregelung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kroprozessorgesteuertes  Regel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EA-130 B/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3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REA-130 B/1 -Analogregelung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kroprozessorgesteuertes Regelgerä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1-stufige Brenner mit witter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führter Vorlauftemperaturregelung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en ungemischten Kreis und Warmwass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Regelung verfügt üb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 Sommer-/Winter-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ochenheizprogramm für Heizk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ochenheizprogramm für Warmwasser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auernder Tagbetrieb oder Absenkbe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rostschutzsicherung, Pumpenanti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ockier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tom. Legionellenschutzschalt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. v. a. mehr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egelgerät REA 130 B/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itterungs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orlauffühler (bei REA 232 B: 2 Stück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spannungs-Kabelb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253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7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394</w:t>
        <w:tab/>
        <w:t>OERTLI   REA-131   B/1   -Analogregelung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kroprozessorgesteuertes  Regel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EA-131 B/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9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REA-131 B/1 -Analogregelung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kroprozessorgesteuertes Regelgerä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1-stufige Brenner mit witter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führter Vorlauftemperaturregelung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n ungemischten, einen gemisch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reis und Warmwass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Regelung verfügt üb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 Sommer-/Winter-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ochenheizprogramm für Heizk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ochenheizprogramm für Warmwasser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auernder Tagbetrieb oder Absenkbe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rostschutzsicherung, Pumpenanti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ockier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tom. Legionellenschutzschalt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. v. a. mehr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egelgerät REA 131 B/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itterungs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orlauffühler (bei REA 232 B: 2 Stück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spannungs-Kabelb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253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7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400</w:t>
        <w:tab/>
        <w:t>OERTLI   Regelung  REA  232   B/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EA 232 B/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5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Regelung   REA  2 32   B/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1- oder 2-stufige 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tterungsgeführter Vorlauftemperatu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 für einen ungemischten und zwe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mischte Heizkreise und Warmwass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Regelung verfügt üb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 Sommer-/Winter-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ochenheizprogramm für Heizk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ochenheizprogramm für Warmwasser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auernder Tagbetrieb oder Absenkbe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rostschutzsicherung, Pumpenanti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ockier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tom. Legionellenschutzschalt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. v. a. mehr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egelgerät REA 232 B/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itterungs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orlauffühler   (bei   REA  232   B:   2   Stück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spannungs-Kabelb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25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47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4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auchwasserfühler  KVT  20/5   z.   Erfass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 Regelung  der  Warmwasser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KVT 20/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49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Brauchwasserfühler   KVT   20/5   z.   Erfass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 Regelung  der  Warmwassertemperatur Kabellänge   5  m,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ß   an   Stecker  X   1 der   REA-Regelung. Bestell-Nr.: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4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47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5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ßenfühler   (1   Stück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ußen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45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Außenfühler   (1  Stück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266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47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972</w:t>
        <w:tab/>
        <w:t>OERTLI Neutrabox BP 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Brennwertkessel bis 15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BP 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6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Neutrabox BP 52 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wertkessel bis 15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Granulatfü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259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47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973</w:t>
        <w:tab/>
        <w:t>OERTLI   Neutrabox  BP   54   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BP 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7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Neutrabox   BP   54   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wertkessel von 150 kW bis 30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Granulatfü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2597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47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9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h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ke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K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42N 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KR 142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58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-Spezialheizkessel   GKR   142N 7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Spezialheizkessel in Küchenkess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führung mit Gußgliederblo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ollautomat mit Ionisations-Flamme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üb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gebaute Strö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delstahl-Mehrgas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adstoffreduziert mit ho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k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körper allseitig isol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orverdrahtet für 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bgaswächter serienmäß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esselverkleidung weiß lackiert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lett mont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stoff: Erdgas E/LL 20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  5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egorie: II2ELL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. Rück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KR 142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Ans chlußw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 Hub=9,5 kWh/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    8,4 kWh/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  12,8 kWh/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,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9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47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9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h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ke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K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43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KR 143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67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-Spezialheizkessel   GKR   143N 12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Spezialheizkessel in Küchenkess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führung mit Gußgliederblo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ollautomat mit Ionisations-Flamme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üb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gebaute Strö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delstahl-Mehrgas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adstoffreduziert mit ho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k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körper allseitig isol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orverdrahtet für 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bgaswächter serienmäß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esselverkleidung weiß lackiert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lett mont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stoff: Erdgas E/LL 20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  5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egorie: II2ELL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. Rück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KR 143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Ans chlußw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 Hub=9,5 kWh/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    8,4 kWh/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  12,8 kWh/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,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9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47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97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h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ke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K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44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KR 144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97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-Spezialheizkessel   GKR   144N 18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Spezialheizkessel in Küchenkess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führung mit Gußgliederblo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ollautomat mit Ionisations-Flamme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üb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gebaute Strö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delstahl-Mehrgas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adstoffreduziert mit ho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k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körper allseitig isol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orverdrahtet für 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bgaswächter serienmäß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esselverkleidung weiß lackiert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lett mont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stoff: Erdgas E/LL 20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  5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egorie: II2ELL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. Rück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KR 144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Ans chlußw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 Hub=9,5 kWh/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    8,4 kWh/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  12,8 kWh/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97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7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21</w:t>
        <w:tab/>
        <w:t>Kombinationsmodul   REA  030   B   für  Heiz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Warmwasserbetrieb  mit   integrier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EA030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5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Kombinationsmodul REA 030 B für Heiz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Warmwasserbetrieb mit integrier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vorrangschaltung und Lad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nnachlauf, Heizbetrieb konstan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mittels Raumthermostat. Einbau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dul, anschlußkompatibel zu allen 1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ufigen Kesselschaltfeldern.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- und Speicherfühler. Bestell-Nr.: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48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75</w:t>
        <w:tab/>
        <w:t>OERTLI   Servicekabel   für  RES   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Regelung REA,   zum Datenaustau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ervicekab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ervicekabel   für   RES   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Regelung REA, zum Datenaustaus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260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8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0</w:t>
        <w:tab/>
        <w:t>OERTLI   Öl/Gas-Spezialheizk.   PKX540-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ard-Schaltfeld,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540-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89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/Gas-Spezialheizk.   PKX540-1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,lose   Gli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  nach   D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702   geeignet   für Anlagen  nach DIN   4751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il   1   und  Teil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gehbare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-12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wenkbare Feuerraumtür (auf Anfra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rennerflansche vorgebo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andard-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-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Zubehö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stell, Verteilungsrohr, Ko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, Abgas-Anschlußstut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pl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ndard-Zubehör, zusätzli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, 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,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KX 540-13 595-64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647-69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617  L 294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8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1</w:t>
        <w:tab/>
        <w:t>OERTLI   Öl/Gas-Spezialheizk.   PKX540-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ard-Schaltfeld,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540-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552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/Gas-Spezialheizk.   PKX540-1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,lose   Gli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  nach   D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702   geeignet   für Anlagen  nach DIN   4751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il   1   und  Teil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gehbare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-12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wenkbare Feuerraumtür (auf Anfra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rennerflansche vorgebo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andard-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-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Zubehö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stell, Verteilungsrohr, Ko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, Abgas-Anschlußstut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pl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ndard-Zubehör, zusätzli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, 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,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KX 540-14 640-68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696-74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655  L 312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8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2</w:t>
        <w:tab/>
        <w:t>OERTLI   Öl/Gas-Spezialheizk.   PKX540-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ard-Schaltfeld,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540-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614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Öl/Gas-Spezialheizk. PKX540-1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,lose Gli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nach D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702 geeignet für Anlagen nach DIN 475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il 1 und Teil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gehbare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-12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wenkbare Feuerraumtür (auf Anfra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rennerflansche vorgebo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andard-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-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Zubehö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stell, Verteilungsrohr, Ko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, Abgas-Anschlußstut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pl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ndard-Zubehör, zusätzli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, 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,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KX 540-15 685-73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745-79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693  L 331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8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3</w:t>
        <w:tab/>
        <w:t>OERTLI   Öl/Gas-Spezialheizk.   PKX540-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ard-Schaltfeld,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540-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676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/Gas-Spezialheizk.   PKX540-1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,lose   Gli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  nach   D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702   geeignet   für Anlagen  nach DIN   4751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il   1   und  Teil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gehbare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-12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wenkbare Feuerraumtür (auf Anfra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rennerflansche vorgebo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andard-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-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Zubehö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stell, Verteilungsrohr, Ko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, Abgas-Anschlußstut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pl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ndard-Zubehör, zusätzli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, 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,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KX 540-16 730-77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793-84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731  L 349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8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4</w:t>
        <w:tab/>
        <w:t>OERTLI   Öl-/Gas-Spezialheizk.   PKX540-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ard-Schaltfeld,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540-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738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X540-1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,lose   Gli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  nach   D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702   geeignet   für Anlagen  nach DIN   4751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il   1   und  Teil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gehbare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-12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wenkbare Feuerraumtür (auf Anfra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rennerflansche vorgebo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andard-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-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Zubehö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stell, Verteilungsrohr, Ko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, Abgas-Anschlußstut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pl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ndard-Zubehör, zusätzli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, 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,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KX 540-17 775-82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842-89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769  L 368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8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5</w:t>
        <w:tab/>
        <w:t>OERTLI   Öl-/Gas-Spezialheizk.   PKX540-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ard-Schaltfeld,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540-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800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Öl-/Gas-Spezialheizk. PKX540-1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,lose Gli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nach D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702 geeignet für Anlagen nach DIN 475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il 1 und Teil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gehbare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-12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wenkbare Feuerraumtür (auf Anfra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rennerflansche vorgebo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andard-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-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Zubehö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stell, Verteilungsrohr, Ko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, Abgas-Anschlußstut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pl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ndard-Zubehör, zusätzli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, 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,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KX 540-18 820-8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891-94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807  L 387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8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6</w:t>
        <w:tab/>
        <w:t>OERTLI   Öl/Gas-Spezialheizkessel   PKX540-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ard-Schaltfeld,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540-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863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/Gas-Spezialheizkessel   PKX540-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,lose   Gli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  nach   DIN 4702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eignet   für Anlagen  nach DIN   4751   Teil   1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 Teil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gehbare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-12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wenkbare Feuerraumtür (auf Anfra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rennerflansche vorgebo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andard-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-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Zubehö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stell, Verteilungsrohr, Ko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, Abgas-Anschlußstut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pl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ndard-Zubehör, zusätzli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, 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,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KX 540-19 865-9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940-98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845  L 404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8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7</w:t>
        <w:tab/>
        <w:t>OERTLI   Öl/Gas-Spezialheizk.   PKX540-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ard-Schaltfeld,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540-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925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Öl/Gas-Spezialheizk. PKX540-2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,lose Gli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nach D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702 geeignet für Anlagen nach DIN 475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il 1 und Teil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gehbare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-12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wenkbare Feuerraumtür (auf Anfra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rennerflansche vorgebo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andard-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-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Zubehö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stell, Verteilungsrohr, Ko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, Abgas-Anschlußstut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pl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ndard-Zubehör, zusätzli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, 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,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KX 540-20 910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955 kW 989-103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905  L 426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8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8</w:t>
        <w:tab/>
        <w:t>OERTLI   Öl/Gas-Spezialheizk.   PKX540-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ard-Schaltfeld,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540-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967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/Gas-Spezialheizk.   PKX540-2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,lose   Gli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  nach   D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702   geeignet   für Anlagen  nach DIN   4751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il   1   und  Teil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gehbare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-12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wenkbare Feuerraumtür (auf Anfra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rennerflansche vorgebo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andard-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-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Zubehö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stell, Verteilungsrohr, Ko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, Abgas-Anschlußstut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pl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ndard-Zubehör, zusätzli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, 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,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X 540-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5-1000 kW 1038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943  L 444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9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9</w:t>
        <w:tab/>
        <w:t>OERTLI   Öl-/Gas-Spezialheizk.   PKX540-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ard-Schaltfeld,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540-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029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X540-2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,lose   Gli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  nach   D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702   geeignet   für Anlagen  nach DIN   4751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il   1   und  Teil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gehbare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-12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wenkbare Feuerraumtür (auf Anfra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rennerflansche vorgebo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andard-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-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Zubehö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stell, Verteilungsrohr, Ko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, Abgas-Anschlußstut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pl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ndard-Zubehör, zusätzli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, 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,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X 540-22 1000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45 kW 1087-113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981  L 4639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9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00</w:t>
        <w:tab/>
        <w:t>OERTLI   Öl-/Gas-Spezialheizk.   PKX540-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ard-Schaltfeld,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540-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111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Öl-/Gas-Spezialheizk. PKX540-2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,lose Gli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nach D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702 geeignet für Anlagen nach DIN 475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il 1 und Teil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gehbare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-12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wenkbare Feuerraumtür (auf Anfra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rennerflansche vorgebo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andard-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-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Zubehö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stell, Verteilungsrohr, Ko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, Abgas-Anschlußstut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pl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ndard-Zubehör, zusätzli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, 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,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X 540-23 1045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90 kW 1136-118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19  L 481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9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01</w:t>
        <w:tab/>
        <w:t>OERTLI   Öl-/Gas-Spezialheizk.   PKX540-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ard-Schaltfeld,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540-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173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X540-2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,lose   Gli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  nach   D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702   geeignet   für Anlagen  nach DIN   4751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il   1   und  Teil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gehbare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-12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wenkbare Feuerraumtür (auf Anfra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rennerflansche vorgebo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andard-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-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Zubehö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stell, Verteilungsrohr, Ko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, Abgas-Anschlußstut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pl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ndard-Zubehör, zusätzli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, 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,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X 540-24 1090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135 kW 1185-123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57  L 499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9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02</w:t>
        <w:tab/>
        <w:t>OERTLI   Öl/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  :   1135-118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 540-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235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Öl/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X540-25,Standard-Schaltfeld,lo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tungs-Guß-Heizkessel nach D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702 geeignet für Anlagen n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N 4751 Teil 1 und Teil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gehbare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-12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wenkbare Feuerraumtür (auf Anfra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rennerflansche vorgebo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andard-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-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Zubehö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stell, Verteilungsrohr, Ko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, Abgas-Anschlußstut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pl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ndard-Zubehör, zusätzli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, 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,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ußblock in Einzelglied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X 540-25 1135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180 kW 1234-128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95  L 516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9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24</w:t>
        <w:tab/>
        <w:t>OERTLI   Öl/Gas-Spezialheizkessel   PKR540-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540-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512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/Gas-Spezialheizkessel   PKR540-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nach D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702 geeignet für Anlagen nach DIN 475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il 1 und Teil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gehbare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-12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wenkbare Feuerraumtür (auf Anfra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rennerflansche vorgebo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mmer/Winterbetriebs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and/Automatik/Te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B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-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Zubehö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ä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und 2. Stufe (Optio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lief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stell, Verteilungsrohr, Ko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, Abgas-Anschlußstut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pl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ndard-Zubehör, zusätzli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, 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,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 PKR 540-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       :   595-64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       :   647-69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9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    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   617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  294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1261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9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25</w:t>
        <w:tab/>
        <w:t>OERTLI   Öl/Gas-Spezialheizkessel   PKR540-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540-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574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/Gas-Spezialheizkessel   PKR540-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nach D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702 geeignet für Anlagen nach DIN 475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il 1 und Teil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gehbare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-12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wenkbare Feuerraumtür (auf Anfra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rennerflansche vorgebo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mmer/Winterbetriebs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and/Automatik/Te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B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-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Zubehö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ä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und 2. Stufe (Optio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lief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stell, Verteilungsrohr, Ko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, Abgas-Anschlußstut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pl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ndard-Zubehör, zusätzli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, 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,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 PKR 540-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       :   640-685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       :   696-74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9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    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   655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  312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126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9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26</w:t>
        <w:tab/>
        <w:t>OERTLI   Öl/Gas-Spezialheizkessel   PKR540-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540-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637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/Gas-Spezialheizkessel   PKR540-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nach D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702 geeignet für Anlagen nach DIN 475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il 1 und Teil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gehbare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-12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wenkbare Feuerraumtür (auf Anfra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rennerflansche vorgebo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mmer/Winterbetriebs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and/Automatik/Te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B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-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Zubehö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ä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und 2. Stufe (Optio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lief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stell, Verteilungsrohr, Ko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, Abgas-Anschlußstut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pl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ndard-Zubehör, zusätzli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, 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,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 PKR 540-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       :   685-73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       :   745-79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49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    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   693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  3314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1261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0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27</w:t>
        <w:tab/>
        <w:t>OERTLI   Öl/Gas-Spezialheizkessel   PKR540-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540-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699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/Gas-Spezialheizkessel   PKR540-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nach D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702 geeignet für Anlagen nach DIN 475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il 1 und Teil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gehbare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-12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wenkbare Feuerraumtür (auf Anfra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rennerflansche vorgebo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mmer/Winterbetriebs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and/Automatik/Te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B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-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Zubehö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ä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und 2. Stufe (Optio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lief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stell, Verteilungsrohr, Ko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, Abgas-Anschlußstut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pl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ndard-Zubehör, zusätzli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, 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,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 PKR 540-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       :   730-775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       :   793-84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0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    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   731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  3494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1261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0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28</w:t>
        <w:tab/>
        <w:t>OERTLI   Öl/Gas-Spezialheizkessel   PKR540-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540-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761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/Gas-Spezialheizkessel   PKR540-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nach D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702 geeignet für Anlagen nach DIN 475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il 1 und Teil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gehbare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-12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wenkbare Feuerraumtür (auf Anfra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rennerflansche vorgebo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mmer/Winterbetriebs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and/Automatik/Te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B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-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Zubehö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ähler 1. und 2. Stufe (Optio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lief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stell, Verteilungsrohr, Ko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, Abgas-Anschlußstut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pl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ndard-Zubehör, zusätzli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, 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,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</w:t>
        <w:tab/>
        <w:t>PKR 540-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  <w:tab/>
        <w:t>:</w:t>
        <w:tab/>
        <w:t>775-82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  <w:tab/>
        <w:t>:</w:t>
        <w:tab/>
        <w:t>842-89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  <w:tab/>
        <w:t>:</w:t>
        <w:tab/>
        <w:t>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50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inhalt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                   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                         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769     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684  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0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29</w:t>
        <w:tab/>
        <w:t>OERTLI   Öl/Gas-Spezialheizkessel   PKR540-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540-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823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/Gas-Spezialheizkessel   PKR540-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nach D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702 geeignet für Anlagen nach DIN 475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il 1 und Teil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gehbare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-12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wenkbare Feuerraumtür (auf Anfra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rennerflansche vorgebo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mmer/Winterbetriebs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and/Automatik/Te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B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-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Zubehö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ähler 1. und 2. Stufe (Optio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lief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stell, Verteilungsrohr, Ko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, Abgas-Anschlußstut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pl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ndard-Zubehör, zusätzli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, 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,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</w:t>
        <w:tab/>
        <w:t>PKR 540-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  <w:tab/>
        <w:t>:</w:t>
        <w:tab/>
        <w:t>820-86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  <w:tab/>
        <w:t>:</w:t>
        <w:tab/>
        <w:t>891-94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  <w:tab/>
        <w:t>:</w:t>
        <w:tab/>
        <w:t>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  <w:tab/>
        <w:t>:</w:t>
        <w:tab/>
        <w:t>807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505    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sandgew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872   k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0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30</w:t>
        <w:tab/>
        <w:t>OERTLI   Öl/Gas-Spezialheizkessel   PKR540-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540-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885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/Gas-Spezialheizkessel   PKR540-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nach D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702 geeignet für Anlagen nach DIN 475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il 1 und Teil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gehbare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-12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wenkbare Feuerraumtür (auf Anfra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rennerflansche vorgebo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mmer/Winterbetriebs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and/Automatik/Te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B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-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Zubehö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ähler 1. und 2. Stufe (Optio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lief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stell, Verteilungsrohr, Ko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, Abgas-Anschlußstut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pl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ndard-Zubehör, zusätzli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, 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,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</w:t>
        <w:tab/>
        <w:t>PKR 540-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  <w:tab/>
        <w:t>:</w:t>
        <w:tab/>
        <w:t>865-91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  <w:tab/>
        <w:t>:</w:t>
        <w:tab/>
        <w:t>940-98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  <w:tab/>
        <w:t>:</w:t>
        <w:tab/>
        <w:t>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  <w:tab/>
        <w:t>:</w:t>
        <w:tab/>
        <w:t>845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507    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sandgew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040   k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0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31</w:t>
        <w:tab/>
        <w:t>OERTLI   Öl/Gas-Spezialheizkessel   PKR54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540-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949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/Gas-Spezialheizkessel   PKR540-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nach DIN 470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eignet für Anlagen nach DIN 4751 Teil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Teil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gehbare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-12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wenkbare Feuerraumtür (auf Anfra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rennerflansche vorgebo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mmer/Winterbetriebs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and/Automatik/Te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B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-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Zubehö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ä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und 2. Stufe (Optio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lief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stell, Verteilungsrohr, Ko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, Abgas-Anschlußstut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pl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ndard-Zubehör, zusätzli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, 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,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</w:t>
        <w:tab/>
        <w:t>PKR 540-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  <w:tab/>
        <w:t>:  910- 95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  <w:tab/>
        <w:t>:  989-103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  <w:tab/>
        <w:t>:       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50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inhalt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                   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                         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905     L 4266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1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32</w:t>
        <w:tab/>
        <w:t>OERTLI   Öl/Gas-Spezialheizkessel   PKR54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540-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010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/Gas-Spezialheizkessel   PKR540-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nach DIN 470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eignet für Anlagen nach DIN 4751 Teil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Teil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gehbare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-12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wenkbare Feuerraumtür (auf Anfra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rennerflansche vorgebo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mmer/Winterbetriebs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and/Automatik/Te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B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-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Zubehö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ähler 1. und 2. Stufe (Optio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lief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stell, Verteilungsrohr, Ko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, Abgas-Anschlußstut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pl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ndard-Zubehör, zusätzli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, 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,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</w:t>
        <w:tab/>
        <w:t>PKR 540-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  <w:tab/>
        <w:t>:</w:t>
        <w:tab/>
        <w:t>955-100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  <w:tab/>
        <w:t>:</w:t>
        <w:tab/>
        <w:t>1038-108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  <w:tab/>
        <w:t>:     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5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inhalt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                   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                         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43 444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61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1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33</w:t>
        <w:tab/>
        <w:t>OERTLI   Öl/Gas-Spezialheizkessel   PKR54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540-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072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/Gas-Spezialheizkessel   PKR540-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nach DIN 470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eignet für Anlagen nach DIN 4751 Teil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Teil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gehbare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-12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wenkbare Feuerraumtür (auf Anfra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rennerflansche vorgebo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mmer/Winterbetriebs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and/Automatik/Te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B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-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Zubehö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ähler 1. und 2. Stufe (Optio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lief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stell, Verteilungsrohr, Ko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, Abgas-Anschlußstut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pl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ndard-Zubehör, zusätzli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, 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,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</w:t>
        <w:tab/>
        <w:t>PKR 540-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  <w:tab/>
        <w:t>:</w:t>
        <w:tab/>
        <w:t>1000-104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  <w:tab/>
        <w:t>:</w:t>
        <w:tab/>
        <w:t>1087-113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  <w:tab/>
        <w:t>:        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  <w:tab/>
        <w:t>:       981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513    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sandgew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639   k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1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34</w:t>
        <w:tab/>
        <w:t>OERTLI   Öl/Gas-Spezialheizkessel   PKR54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540-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134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/Gas-Spezialheizkessel   PKR540-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nach DIN 470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eignet für Anlagen nach DIN 4751 Teil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Teil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gehbare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-12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wenkbare Feuerraumtür (auf Anfra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rennerflansche vorgebo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mmer/Winterbetriebs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and/Automatik/Te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B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-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Zubehö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ähler 1. und 2. Stufe (Optio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lief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stell, Verteilungsrohr, Ko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, Abgas-Anschlußstut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pl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ndard-Zubehör, zusätzli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, 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,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</w:t>
        <w:tab/>
        <w:t>PKR 540-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  <w:tab/>
        <w:t>:</w:t>
        <w:tab/>
        <w:t>1045-109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  <w:tab/>
        <w:t>:</w:t>
        <w:tab/>
        <w:t>1136-118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  <w:tab/>
        <w:t>:        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  <w:tab/>
        <w:t>:      1019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515    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sandgew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817   k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1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35</w:t>
        <w:tab/>
        <w:t>OERTLI   Öl/Gas-Spezialheizkessel   PKR54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540-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196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/Gas-Spezialheizkessel   PKR540-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nach DIN 470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eignet für Anlagen nach DIN 4751 Teil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Teil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gehbare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-12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wenkbare Feuerraumtür (auf Anfra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rennerflansche vorgebo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mmer/Winterbetriebs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and/Automatik/Te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B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-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Zubehö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ähler 1. und 2. Stufe (Optio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lief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stell, Verteilungsrohr, Ko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, Abgas-Anschlußstut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pl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ndard-Zubehör, zusätzli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, 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,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</w:t>
        <w:tab/>
        <w:t>PKR 540-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  <w:tab/>
        <w:t>:</w:t>
        <w:tab/>
        <w:t>1090-113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  <w:tab/>
        <w:t>:</w:t>
        <w:tab/>
        <w:t>1185-123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  <w:tab/>
        <w:t>:        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  <w:tab/>
        <w:t>:      1057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517    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sandgew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994   k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1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36</w:t>
        <w:tab/>
        <w:t>OERTLI   Öl/Gas-Spezialheizkessel   PKR54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540-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258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/Gas-Spezialheizkessel   PKR540-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nach DIN 470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eignet für Anlagen nach DIN 4751 Teil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Teil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gehbare 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0-120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wenkbare Feuerraumtür (auf Anfra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rennerflansche vorgebo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ba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mmer/Winterbetriebs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and/Automatik/Te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B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hermostat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-Überlastschalter mit manu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derein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Zubehö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ähler 1. und 2. Stufe (Optio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lief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stell, Verteilungsrohr, Kon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euerraumtür, Abgas-Anschlußstut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pl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ndard-Zubehör, zusätzlic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, 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,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</w:t>
        <w:tab/>
        <w:t>PKR 540-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  <w:tab/>
        <w:t>:</w:t>
        <w:tab/>
        <w:t>1135-118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  <w:tab/>
        <w:t>:</w:t>
        <w:tab/>
        <w:t>1234-128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  <w:tab/>
        <w:t>:        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  <w:tab/>
        <w:t>:      1095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519    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sandgew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5168   k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1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52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4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ldämmbügel   für   PKX   540-13   b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40-16     AK   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ldämmbüg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26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Schalldämmbügel   für   PKX   540-13   b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40-16     AK   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264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52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45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ldämmbügel   für  PKX  540-17  b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40-20      AK  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ldämmbüg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18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Schalldämmbügel   für   PKX   540-17   b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40-20     AK  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2645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52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4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ldämmbügel   für  PKX  540-21  b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40-25      AK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ldämmbüg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29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Schalldämmbügel   für   PKX   540-21   b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40-25     AK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264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52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4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2.   Mischerkreis,   Flexleitung VM2/MK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3x0,75+4x0,'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5)   mit   Steckverbind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exleit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Für   2.   Mischerkreis,   Flexleitung  VM2/MK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3x0,75+4x0,75)   mit   Steckverbindungen für  Mischer  und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,    9-pol.   Stecker X4   für   REA-Einbauregelung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     1264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52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589</w:t>
        <w:tab/>
        <w:t>OERTLI   Presswerkzeug  JD-TE   Plus   z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fachen  Zusammennoppeln v.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resswerkzeu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47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Presswerkzeug JD-TE Plus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fachen Zusammennoppeln v. Kessel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n Gliedern vor O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leihweise für 14 Ta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ücksendung muss frachtfrei erfol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2658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2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624</w:t>
        <w:tab/>
        <w:t>Raumgerät   RFF   60  mit   eingebautem Raum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hler-   u.   Betriebswahlschalter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AUM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Raumgerät RFF 60 mit eingebautem Raum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hler- u. Betriebswahlschalt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tomatik-Betrieb, Dauernd-Normal-Betrieb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uernd-Absenkbetrieb, Korrektur d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umtemperatur-Sollwertes + 3,0 Grad C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jeden Heizkreis kann ein Raumgerä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setzt werden. Anschluß an REA-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eine 4-adrige, abgeschirm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tenbusleitung z. B. JY(St) 2x2x0,6. Be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ß mehrerer Raumgeräte an eine REA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 erhält jede RFF605 eine ander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dresse mittels Codierschalter.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 1266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2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6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skadenreg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A 532 B/1 Mikroproze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rgesteuert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gerät für 2-stufi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A532B/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50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skadenregler REA 532 B/1 Mikroproze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rgesteuertes Regelgerät für 2-stufi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modulierende Brenner, mit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schermodulen und Speicherlademodu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Mehrkesselanlagen wird für je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 eine Regelung gebrauch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s können bis zu fünf Regelungen üb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e abgeschirmte 3-Drahtleitung mi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ander verbunden werden, bei Ein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einem Außenfühler. Mit Kess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hler, Fühlerklemmleis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ßen-Vorlauf und 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ehe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266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52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653</w:t>
        <w:tab/>
        <w:t>Verbindungsleitung   zu  jedem  Folge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  m  abgeschirmte  Datenlei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erbindungsl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Verbindungsleitung zu jedem Folge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m abgeschirmte Datenleitung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 1266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2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657</w:t>
        <w:tab/>
        <w:t>OERTLI Digit. Raumstation DS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s Programm./Infoeinheit f. REA 5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aumst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3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Digit.   Raumstation   DS  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s Programm./Infoeinheit f. REA 53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ogrammierungs- und Infoeinheit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 REA 532 für Heizungs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auchwasserregelung mit Kommunika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ionsschnittstelle zur Kesselsteuer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hlweise mit oder ohne Raumfühler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rnbedienung von Heizungsanlage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- oder Gaskessel mit 3-Punkt-Misch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ehr-Kreisanlagen oder mehreren Heiz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onen, für Betriebs-, Programm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örungsinformationen sowie Veränderu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n verschiedenster Kessel- und Anla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nparameter, zum Anschluß an abg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irmte 4-Draht-Datenbusleitunge z.B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JY (St) 2 x 2 x 0,6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266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2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711</w:t>
        <w:tab/>
        <w:t>OERTLI Regelung REA 230 Ö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2 stufige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REA 230 Ö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3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Regelung   REA  230   Ö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2 stufige 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tterungsgeführter Vorlauftemp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turregelung für einen ungemischt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Regelung verfügt üb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 Sommer-/Winter-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ochenheizprogramm für Heizk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ochenheizprogramm für Warmwass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berei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auernder Tagbetrieb oder Absenkbe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rostschutzsicherung, Pumpenantiblo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ier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tomat. Legionellenschutzschal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.v.a mehr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egelgerät REA 230 Ö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itterungs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spannungs-Kabelb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267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    Sei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30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976           OERTLI Pufferspeicher PS 80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0 l, 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ff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40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Pufferspeicher PS 80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Hochleistungs-Puff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peicher-Behälter aus hochwertig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hlblech mit einem schwarz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stschutzmittel beschich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Glattrohrwärmetauscher für Sol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 Rp 1 Zo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Wärmedämmung aus 100 mm stark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olyestervlies mit weiß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mweltfreundlicher Polystyro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ßenhau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                        1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fläche(max. Koll. Fläche) m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0 m2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-verläng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 45 K             kWh/24 h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               kg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peicher                 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-Wärmetauscher      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peicher               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-Wärmetauscher    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höhe mit Isolierung 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durchm. m. Isolierung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ohne Isolierung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9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    Sei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31 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977           OERTLI Pufferspeicher PS 100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 l,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ff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37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Pufferspeicher PS 100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Hochleistungs-Puff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peicher-Behälter aus hochwertig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hlblech mit einem schwarz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stschutzmittel beschich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Glattrohrwärmetauscher für Sol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 Rp 1 Zo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Wärmedämmung aus 100 mm stark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olyestervlies mit weiß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mweltfreundlicher Polystyro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ßenhau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                        1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fläche(max. Koll. Fläche) m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5 m2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-verläng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 45 K             kWh/24 h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               kg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peicher                 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-Wärmetauscher      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peicher               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-Wärmetauscher    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höhe mit Isolierung 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durchm. m. Isolierung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ohne Isolierung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97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    Sei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32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978           OERTLI Pufferspeicher PS 150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0 l,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ff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15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Pufferspeicher PS 150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Hochleistungs-Puff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peicher-Behälter aus hochwertig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hlblech mit einem schwarz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stschutzmittel beschich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Glattrohrwärmetauscher für Sol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 Rp 1 Zo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Wärmedämmung aus 125 mm stark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olyestervlies mit weiß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mweltfreundlicher Polystyro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ßenhau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                        1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fläche(max. Koll. Fläche) m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20 m2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-verläng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 45 K             kWh/24 h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               kg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peicher                 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-Wärmetauscher      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peicher               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-Wärmetauscher    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höhe mit Isolierung 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durchm. m. Isolierung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ohne Isolierung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97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3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063</w:t>
        <w:tab/>
        <w:t>OERTLI   Öl-/Gas-Spezialheizk.   PKX440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ard-Schaltfeld,lose  Glie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440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78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X440-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,lose   Glie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  für Anlage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andard-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begren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Stan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tri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ußblock in Einzelgliedern mit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platte mit unterschiedli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hr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Bestellung Maß/Type angeb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KX 440-8 220-2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236-28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66  L 188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   1270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3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064</w:t>
        <w:tab/>
        <w:t>OERTLI   Öl-/Gas-Spezialheizk.   PKX440-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ard-Schaltfeld,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440-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969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X440-9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,lose   Gli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  für Anlage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andard-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begren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Stan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tri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ußblock in Einzelgliedern mit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platte mit unterschiedli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hr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Bestellung Maß/Type angeb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X 440-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65-315</w:t>
        <w:tab/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5-342</w:t>
        <w:tab/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9</w:t>
        <w:tab/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65</w:t>
        <w:tab/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   1270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3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065</w:t>
        <w:tab/>
        <w:t>OERTLI   Öl-/Gas-Spezialheizk.   PKX44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ard-Schaltfeld,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44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59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X440-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,lose   Gli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  für Anlage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andard-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begren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Stan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tri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ußblock in Einzelgliedern mit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platte mit unterschiedli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hr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Bestellung Maß/Type angeb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X44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15-365</w:t>
        <w:tab/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39-396</w:t>
        <w:tab/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2</w:t>
        <w:tab/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45</w:t>
        <w:tab/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   127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3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066</w:t>
        <w:tab/>
        <w:t>OERTLI   Öl-/Gas-Spezialheizk.   PKX440-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ard-Schaltfeld,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440-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87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X440-1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,lose   Gli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  für Anlage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andard-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begren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Stan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tri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ußblock in Einzelgliedern mit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platte mit unterschiedli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hr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Bestellung Maß/Type angeb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X440-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65-425</w:t>
        <w:tab/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92-460</w:t>
        <w:tab/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95</w:t>
        <w:tab/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05</w:t>
        <w:tab/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   1270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3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067</w:t>
        <w:tab/>
        <w:t>OERTLI   Öl-/Gas-Spezialheizk.   PKX440-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ard-Schaltfeld,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440-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78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X440-1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,lose   Gli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  für Anlage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andard-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begren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Stan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tri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ußblock in Einzelgliedern mit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platte mit unterschiedli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hr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Bestellung Maß/Type angeb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KX440-12 425-48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457-52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538  L 265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   1270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3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068</w:t>
        <w:tab/>
        <w:t>OERTLI   Öl-/Gas-Spezialheizk.   PKX440-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ard-Schaltfeld,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440-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391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X440-1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,lose   Gli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  für Anlage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andard-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begren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Stan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tri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ußblock in Einzelgliedern mit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platte mit unterschiedli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hr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Bestellung Maß/Type angeb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X440-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85-550</w:t>
        <w:tab/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22-594</w:t>
        <w:tab/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81</w:t>
        <w:tab/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75</w:t>
        <w:tab/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   1270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3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069</w:t>
        <w:tab/>
        <w:t>OERTLI   Öl-/Gas-Spezialheizk.   PKX440-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ard-Schaltfeld,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X440-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81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X440-1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,lose   Gli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  für Anlage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andard-Schaltfeld 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begren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Stan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tri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ußblock in Einzelgliedern mit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platte mit unterschiedli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hr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Bestellung Maß/Type angeb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X440-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50-615</w:t>
        <w:tab/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92-665</w:t>
        <w:tab/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24</w:t>
        <w:tab/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100</w:t>
        <w:tab/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Standard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   12706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4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091</w:t>
        <w:tab/>
        <w:t>OERTLI Öl-/Gas-Spezialhk. PKR440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REA vorber. Schaltfeld -lose Gl.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440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901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Öl-/Gas-Spezialhk.   PKR440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REA vorber. Schaltfeld -lose Gl.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lagen nach DIN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altfeld (REA vorbereitet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mmer/Winter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begren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Stan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tri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ähler 1./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ittstelle für anschlußberei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platte mit unterschiedli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hr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Bestellung Maß/Type angeb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ehe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KR 440-8 220-2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236-28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66  L 188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           Seite: 5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  REA-vorbereitendem  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                                   :           1270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4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092</w:t>
        <w:tab/>
        <w:t>OERTLI Öl-/Gas-Spezialhk. PKR440-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REA vorber. Schaltfeld -lose Gl.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440-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991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Öl-/Gas-Spezialhk.   PKR440-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REA vorber. Schaltfeld -lose Gl.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lagen nach DIN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altfeld (REA vorbereitet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mmer/Winter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begren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Stan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tri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ähler 1./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ittstelle für anschlußberei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platte mit unterschiedli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hr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Bestellung Maß/Type angeb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ehe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R 440-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65-315</w:t>
        <w:tab/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5-342</w:t>
        <w:tab/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9</w:t>
        <w:tab/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65</w:t>
        <w:tab/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           Seite: 54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  REA-vorbereitendem  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                                   :           1270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4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093</w:t>
        <w:tab/>
        <w:t>OERTLI   Öl-/Gas-Spezialheizk.   PKR44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A vorber.Schaltfeld,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44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81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R440-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A vorber.Schaltfeld,lose   Gli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  für Anlage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altfeld (REA vorbereitet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mmer/Winter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begren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Stan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tri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ähler 1./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ittstelle für anschlußberei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platte mit unterschiedli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hr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Bestellung Maß/Type angeb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ehe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KR 440-10 315-36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339-39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52  L 224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           Seite: 5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  REA-vorbereitendem  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                                   :         1270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4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094</w:t>
        <w:tab/>
        <w:t>OERTLI   Öl/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  :        365-425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 440-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09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  Öl/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R 440-11,REA vorber. Schaltfeld,lo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leistungs-Guß-Heizkessel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lagen nach DIN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altfeld (REA vorbereitet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mmer/Winter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begren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Stan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tri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ähler 1./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ittstelle für anschlußberei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platte mit unterschiedli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hr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i Bestellung Maß/Type angeben!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ehe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</w:t>
        <w:tab/>
        <w:t>PKR 440-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  <w:tab/>
        <w:t>:</w:t>
        <w:tab/>
        <w:t>365-42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  <w:tab/>
        <w:t>:</w:t>
        <w:tab/>
        <w:t>392-46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  <w:tab/>
        <w:t>:</w:t>
        <w:tab/>
        <w:t>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54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                        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95   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                   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05  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REA-vorbereitendem 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                         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0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4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095</w:t>
        <w:tab/>
        <w:t>OERTLI   Öl-/Gas-Spezialheizk.   PKR440-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A vorber.   Schaltfeld,lose  G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440-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300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R440-1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A vorber.   Schaltfeld,lose   G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  für Anlage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altfeld (REA vorbereitet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mmer/Winter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begren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Stan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tri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ähler 1./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ittstelle für anschlußberei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platte mit unterschiedli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hr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Bestellung Maß/Type angeb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ehe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KR 440-12 425-48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457-52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538  L 265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           Seite: 5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  REA-vorbereitendem  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                                   :           1270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5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096</w:t>
        <w:tab/>
        <w:t>OERTLI   Öl-/Gas-Spezialheizk.   PKR440-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A vorber.   Schaltfeld,lose  G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440-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13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R440-1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A vorber.   Schaltfeld,lose   G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  für Anlage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altfeld (REA vorbereitet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mmer/Winter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begren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Stan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tri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ähler 1./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ittstelle für anschlußberei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platte mit unterschiedli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hr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Bestellung Maß/Type angeb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ehe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KR 440-13 485-5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522-59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581  L 287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           Seite: 55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  REA-vorbereitendem  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                                   :           1270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5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097</w:t>
        <w:tab/>
        <w:t>OERTLI   Öl-/Gas-Spezialheizk.   PKR440-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A vorber.   Schaltfeld,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KR440-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503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-/Gas-Spezialheizk.   PKR440-1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A vorber.   Schaltfeld,lose   Gli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leistungs-Guß-Heizkessel   für Anlage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  DIN   47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temperaturbetrieb gleit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rrosionsbeständiger, thermoschoc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er Spezialg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wirkungsgrad ca. 9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ei-Zug-Prinzi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uscharmer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vorragende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wenkbare 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römungswächter (voreingestell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altfeld (REA vorbereitet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gerüste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in/Aus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mmer/Winter-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state 1. und 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begren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6 A Überlastschalter mit Stan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tri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schnitt für Abgas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schlußkabel für 2-stufigen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schnitt für Betriebsstun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ähler 1./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nittstelle für anschlußberei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block in Einzelglieder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nkersta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u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vektionsbeschleun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erkleidung und Isolat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gebläsebrenner als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druck:        6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temperatur: 10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   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platte mit unterschiedli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hr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Bestellung Maß/Type angeben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ehe Zubehö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KR 440-14 550-61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592-66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624  L 31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           Seite: 5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  REA-vorbereitendem  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                                   :           1270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55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8129</w:t>
        <w:tab/>
        <w:t>OERTLI   Fremdstromanode   Powersun  250/3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Fremdstromano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3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Fremdstromanode  AJ   39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OWERSUN   250/3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281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5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8130</w:t>
        <w:tab/>
        <w:t>OERTLI  Warmwass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-800,   thermoglas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B-8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88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Warmwass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-800, thermoglasiert Bei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auchwasserspeicher, mit spezi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weischicht-Innenemaillierung, eingebau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oßdimensionierter Glat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hrwärmetauscher. Hochwertige demo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ierbare PUR-Hartschaum-Isolierung 50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ALU-Mantel, FCKW-frei, wartungsfre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rrex-Schutzanode, Brauchwasserthermome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gebau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 mit Revisionsflansch vor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L 3020 rot, pulverbeschichtet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ratzfest einbrennlack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üb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schlan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10/45 Gr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 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9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flä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,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L-Z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            OB-8 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8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5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8131</w:t>
        <w:tab/>
        <w:t>OERTLI  Warmwass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-1000,   thermoglas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B-1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31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Warmwass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-1000, thermoglasiert Bei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auchwasserspeicher, mit speziel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weischicht-Innenemaillierung, eingebau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oßdimensionierter Glat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hrwärmetauscher. Hochwertige demo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ierbare PUR-Hartschaum-Isolierung 50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ALU-Mantel, FCKW-frei, wartungsfre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rrex-Schutzanode, Brauchwasserthermome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gebau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 mit Revisionsflansch vor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L 3020 rot, pulverbeschichtet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ratzfest einbrennlack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üb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schlan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10/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d.C 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5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flä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L-Z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OB-1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81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55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0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wächter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kessel   SIRI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bgas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46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bgaswächter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kessel   SIRI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0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55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087</w:t>
        <w:tab/>
        <w:t>OERTLI Druckdichheits-Kontroll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GSR 230 II SIRI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ontroll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9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Trenntrafo   100  V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SR  230   II   SIRI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2908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55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47</w:t>
        <w:tab/>
        <w:t>OERTLI  Abgassammler   für  GSR  230N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230-8,   Schornstein   11-30   m,   D:225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6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  Abgassammler 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R  230N   Duo   2   x   230-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ornsteinhöhe:    11-30  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225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291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56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48</w:t>
        <w:tab/>
        <w:t>OERTLI Abgassammler für GSR 230N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GSR 2 3 0N DUO, 2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9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  Abgassammler 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R  230N   Duo   2   x   230-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ornsteinhöhe:   3,5-11  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R 230N Duo 2 x 230-9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ornsteinhöhe: 3,5-17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messer 25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291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561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GSR  230N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 GSR  2 3 0N  DUO,   250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823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 Abgassammler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230N   Duo   2   x   23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ornsteinhöhe:    9-30 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25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291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6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50</w:t>
        <w:tab/>
        <w:t>OERTLI Abgassammler für GSR 230N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GSR 2 3 0N DUO, 3 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96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Abgassamml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R 230N Duo 2 x 230-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ornsteinhöhe: 3,5-9 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R 230N Duo 2 x 230-1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ornsteinhöhe: 3,5-12 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R 230N Duo 2 x 230-1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ornsteinhöhe: 6-17 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3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29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563 Datum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52</w:t>
        <w:tab/>
        <w:t>OERTLI Abgassammler für GSR 230N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230-13, Schornstein 3,5-7 m, D 350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39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Abgassamml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R 230N Duo 2 x 230-1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ornsteinhöhe: 3,5-7  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R 230N Duo 2 x 230-1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ornsteinhöhe: 3,5-7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messer 35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291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564 Datum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53</w:t>
        <w:tab/>
        <w:t>OERTLI Abgassammler für GSR 230N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230-13, Schornstein 7-28 m, D 300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5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Abgassamml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R 230N Duo 2 x 230-1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ornsteinhöhe: 7-28  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R 230N Duo 2 x 230-1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ornsteinhöhe: 7-28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messer 30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291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6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RIUS   GSR  2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D   3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53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RIUS   GSR  2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 GSR  23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ornsteinhöhe:   3,5-10 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 GSR  230-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ornsteinhöhe:   3,5-30 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 GSR  230-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ornsteinhöhe:    15-30 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3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1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56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RIUS   GSR  2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D   35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49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RIUS   GSR  2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 GSR  230-1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ornsteinhöhe:   3,5-15 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35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6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RIUS   GSR  2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D   35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41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RIUS   GSR  2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 GSR  230-1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ornsteinhöhe:   3,5-28  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 GSR  230-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ornsteinhöhe:   3,5-28  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35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1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56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7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heiz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sse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uf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30-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 II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54 kW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blo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230-7 N 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58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7 N II, 54 kW, -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leitender Niedertemperaturbetrieb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30 Grad C 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gliederkesselkörper aus korr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m Wirkungsgrad von 92 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bgas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 und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</w:t>
        <w:tab/>
        <w:t>: II2ELL 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</w:t>
        <w:tab/>
        <w:t>: B11 B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Kolli  komplett mont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   Bar :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TRD 702       Grd C : 1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thermostat von 30 bis 9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        Grd C :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SIRI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9,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9,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7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6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80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230-8   N   II,   63   kW,   -geblockt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230-8 N 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13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8 N II, 63 kW, -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leitender Niedertemperaturbetrieb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30 Grad C 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gliederkesselkörper aus korr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m Wirkungsgrad von 92 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bgaswächter für Kessel bis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 und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I2ELL 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 B5 bis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Kolli bis 63 kW, komplett mont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3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SIRI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9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8,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2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,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,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 In Kollis, Kesselkörp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   1291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7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81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230-9   N   II,   72   kW,    -geblockt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230-9 N 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47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9 N II, 72 kW, -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leitender Niedertemperaturbetrieb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30 Grad C 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gliederkesselkörper aus korr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m Wirkungsgrad von 92 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 und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I2ELL 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 über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3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SIRI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9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8,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6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 In Kollis, Kesselkörp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   1291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7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82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230-10  N   II,   81kW,   -geblockt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230-10 N 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88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10 N II, 81kW, -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leitender Niedertemperaturbetrieb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30 Grad C 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gliederkesselkörper aus korr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m Wirkungsgrad von 92 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 und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I2ELL 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 über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3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SIRI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10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9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8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9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,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 In Kollis, Kesselkörp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   1291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7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83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230-11  N   II,   90   kW,   -geblockt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230-11 N 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21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11 N II, 90 kW, -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leitender Niedertemperaturbetrieb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30 Grad C 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gliederkesselkörper aus korr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m Wirkungsgrad von 92 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 und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I2ELL 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 über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3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SIRI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11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9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8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3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,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,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,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 In Kollis, Kesselkörp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   1291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7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84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230-12   N   II,    99   kW,    -geblockt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230-12 N 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56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12 N II, 99 kW, -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leitender Niedertemperaturbetrieb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30 Grad C 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gliederkesselkörper aus korr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m Wirkungsgrad von 92 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 und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I2ELL 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 über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3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SIRI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12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8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7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,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,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 In Kollis, Kesselkörp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   12918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7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85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230-13   N   II,   108   kW,   -geblockt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230-13 N 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96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13 N II, 108 kW, -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leitender Niedertemperaturbetrieb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30 Grad C 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gliederkesselkörper aus korr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m Wirkungsgrad von 92 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 und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I2ELL 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 über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3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SIRI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13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8,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7,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, 6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,37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,99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18 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8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 In Kollis, Kesselkörp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   1291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7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86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230-14   N   II,    117   kW,    -geblockt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230-14 N 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52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14 N II, 117 kW, -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leitender Niedertemperaturbetrieb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30 Grad C 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gliederkesselkörper aus korr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m Wirkungsgrad von 92 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 und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I2ELL 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 über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3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SIRI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14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8,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,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4,2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,39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,14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94 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 In Kollis, Kesselkörp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blockt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   12918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57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8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heiz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sse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uf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30-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 II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54 kW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lo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lie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230-7 N 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58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7 N II, 54 kW, -lose Glied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leitender Niedertemperaturbetrieb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30 Grad C 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gliederkesselkörper aus korr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m Wirkungsgrad von 92 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bgas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 und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</w:t>
        <w:tab/>
        <w:t>: II2ELL 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</w:t>
        <w:tab/>
        <w:t>: B11 B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ng in 5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   bar :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TRD 702       Grd C : 1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thermostat von 30 bis 9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</w:t>
        <w:tab/>
        <w:t>Grd C :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SIRI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9,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9,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8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7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89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230-8   N   II,   63   kW   -   lose  Glieder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230-8 N 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13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8 N II, 63 kW - lose Glieder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leitender Niedertemperaturbetrieb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30 Grad C 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gliederkesselkörper aus korr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m Wirkungsgrad von 92 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Zündbrenn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bgaswächter für Kessel bis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 und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I2ELL 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 B5 bis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Kolli bis 63 kW, komplett mont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3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SIRI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9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8,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2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,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,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 In Kollis, Kesselkörp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losen Gliedern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  12918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7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90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230-9  N   II,   72   kW   -   lose  Glieder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230-9 N 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47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9 N II, 72 kW - lose Glieder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leitender Niedertemperaturbetrieb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30 Grad C 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gliederkesselkörper aus korr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m Wirkungsgrad von 92 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 und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I2ELL 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</w:t>
        <w:tab/>
        <w:t>B11 über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3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SIRI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9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8,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6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 In Kollis, Kesselkörp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losen Gliedern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  1291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7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91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230-10  N   II,   81   kW   -   lose  Glieder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230-10 N 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88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10 N II, 81 kW - 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leitender Niedertemperaturbetrieb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30 Grad C 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gliederkesselkörper aus korr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m Wirkungsgrad von 92 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 und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I2ELL 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 über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3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SIRI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10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9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8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9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,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 In Kollis, Kesselkörp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losen Gliedern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  1291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8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92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230-11  N   II,   90   kW   -   lose  Glieder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230-11 N 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21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11 N II, 90 kW - 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leitender Niedertemperaturbetrieb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30 Grad C 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gliederkesselkörper aus korr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m Wirkungsgrad von 92 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 und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I2ELL 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 über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3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SIRI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11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9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8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3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,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,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,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 In Kollis, Kesselkörp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losen Gliedern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  1291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8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93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230-12   N   II,   99   kW   -   lose  Glieder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230-12 N 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56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12 N II, 99 kW - 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leitender Niedertemperaturbetrieb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30 Grad C 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gliederkesselkörper aus korr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m Wirkungsgrad von 92 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 und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I2ELL 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 über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3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SIRI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12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8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7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,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,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 In Kollis, Kesselkörp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losen Gliedern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  1291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8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94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230-13   N   II,   108   kW   -   lose  Glieder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230-13 N 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96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13 N II, 108 kW - 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leitender Niedertemperaturbetrieb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30 Grad C 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gliederkesselkörper aus korr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m Wirkungsgrad von 92 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 und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I2ELL 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 über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3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SIRI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13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8,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7,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, 6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,37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,99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18 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86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 In Kollis, Kesselkörp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losen Gliedern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  1291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8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195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230-14   N   II,   117   kW   -   lose  Glieder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230-14 N 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52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14 N II, 117 kW - lose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leitender Niedertemperaturbetrieb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30 Grad C 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gliederkesselkörper aus korr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m Wirkungsgrad von 92 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 und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I2ELL 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 über 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3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SIRI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-14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8,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7,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4,2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,39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,14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94 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 In Kollis, Kesselkörp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losen Gliedern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  <w:tab/>
        <w:t>:   1291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8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231</w:t>
        <w:tab/>
        <w:t>OERTLI  Umrüstsatz  von  Erdgas   E   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 LL  für  Gaskessel   SIRI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mrüst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Umrüstsatz von Erdgas E 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 für Gaskessel SIRI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292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58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232</w:t>
        <w:tab/>
        <w:t>OERTLI  Umrüstsatz  v.   Erd-   auf 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askessel   SIRI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mrüst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Umrüstsatz v. Erd- auf Flüssig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Gaskessel SIRI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292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58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248</w:t>
        <w:tab/>
        <w:t>OERTLI   Gas-Sicherheits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askessel   SIRI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as-Sicherhei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9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Gas-Sicherheitsventi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Gaskessel SIRI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292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58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D   7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72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 GSR   330-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7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3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58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D   7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710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 GSR   330-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7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3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58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D   7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72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 GSR   330-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7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3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59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D   7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710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 GSR   330-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7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3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9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59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 330-8   N     TAURUS,    12 6   kW  geblo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330-8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52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   Gas-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 330-8   N     TAURUS 126   kW,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blo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leitender Tieftemperatur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gliederkesselkörper aus korr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m Wirkungsgrad von bis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 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xterne wechselseitige Gasstrass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 Multiblock- Armatur inc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-stufigem Doppelventil der Gü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lasse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uckregler und Gas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2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4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TAUR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330-8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 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1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,33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,27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7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9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0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 330-9   N     TAURUS,    144   kW  geblo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330-9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11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   Gas-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 330-9   N     TAURUS 144   kW,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blo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leitender Tieftemperatur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gliederkesselkörper aus korr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m Wirkungsgrad von b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 92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xterne wechselseitige Gasstrass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 Multiblock- Armatur inc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-stufigem Doppelventil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üteklasse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uckregler und Gas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2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4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TAUR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330-9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8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,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,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3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9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1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 330-10   N     TAURUS,    162   kW  geblo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330-10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911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   Gas-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 330-10   N     TAURUS 162   kW,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blo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leitender Tieftemperatur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Gußgliederkesselkörper aus korro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m Wirkungsgrad von bis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 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xterne wechselseitige Gasstrass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 Multiblock- Armatur inc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-stufigem Doppelventil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üteklasse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uckregler und Gas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2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4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TAUR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330-10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 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6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,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,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9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9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2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 330-11   N     TAURUS,    180   kW  geblo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330-11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29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   Gas-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 330-11   N     TAURUS 180   kW,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blo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leitender Tieftemperatur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Gußgliederkesselkörper aus korro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m Wirkungsgrad von bis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xterne wechselseitige Gasstrass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 Multiblock- Armatur inc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-stufigem Doppelventil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üteklasse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uckregler und Gas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2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4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TAUR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330-11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4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,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,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5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9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3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 330-12   N     TAURUS,    198   kW  geblo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330-12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09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   Gas-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 330-12   N     TAURUS 198   kW,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blo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leitender Tieftemperatur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Gußgliederkesselkörper aus korro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m Wirkungsgrad von bis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xterne wechselseitige Gasstrass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 Multiblock- Armatur inc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-stufigem Doppelventil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üteklasse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uckregler und Gas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2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4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TAUR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330-12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,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,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9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4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 330-14   N     TAURUS,   234   kW  geblo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330-14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83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   Gas-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 330-14   N     TAURUS 234   kW,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blo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leitender Tieftemperatur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ußgliederkesselkörper aus korr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m Wirkungsgrad von bis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xterne wechselseitige Gasstrass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 Multiblock- Armatur inc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-stufigem Doppelventil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üteklasse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uckregler und Gas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2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4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TAUR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330-14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 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,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,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9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5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 330-16   N     TAURUS,   270   kW  geblo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330-16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313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   Gas-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 330-16   N     TAURUS 270   kW,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blo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leitender Tieftemperatur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Gußgliederkesselkörper aus korro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m Wirkungsgrad von bis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xterne wechselseitige Gasstrass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 Multiblock- Armatur inc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-stufigem Doppelventil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üteklasse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uckregler und Gas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2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4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TAUR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330-16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 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7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0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9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,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2,7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3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9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6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 330-18   N     TAURUS,   306   kW  geblo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330-18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07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   Gas-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 330-18   N     TAURUS 306   kW,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blo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leitender Tieftemperatur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Gußgliederkesselkörper aus korro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m Wirkungsgrad von bis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xterne wechselseitige Gasstrass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 Multiblock- Armatur inc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-stufigem Doppelventil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üteklasse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uckregler und Gas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2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4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TAUR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330-18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3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3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7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2,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7,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5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59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7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 330-20   N     TAURUS,   342   kW  geblo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330-20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93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   Gas-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 330-20   N     TAURUS 342   kW,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blo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leitender Tieftemperatur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Gußgliederkesselkörper aus korro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m Wirkungsgrad von bis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xterne wechselseitige Gasstrass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 Multiblock- Armatur inc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-stufigem Doppelventil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üteklasse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uckregler und Gas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2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4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TAUR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330-20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4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7 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4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6,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1,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5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60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8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330-8   N     TAURUS,   126   kW  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330-8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52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   Gas-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R   330-8   N     TAURUS 126   kW,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leitender Tieftemperatur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Gußgliederkesselkörper aus korro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m Wirkungsgrad von bis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xterne wechselseitige Gasstrass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 Multiblock- Armatur inc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-stufigem Doppelventil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üteklasse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uckregler und Gas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2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4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TAUR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330-8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 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1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,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,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7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60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9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330-9  N     TAURUS,   144   kW  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330-9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11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   Gas-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R   330-9   N     TAURUS 144   kW,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leitender Tieftemperatur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Gußgliederkesselkörper aus korro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m Wirkungsgrad von bis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xterne wechselseitige Gasstrass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 Multiblock- Armatur inc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-stufigem Doppelventil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üteklasse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uckregler und Gas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2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4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TAUR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330-9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8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,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,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3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6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60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70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330-10  N  TAURUS,   162   kW  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330-10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911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   Gas-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R   330-10   N     TAURUS 162   kW,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leitender Tieftemperatur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Gußgliederkesselkörper aus korro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m Wirkungsgrad von bis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xterne wechselseitige Gasstrass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 Multiblock- Armatur inc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-stufigem Doppelventil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üteklasse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uckregler und Gas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2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4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TAUR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330-10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 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6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,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,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9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60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71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330-11  N  TAURUS,   180   kW  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330-11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29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   Gas-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R   330-11   N     TAURUS 180   kW,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leitender Tieftemperatur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Gußgliederkesselkörper aus korro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m Wirkungsgrad von bis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xterne wechselseitige Gasstrass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 Multiblock- Armatur inc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-stufigem Doppelventil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üteklasse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uckregler und Gas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2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4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TAUR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330-11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4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,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,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5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60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72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330-12   N  TAURUS,   198   kW  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330-12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09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   Gas-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R   330-12   N     TAURUS 198   kW,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leitender Tieftemperatur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Gußgliederkesselkörper aus korro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m Wirkungsgrad von bis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xterne wechselseitige Gasstrass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 Multiblock- Armatur inc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-stufigem Doppelventil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üteklasse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uckregler und Gas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2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4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TAUR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330-12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,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,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60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73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 330-14   N  TAURUS,   234   kW   lose 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330-14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83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   Gas-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R   330-14   N     TAURUS 234   kW,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leitender Tieftemperatur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Gußgliederkesselkörper aus korro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m Wirkungsgrad von bis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xterne wechselseitige Gasstrass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 Multiblock- Armatur inc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-stufigem Doppelventil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üteklasse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uckregler und Gas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2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4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TAUR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330-14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 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,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,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7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60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74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330-16   N  TAURUS,   270   kW  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330-16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313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   Gas-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R   330-16   N     TAURUS 270   kW,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leitender Tieftemperatur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Gußgliederkesselkörper aus korro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m Wirkungsgrad von bis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xterne wechselseitige Gasstrass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 Multiblock- Armatur inc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-stufigem Doppelventil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üteklasse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uckregler und Gas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2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4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TAUR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330-16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 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7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0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9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2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,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2,7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3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60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75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330-18   N  TAURUS,   306   kW  lose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330-18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07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   Gas-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R   330-18   N     TAURUS 306   kW,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leitender Tieftemperatur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Gußgliederkesselkörper aus korro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m Wirkungsgrad von bis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xterne wechselseitige Gasstrass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 Multiblock- Armatur inc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-stufigem Doppelventil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üteklasse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uckregler und Gas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2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4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TAUR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330-18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3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3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7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2,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7,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5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60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76</w:t>
        <w:tab/>
        <w:t>OERTLI   Gas-Spezial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 330-20   N  TAURUS,   342   kW   lose 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330-20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93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   Gas-Spezial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R   330-20   N     TAURUS 342   kW,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ose   Glie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Spezial-Gußglieder 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stufigem Brenner ohne Geblä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leitender Tieftemperatur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Gußgliederkesselkörper aus korro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onsbeständigem, elastischem 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uß thermoschock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leistungskessel mit Feuer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chnischem Wirkungsgrad von bis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brenner mit Zündbrenn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onisations-Flammüberwach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gaskasten mit eingebauter Strö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ngs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xterne wechselseitige Gasstrass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 Multiblock- Armatur inc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-stufigem Doppelventil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üteklasse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uckregler und Gas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art: 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ategorie: I2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auart   : B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lieferung E mit LL Dü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igepack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Kollis für gesamte 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Vorlauftemperatur nach TRD 702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thermostat von 40 bis 90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"TAURUS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330-20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4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 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7 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4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6,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1,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5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0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2   x  GSR  330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83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 GSR   330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35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3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1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3   x  GSR  330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0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 GSR   330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  45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3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11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2   x  GSR  330-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35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 GSR   330-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  35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3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1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3   x  GSR  330-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61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 GSR   330-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  45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3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1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3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2   x  GSR  33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70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 GSR   33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45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3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1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3   x  GSR  33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34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 GSR   33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5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1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2   x  GSR  330-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66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 GSR   330-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45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4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1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3   x  GSR  330-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8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 GSR   330-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5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4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1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2   x  GSR  330-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96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 GSR   330-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45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4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1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3   x  GSR  330-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84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 GSR   330-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5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4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1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2   x  GSR  330-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16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 GSR   330-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5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4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2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3   x  GSR  330-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25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 GSR   330-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6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4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21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2   x  GSR  330-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8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 GSR   330-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5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4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2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3   x  GSR  330-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36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 GSR   330-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6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4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2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2   x  GSR  330-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23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 GSR   330-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5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4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2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3   x  GSR  330-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219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 GSR   330-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N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6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4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2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2   x  GSR  330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83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 GSR   330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35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4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2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2   x  GSR  330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0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 GSR   330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45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4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2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2   x  GSR  330-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35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 GSR   330-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35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4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2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3   x  GSR  330-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61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 GSR   330-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45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4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2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2   x  GSR  33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70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 GSR   33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45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4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3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3   x  GSR  33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34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 GSR   330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5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4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31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2   x  GSR  330-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66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 GSR   330-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45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4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3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2   x  GSR  330-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96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 GSR   330-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45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4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3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3   x  GSR  330-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84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 GSR   330-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5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4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3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2   x  GSR  330-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16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 GSR   330-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5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4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3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3   x  GSR  330-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25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 GSR   330-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6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4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3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2   x  GSR  330-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8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 GSR   330-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5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4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3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 33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  Kesseln,   3   x  GSR  330-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36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 GSR   330-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6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4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3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   Mittelabgang,   D   6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23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 GSR   330-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5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4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3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   Mittelabgang,   D   6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219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gassammler   für  TRI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askaden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RUS   GSR  330   N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 GSR   330-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TELAB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    6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4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64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27</w:t>
        <w:tab/>
        <w:t>OERTLI Abga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SR   330/8-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ga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9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Abgas 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GSR 330/8-9, zum Einbau nach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ömungssicher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294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64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28</w:t>
        <w:tab/>
        <w:t>OERTLI Abga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SR   330/10-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ga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8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Abgas 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GSR 330/10-12, zum Einbau nach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ömungssicher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294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64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29</w:t>
        <w:tab/>
        <w:t>OERTLI    Abga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SR   330/14-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ga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4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  Abgas 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GSR 330/14-18, zum Einbau nach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ömungssicher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294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64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489</w:t>
        <w:tab/>
        <w:t>OERTLI Abga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SR   330/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ga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7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Abgas 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GSR 330/20, zum Einbau nach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ömungssicher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2948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644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517           OERTLI Warmwass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mailliert, weiss RAL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VC 1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807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Warmwass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C 12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mailliert, weiss RAL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chteckig, passend zu Brennwert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AT 2000 und OPTI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MPA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hende Ausführ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-fach emailliert, mit eingeschweiß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lattrohr-Wärmetaus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gebau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gnesium-Schutzanode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chhül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wertige 30mm-Isolierung aus Schaum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of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gebautes Thermometer vor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 :  1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 :  8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 :  5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:   5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üb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rinkwasserseit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ngsseit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10/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5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10/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üs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W/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/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/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V/HR (flachdichtend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/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5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64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5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ußen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MR   1024    (   Combi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ußen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36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Außen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MR   102 4    (   Combi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5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64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5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MR   10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36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MR   102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5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4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7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Neutralisationsbox  DU  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Kondensathebe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DU 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559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Neutralisationsbox   DU   1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  Kondensathebepumpe für Anlagen   kleiner   120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incl.   Granulatfü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297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64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765</w:t>
        <w:tab/>
        <w:t>OERTLI  Neutralisationsbox  DU  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Kondensathebe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U 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8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Neutralisationsbox DU 1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Kondensathebepump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lagen zwischen 120 kW und 3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incl. Granulatfü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297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64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766</w:t>
        <w:tab/>
        <w:t>OERTLI  Neutralisationsbox  DU  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Kondensathebe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U 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1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Neutralisationsbox DU 1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Kondensathebepump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lagen grösser 35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cl. Granulatfül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297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65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9810</w:t>
        <w:tab/>
        <w:t>OERTLI  Ventildichtheitskontro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GSR 230 SIRI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entildichth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6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  Ventildichtheitskont rol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SR  230   SIRI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298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65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5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atro-pen   (Z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frage  des   Störcod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s   Steuergerätes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ATRO-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8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atro-pen    (Zur  Abfrage   des   Störcod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s   Steuergerätes) Bestell-Nr.: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5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5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7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SATROCOM   PC  Adap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  Kabel  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 Softwa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ATROC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62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SATROC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C Adapter incl.   Kabel   und   Software zur  Übertragung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n   Störungsdiagnosen bei   SATRONIC-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automaten auf  den   P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307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5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8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SATROCOM  Terminal    (PALM   III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  Kabel  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 Softwa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ATROC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73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SATROC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RMINAL    (   PALM   III    ) incl.   Kabel   und   Software zur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tragung  von   Störungsdiagnosen bei   SATRONIC-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automaten auf  den   Palm-   Organis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308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65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894</w:t>
        <w:tab/>
        <w:t>OERTLI Aussenfühler QAC 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Brennermodulationsregelung RWF 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ussen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9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ussenfühler  QAC   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Brennermodulationsregelung RWF 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308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5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9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     RWF   4 0 für  Gasgebläsebrenner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N  540  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RWF 40 Rabattgruppe:        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uptwarengruppe:001 Warengruppe: Preis:                    926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 Ausschreibungtext:OERTLI    RWF 4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asgebläsebrenner  OEN   540  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r  modulierenden   3-Punkt-Ansteu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s   Brenners   ohne   externe   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309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65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10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3-Punkt-Ansteuerung  RWF   4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asgebläsebrenner  OEN  330/440  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RWF 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926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RWF 4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asgebläsebrenner  O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30/440  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r  modulierenden   3-Punkt-Ansteu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s   Brenners   ohne   exter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310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65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1035</w:t>
        <w:tab/>
        <w:t>OERTLI     Steuergerät   DKO   9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den  Einsatz   des   Brenner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KO 9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Steuergerät DKO 99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den Einsatz des Brenner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Nachbelüf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310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5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10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Set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-stufige  Betriebsw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OEN   3 3 0GI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S   440   GI   und  OES   540  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ung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8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egelungsset   zur   2-stu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teuerung  von  mod.   Gasbrenn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S   330   GI,    OES   440   GI,    OES   540  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310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65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0303</w:t>
        <w:tab/>
        <w:t>OERTLI Kesselkreis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PK 340 bis 11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esselkreispum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1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Kessel kreispump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K 340 bis 115 kW ink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ler Verbindungsroh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nks oder rechts montier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lli FD 36 Bestell-Nr.: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03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66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0304</w:t>
        <w:tab/>
        <w:t>OERTLI Sicherheit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PK 340 bis 11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icherheitsg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Sicherheitsgrup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  PK   340   bis   115  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leinvertei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nellentlüf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anome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rohr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FD 39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 1603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66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03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Sicherheit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K  340   b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0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g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0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Sicherheit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K   340   bis   30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  Kleinvertei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  Sicherheits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  Schnellentlüf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 Man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rohr  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FD   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603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66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03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gen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K 34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" (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ü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egenflan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egenflansche   für   PK   34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Zoll    (   2   Stück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lli FD 3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603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66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03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Schlammentil-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K   3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Schlamm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81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chlammentil-Satz   für   PK   34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FD   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603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66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03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 Kesselkreispum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K  340   bis   30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Kesselkreispump Rabattgruppe:      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uptwarengruppe:001 Warengruppe: Preis: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9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Kessel kreispumpe für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K   340   bis   300   kW incl.   aller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indungsroh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nks   oder   rechts   montier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FD   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603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66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01</w:t>
        <w:tab/>
        <w:t>OERTLI   Brennwert-Wandge.   OPTIMAT  3015  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8-14,0  kW,   für  Erd-   und 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ptimat 3015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92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OPTIMAT 3015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rennwert- Wandheizgerät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chlossene Warmwass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entralheizungsanlagen mit eine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bis 100°C, e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llbar auf max. 80 grd C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ptimat 3015 LP mit integrier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ladepumpe für Heiz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erbetrieb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räte nach Gasgeräterichtlinie DIN/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90/396 und Wirkungsgradrichtlin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N/EN 90/42, auf Grundlage 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N EN 297 und DIN EN 43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mustergeprüft und zertifiz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geräte-Kategorie: II2ELL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etriebsarten nach DVGW-TRGI: B23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33, C13X, C33X, C43X, C63X, C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: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20 bis 90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B : 100 grd C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anschluß 230 V AC / 50 Hz, S-—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utzart IP 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ylindrischer Monoblockwärmetau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korrosions- und 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ändiger Aluminium/Silizium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gierung mit geschlosse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rennungsraum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ylindrischer Vormisch-Vlies-Brenn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-Kompaktregelstreck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dialventilato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augschalldämpf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dulationsverhältnis bis 1:6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kroprozessorsteuerung OE-tronic 3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i Anschluß von Außen- und/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umtemperaturfühler/n, für 1 direk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reis und Warmwasser, Regelung für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kreis erweiterbar.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anzeige, Diagnosesystem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len erforderlichen Sicherheitsfunktion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äußerst energiesparend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missionsarmen Betrieb mit Erdgas 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L und Flüssiggas B/P(Umrüstset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eignet. Die Geräte sind werksseit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 Erdgas E voreinge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setzbar für den raumluftun- bzw.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hängigen Betrieb, seriemäßig für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skadierung vorbereit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mplett mit modulierender Heizkrei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stufiger Speicherlade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rienmäßig mit automatis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nellentlüfter, Kondenswassersipho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666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ucksensor, Sicherheitsventil 3 ba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 Liter 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senso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lisolierte Geräteverkleidung 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L 9010,Wandkonsole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festigungsmateria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: Optimat 3015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80 / 60°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8-14,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40 / 30°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2-14,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9-14,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nach D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702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75/60°C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40/30°C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wirkungsgrad bez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 H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%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6,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qb7 0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5 9 kWh/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ilfsenergiebedar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100%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30%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H-Wert Kondensa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80 / 60°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40 / 30°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8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w (Zugbedarf)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200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 nach D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705 T1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80 / 60°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4-6,8 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ndenswasermenge 40/3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3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Erdgas 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0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gas L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 (Primärkreis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3,7 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destwasser-Umlaufmeng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i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ransport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7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66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03</w:t>
        <w:tab/>
        <w:t>OERTLI   Brennwert-Wandge.   OPTIMAT  3025  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0-23,6  kW,   für  Erd-   und 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PTIMAT 3025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16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OPTIMAT 3 02 5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rennwert- Wandheizgerät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chlossene Warmwass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entralheizungsanlagen mit eine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bis 100°C, e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llbar auf max. 80 grd C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ptimat 3025 LP mit integrier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ladepumpe für Heiz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erbetrieb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räte nach Gasgeräterichtlinie DIN/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90/396 und Wirkungsgradrichtlin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N/EN 90/42, auf Grundlage 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N EN 297 und DIN EN 43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mustergeprüft und zertifiz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geräte-Kategorie: II2ELL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etriebsarten nach DVGW-TRGI: B23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33, C13X, C33X, C43X, C63X, C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: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20 bis 90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B : 100 grd C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anschluß 230 V AC / 50 Hz, S-—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utzart IP 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ylindrischer Monoblockwärmetau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korrosions- und 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ändiger Aluminium/Silizium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gierung mit geschlosse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rennungsraum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ylindrischer Vormisch-Vlies-Brenn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-Kompaktregelstreck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dialventilato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augschalldämpf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dulationsverhältnis bis 1:6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kroprozessorsteuerung OE-tronic 3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i Anschluß von Außen- und/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umtemperaturfühler/n, für 1 direk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reis und Warmwasser, Regelung für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kreis erweiterbar.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anzeige, Diagnosesystem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len erforderlichen Sicherheitsfunktion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äußerst energiesparend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missionsarmen Betrieb mit Erdgas 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L und Flüssiggas B/P(Umrüstset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eignet. Die Geräte sind werksseit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 Erdgas E voreinge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setzbar für den raumluftun- bzw.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hängigen Betrieb, seriemäßig für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skadierung vorbereit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mplett mit modulierender Heizkrei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stufiger Speicherlade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rienmäßig mit automatis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nellentlüfter, Kondenswassersipho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668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ucksensor, Sicherheitsventil 3 ba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 Liter 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senso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lisolierte Geräteverkleidung 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L 9010,Wandkonsole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festigungsmateria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: Optimat 3025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80 / 60°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0-23,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40 / 30°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5-24,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2-2 4,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nach D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702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75/60°C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40/30°C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wirkungsgrad bez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 H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%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6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qb7 0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5 5 kWh/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ilfsenergiebedar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100%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30%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H-Wert Kondensa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80 / 60°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7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40 / 30°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9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w (Zugbedarf)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200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 nach D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705 T1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80 / 60°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0-11,5 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ndenswasermenge 40/3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2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Erdgas 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0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gas L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 (Primärkreis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4,6 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destwasser-Umlaufmeng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i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ransport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2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66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05</w:t>
        <w:tab/>
        <w:t>OERTLI   Brennwert-Wandge.   OPTIMAT  3025   C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-23,6   kW,   E,LL,B/P-Gas,   Speicher   55 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PTIMAT 3025 C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73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OPTIMAT 3 02 5 C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rennwert- Wandheizgerät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chlossene Warmwass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entralheizungsanlagen mit eine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bis 100°C, e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llbar auf max. 80 grd C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ptimat 3025 CS mit integr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laufspeicher 55 Liter Inhalt be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r 600 mm Geräte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räte nach Gasgeräterichtlinie DIN/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90/396 und Wirkungsgradrichtlin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N/EN 90/42, auf Grundlage 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N EN 297 und DIN EN 43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mustergeprüft und zertifiz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geräte-Kategorie: II2ELL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etriebsarten nach DVGW-TRGI: B23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33, C13X, C33X, C43X, C63X, C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: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20 bis 90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B : 100 grd C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anschluß 230 V AC / 50 Hz, S-—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utzart IP 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ntegrierter Speicher 55 Liter 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ptimat 3025 CS, max. zuläss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90°C, zulässi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überdruck brauchwasserseit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 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ylindrischer Monoblockwärmetau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korrosions- und 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ändiger Aluminium/Silizium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gierung mit geschlosse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rennungsraum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ylindrischer Vormisch-Vlies-Brenn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-Kompaktregelstreck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dialventilato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augschalldämpf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dulationsverhältnis bis 1:6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kroprozessorsteuerung OE-tronic 3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i Anschluß von Außen- und/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umtemperaturfühler/n, für 1 direk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reis und Warmwasser, Regelung für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kreis erweiterbar.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anzeige, Diagnosesystem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len erforderlichen Sicherheitsfunktion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äußerst energiesparend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missionsarmen Betrieb mit Erdgas 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L und Flüssiggas B/P(Umrüstset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eignet. Die Geräte sind werksseit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 Erdgas E voreinge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setzbar für den raumluftun- bzw.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hängigen Betrieb, seriemäßig für di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670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skadierung vorbereit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Komplett mit modulierender Heizkrei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3-Wege-Umschalt-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rienmäßig mit automatis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nellentlüfter, Kondenswassersipho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ucksenso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rinkwasser Sicherheitsgruppe integr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ventil 3 ba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Liter Ausdehnungsgefäß 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senso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lisolierte Geräteverkleidung 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L 9010,Wandkonsole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festigungsmateria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: Optimat 3025 C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80 / 60°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0-23,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40 / 30°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5-24,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2-2 4,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nach D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702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75/60°C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40/30°C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wirkungsgrad bez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 H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%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6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qb7 0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5 5 kWh/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ilfsenergiebedar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100%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30%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H-Wert Kondensa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80 / 60°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7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40 / 30°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9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w (Zugbedarf)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200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 nach D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705 T1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80 / 60°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0-11,5 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ndenswasermenge 40/3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2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Erdgas 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0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gas L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 (Primärkreis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6,8 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destwasser-Umlaufmeng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i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ten Durchlaufspei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5 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,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t 35 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80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b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 30 K (40° Zapftemp.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2 l/10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85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ransport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67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06</w:t>
        <w:tab/>
        <w:t>OERTLI   Brennwert-Wandge.   OPTIMAT  3015  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8-14   kW,   E,LL,B/P-Gas,   Speicher  OS  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PTIMAT 3015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87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OPTIMAT 3015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Speicher OS 80 ( nebenhängend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rennwert- Wandheizgerät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chlossene Warmwass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entralheizungsanlagen mit eine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bis 100°C, e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llbar auf max. 80 grd C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ptimat 3015 LP mit integrier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ladepumpe für Heiz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erbetrieb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räte nach Gasgeräterichtlinie DIN/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90/396 und Wirkungsgradrichtlin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N/EN 90/42, auf Grundlage 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N EN 297 und DIN EN 43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mustergeprüft und zertifiz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geräte-Kategorie: II2ELL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etriebsarten nach DVGW-TRGI: B23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33, C13X, C33X, C43X, C63X, C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: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20 bis 90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B : 100 grd C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anschluß 230 V AC / 50 Hz, S-—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utzart IP 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ylindrischer Monoblockwärmetau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korrosions- und 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ändiger Aluminium/Silizium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gierung mit geschlosse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rennungsraum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ylindrischer Vormisch-Vlies-Brenn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-Kompaktregelstreck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dialventilato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augschalldämpf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dulationsverhältnis bis 1:6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kroprozessorsteuerung OE-tronic 3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Anschluß von Außen- und/o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umtemperaturfühler/n, für 1 direk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kreis und Warmwasser, Regelung für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scherkreis erweit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Temperaturanzeige, Diagnose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allen erforderli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funktion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äußerst energiesparend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missionsarmen Betrieb mit Erdgas 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L und Flüssiggas B/P(Umrüstset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eignet. Die Geräte sind werksseit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 Erdgas E voreinge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setzbar für den raumluftun- bzw.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hängigen Betrieb, seriemäßig für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skadierung vorbereit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mplett mit modulierender Heizkrei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stufiger Speicherlade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rienmäßig mit automatis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672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nellentlüfter, Kondenswassersipho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ucksensor, Sicherheitsventil 3 ba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 Liter 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senso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lisolierte Geräteverkleidung 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L 9010,Wandkonsole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festigungsmateria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: Optimat 3015 LP + O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80 / 60°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8-14,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40 / 30°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2-14,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9-14,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nach D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702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75/60°C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40/30°C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wirkungsgrad bez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 H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%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6,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qb7 0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5 9 kWh/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ilfsenergiebedar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100%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30%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H-Wert Kondensa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80 / 60°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5 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40 / 30°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8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w (Zugbedarf)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200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 nach D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705 T1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80 / 60°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4-6,8 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ndenswasermenge 40/3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3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Erdgas 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0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gas L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 (Primärkreis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3,7 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destwasser-Umlaufmeng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i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. 90/10/45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:1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fläch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75 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t=3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55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itzenl.. bei t=3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0 l/10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87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L-Zahl :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Temp. BW/HZ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/11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Überdruck BW/HZ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Optimat 3015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peicher OS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Verbindungsschläu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67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08</w:t>
        <w:tab/>
        <w:t>OERTLI   Brennwert-Wandge.   OPTIMAT  3015  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8-14   kW,   Gas,   Speicher  OBU  130  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PTIMAT 3015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78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OPTIMAT 3015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Unterstellspeicher OBU 130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rennwert- Wandheizgerät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chlossene Warmwass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entralheizungsanlagen mit eine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bis 100°C, e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llbar auf max. 80 grd C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ptimat 3015 LP mit integrier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ladepumpe für Heiz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erbetrieb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räte nach Gasgeräterichtlinie DIN/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90/396 und Wirkungsgradrichtlin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N/EN 90/42, auf Grundlage 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N EN 297 und DIN EN 43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mustergeprüft und zertifiz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geräte-Kategorie: II2ELL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etriebsarten nach DVGW-TRGI: B23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33, C13X, C33X, C43X, C63X, C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: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20 bis 90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B : 100 grd C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anschluß 230 V AC / 50 Hz, S-—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utzart IP 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ylindrischer Monoblockwärmetau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korrosions- und 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ändiger Aluminium/Silizium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gierung mit geschlosse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rennungsraum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ylindrischer Vormisch-Vlies-Brenn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-Kompaktregelstreck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dialventilato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augschalldämpf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dulationsverhältnis bis 1:6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kroprozessorsteuerung OE-tronic 3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Anschluß von Außen- und/o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umtemperaturfühler/n, für 1 direk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kreis und Warmwasser, Regelung für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scherkreis erweit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Temperaturanzeige, Diagnose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allen erforderli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funktion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äußerst energiesparend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missionsarmen Betrieb mit Erdgas 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L und Flüssiggas B/P(Umrüstset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eignet. Die Geräte sind werksseit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 Erdgas E voreinge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setzbar für den raumluftun- bzw.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hängigen Betrieb, seriemäßig für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skadierung vorbereit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mplett mit modulierender Heizkrei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stufiger Speicherlade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rienmäßig mit automatis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674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nellentlüfter, Kondenswassersipho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ucksensor, Sicherheitsventil 3 ba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 Liter 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senso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lisolierte Geräteverkleidung 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L 9010,Wandkonsole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festigungsmateria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: Optimat 3015 LP + OBU 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80 / 60°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8-14,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40 / 30°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2-14,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9-14,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nach D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702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75/60°C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40/30°C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wirkungsgrad bez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 H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%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6,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qb7 0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5 9 kWh/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ilfsenergiebedar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100%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30%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H-Wert Kondensa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80 / 60°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40 / 30°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8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w (Zugbedarf)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200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 nach D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705 T1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80 / 60°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4-6,8 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ndenswasermenge 40/3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3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Erdgas 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0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gas L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 (Primärkreis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3,7 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destwasser-Umlaufmeng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i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 90/10/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C:1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fläch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9 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t=3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55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itzenl.. bei t=3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5 l/10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4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L-Zah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Temp. BW/HZ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/11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Überdruck BW/HZ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/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Optimat 3015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peicher OBU 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Verbindungsschläu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67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09</w:t>
        <w:tab/>
        <w:t>OERTLI   Brennwert-Wandge.   OPTIMAT  3025  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0-23,6   kW,   Gas,   Speicher  OS  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PTIMAT 3025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11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OPTIMAT 3 02 5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Speicher OS 80 ( nebenhängend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rennwert- Wandheizgerät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chlossene Warmwass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entralheizungsanlagen mit eine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bis 100°C, e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llbar auf max. 80 grd C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ptimat 3015 LP mit integrier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ladepumpe für Heiz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erbetrieb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räte nach Gasgeräterichtlinie DIN/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90/396 und Wirkungsgradrichtlin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N/EN 90/42, auf Grundlage 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N EN 297 und DIN EN 43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mustergeprüft und zertifiz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geräte-Kategorie: II2ELL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etriebsarten nach DVGW-TRGI: B23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33, C13X, C33X, C43X, C63X, C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: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20 bis 90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B : 100 grd C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anschluß 230 V AC / 50 Hz, S-—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utzart IP 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ylindrischer Monoblockwärmetau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korrosions- und 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ändiger Aluminium/Silizium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gierung mit geschlosse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rennungsraum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ylindrischer Vormisch-Vlies-Brenn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-Kompaktregelstreck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dialventilato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augschalldämpf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dulationsverhältnis bis 1:6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kroprozessorsteuerung OE-tronic 3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Anschluß von Außen- und/o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umtemperaturfühler/n, für 1 direk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kreis und Warmwasser, Regelung für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scherkreis erweit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Temperaturanzeige, Diagnose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allen erforderli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funktion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äußerst energiesparend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missionsarmen Betrieb mit Erdgas 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L und Flüssiggas B/P(Umrüstset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eignet. Die Geräte sind werksseit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 Erdgas E voreinge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setzbar für den raumluftun- bzw.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hängigen Betrieb, seriemäßig für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skadierung vorbereit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mplett mit modulierender Heizkrei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stufiger Speicherlade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rienmäßig mit automatis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676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nellentlüfter, Kondenswassersipho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ucksensor, Sicherheitsventil 3 ba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 Liter 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senso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lisolierte Geräteverkleidung 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L 9010,Wandkonsole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festigungsmateria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: Optimat 3025 LP + O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80 / 60°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0-23,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40 / 30°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5-24,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2-24,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nach D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702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75/60°C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40/30°C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wirkungsgrad bez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 H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%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6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qb7 0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5 5 kWh/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ilfsenergiebedar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100%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30%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H-Wert Kondensa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80 / 60°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7 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40 / 30°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9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w (Zugbedarf)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200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 nach D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705 T1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80 / 60°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0-11,5 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ndenswasermenge 40/3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2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Erdgas 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0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gas L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 (Primärkreis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4,6 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destwasser-Umlaufmeng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i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 :  8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. 90/10/4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23,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fläch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75 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t=3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itzenl.. bei t=3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 l/10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87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L-Zah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Temp. BW/HZ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/11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Überdruck BW/HZ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Optimat 3025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peicher OS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Verbindungsschläu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67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11</w:t>
        <w:tab/>
        <w:t>OERTLI   Brennwert-Wandge.   OPTIMAT  3025  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0-23,6   kW,   Gas,   Speicher  OBU  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PTIMAT 3025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02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OPTIMAT 3 02 5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Unterstellspeicher OBU 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rennwert- Wandheizgerät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chlossene Warmwass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entralheizungsanlagen mit eine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bis 100°C, e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llbar auf max. 80 grd C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ptimat 3025 LP mit integrier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ladepumpe für Heiz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erbetrieb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räte nach Gasgeräterichtlinie DIN/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90/396 und Wirkungsgradrichtlin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N/EN 90/42, auf Grundlage 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N EN 297 und DIN EN 43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mustergeprüft und zertifiz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geräte-Kategorie: II2ELL3B/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etriebsarten nach DVGW-TRGI: B23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33, C13X, C33X, C43X, C63X, C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: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20 bis 90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B : 100 grd C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anschluß 230 V AC / 50 Hz, S-—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utzart IP 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ylindrischer Monoblockwärmetau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korrosions- und 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ändiger Aluminium/Silizium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gierung mit geschlosse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rennungsraum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ylindrischer Vormisch-Vlies-Brenn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-Kompaktregelstreck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dialventilato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augschalldämpf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dulationsverhältnis bis 1:6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kroprozessorsteuerung OE-tronic 3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Anschluß von Außen- und/o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umtemperaturfühler/n, für 1 direk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kreis und Warmwasser, Regelung für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scherkreis erweit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Temperaturanzeige, Diagnose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allen erforderli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funktion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äußerst energiesparend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missionsarmen Betrieb mit Erdgas 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L und Flüssiggas B/P(Umrüstset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eignet. Die Geräte sind werksseit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 Erdgas E voreinge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setzbar für den raumluftun- bzw.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hängigen Betrieb, seriemäßig für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skadierung vorbereit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mplett mit modulierender Heizkrei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stufiger Speicherlade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rienmäßig mit automatis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678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nellentlüfter, Kondenswassersipho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ucksensor, Sicherheitsventil 3 ba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 Liter 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senso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lisolierte Geräteverkleidung 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L 9010,Wandkonsole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festigungsmateria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Optimat 3025 LP + OBU 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80 / 60°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0 - 23,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40 / 30°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5 - 24,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2 - 24,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nach D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702-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75/60°C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40/30°C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wirkungsgrad bez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 H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%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6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qb7 0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55 kWh/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ilfsenergiebedar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100%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5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30%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H-Wert Kondensa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80 / 60°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7 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40 / 30°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9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w (Zugbedarf)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200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 nach D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705 T1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- 80 / 60°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0-11,5 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ndenswassermenge 40/3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2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Erdgas 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0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gas L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 (Primärkreis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4,6 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destwasser-Umlaufmeng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i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. 90/10/4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23,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fläch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9 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t=3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itzenl.. bei t=3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 l/10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4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L-Zah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Temp. BW/HZ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/11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Überdruck BW/HZ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/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Optimat 3025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peicher OBU 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Verbindungsschläu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:  1611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67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13</w:t>
        <w:tab/>
        <w:t>OERTLI     Platine  und  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1  Mischerkreis,   für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latine u. Fü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  Platine   und   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1 Mischerkreis zum Einba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OE-tronic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611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68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14</w:t>
        <w:tab/>
        <w:t>OERTLI   Buskabel   12   Meter,   m. 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Kesselkaskaden von mehreren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Buskab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  Buskabel   12   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Kesselkaskaden von mehre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n mit Schaltfeld OE-tronic 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geschirm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611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68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15</w:t>
        <w:tab/>
        <w:t>OERTLI     Solarfühler   (   2   Stück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m Anschluss   an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   Solarfühler   (   2   Stück   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m Anschluss   an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61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68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Warmwasser-Speicher OS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OPTIMAT 3 000,  nebenhängend, 8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OS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827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WW-Speicher OS 8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benhängender Speicher für OPTIMAT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Speicherfühler für OE-tronic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. 90/10/4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23,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fläch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75 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t=3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itzenl.. bei t=35 K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 l/10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87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L-Zah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Temp. BW/HZ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/11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Überdruck BW/HZ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68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18</w:t>
        <w:tab/>
        <w:t>OERTLI   Dialog-Fernbedien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m Anschluss   an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Fernbedien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3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   Dialog-Fernbedien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m Anschluss   an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triebswahl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ärmer/kä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ahl von Zeitprogramm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iverse Anzei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611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68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20</w:t>
        <w:tab/>
        <w:t>OERTLI   Telekommunikationsmodul   TELCOM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rnüberwachungsmodu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TELCOM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1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TELCOM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lekommunikationsmodu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rachgesteuertes Fernüberwach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dul zur Überwachung von z.B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renneralar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xt.   Konta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etzspann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s können bis zu 5 Telefonnumme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interlegt werd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lli AD 15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611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68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11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Übergangs-Set   GI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n  an  HW  70/2 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Übergangs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OERTLI     Übergangs-Set   GI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nde   3/4"   und   1"   für  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Pumpengruppen   an  HW   7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/  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611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68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31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Abgas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bgas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47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 Abgas 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631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68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3175</w:t>
        <w:tab/>
        <w:t>OERTLI  Speicherlade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die   Kombination  von   PK/PU 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peicherlade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5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peicherlade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die Kombination von PK/PU 1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Tiefspeichern OBC inc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kreuz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631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68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3176</w:t>
        <w:tab/>
        <w:t>OERTLI  Vorlauffühler   zum Aktivie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 Mischerkreises   bei 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orlauf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  Vorlauf 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m Aktivieren 1 Mischerkreis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OE-tronic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631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68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3178</w:t>
        <w:tab/>
        <w:t>OERTLI  E-Heizstab  2,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Tiefspeicher  OBC 162/2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-Heizsta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6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 E-Heizsta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Tiefspeicher  OBC 162/25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stung 2,4 kW / 230 V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 :  16317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69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3179</w:t>
        <w:tab/>
        <w:t>OERTLI   Fremdstromanode   für  WW-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C   162/252   und  OB150-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Fremdstromano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3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   Fremdstromanode   für  WW-Spe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C   162/252   und  OB150-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6317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69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8004</w:t>
        <w:tab/>
        <w:t>OERTLI  Warmwasserspei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mailliert,   VC   114   Inhalt   100   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C 1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33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Warmwasserspeich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mailliert, VC 114 Inhalt 100 lt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auchwasserspeicher, 2-fach emaillier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eingeschweißtem Glattrohr-Wärm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auscher. Hochwertige PU-Isolierung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CKW-freiem Hartschaum, Betriebs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Speicher und Heizschlange 10 ba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lett mit Speicherladepumpe, Schw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raftbremse, und Entlüftungsventi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erblende mit Regl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wächter. Verkleidung passe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 Öl-Kleinkessel ÖK/ÖK-PE, SH0/SH0-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-Küchenkessel KLN sowie Heizungsher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/45 Grd.C kW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80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C 1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69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086</w:t>
        <w:tab/>
        <w:t>OERTLI  Umstell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   für  Küchenkessel  GKR  142 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mstell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Umstell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üssiggas für Küchenkessel GKR 142 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8008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69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087</w:t>
        <w:tab/>
        <w:t>OERTLI  Umstell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   für  Küchenkessel  GKR  143 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mstell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Umstell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üssiggas für Küchenkessel GKR 143 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8008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69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088</w:t>
        <w:tab/>
        <w:t>OERTLI  Umstell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   für  Küchenkessel  GKR  144 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mstell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Umstell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üssiggas für Küchenkessel GKR 144 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8008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69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566</w:t>
        <w:tab/>
        <w:t>OERTLI  Neutralisationsgranul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  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ranul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  Neutrali sationsgranulat 10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alle gängigen Neutralisa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lagen, die auf Granulatbas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en wer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805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69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1500</w:t>
        <w:tab/>
        <w:t>OERTLI   Flüssiggas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SR   33 0   N     TAUR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as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3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Flüssiggasbaus atz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R 330 N  TAURUS passe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alle Typen zur Umrüs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Erdgas auf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81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69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012</w:t>
        <w:tab/>
        <w:t>OERTLI   Elektro-Niederdruck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mpfkessel   ENDh  15  emaill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NDH 15 EMAIL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02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Elektro-Niederdruck-Dampf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Dh 15 emaill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iederdruck-Dampfkessel aus Stah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chstzulässiger Betriebsüberdruck 0,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r, lotrecht hängende Anordnung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dämmung, Stahl-Außenmantel oran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RAL 2004) lackiert, mit zwei Trag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ügeln, Wasserstandsmarke, Ablaß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ichtung, austauschbarem Heizflans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Heizstäben, thermische Sich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m Schutz der Heizstäbe bei Trock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hen, Schaltschützen, Signalla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ßklemmen, anschlußfertig v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ahtet und auf Klemmen gefüh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1/ND164/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art-Kennzei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auf 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mpf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0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Dh 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69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112</w:t>
        <w:tab/>
        <w:t>OERTLI   Elektro-Niederdruck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mpfkessel   ENDh 4,5  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NDH 4,5 SCHW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30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Elektro-Niederdruck-Dampf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Dh   4,5   schwarz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iederdruck-Dampfkessel aus Stah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chstzulässiger Betriebsüberdruck 0,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r, lotrecht hängende Anordnung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dämmung, Stahl-Außenmantel oran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RAL 2004) lackiert, mit zwei Trag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ügeln, Wasserstandsmarke, Ablaß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ichtung, austauschbarem Heizflansch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stäben, thermische Sicherung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utz der Heizstäbe bei Trockengehen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schützen, Signalla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ßklemmen, anschlußfertig v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ahtet und auf Klemmen gefüh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ar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nnzei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1/ND164/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auf 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mpf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1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Dh 4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69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212</w:t>
        <w:tab/>
        <w:t>OERTLI   Elektro-Niederdruck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mpfkessel   ENDh  6  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NDH 6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39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Elektro-Niederdruck-Dampf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Dh   6   schwarz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1/ND164/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2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Dh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iederdruck-Dampfkessel aus Stah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chstzulässiger Betriebsüber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0,5 bar, lotrecht hängende Anordnung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dämmung, Stahl-Außenmantel oran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RAL 2004) lackiert, mit zwei Tra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ügeln, Wasserstandsmarke, Ablaße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ichtung, austauschbarem Heizflans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Heizstäben, thermische Sich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m Schutz der Heizstäbe bei Trock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hen, Schaltschützen, Signalla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ßklemmen, anschlußfertig v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ahtet und auf Klemmen geführ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uart-Kennzei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aufnahme       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mpfleistung     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  <w:tab/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messer        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  <w:tab/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ll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0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312</w:t>
        <w:tab/>
        <w:t>OERTLI   Elektro-Niederdruck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mpfkessel   ENDh   9  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NDH 9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98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Elektro-Niederdruck-Dampf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Dh   9   schwarz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iederdruck-Dampfkessel aus Stah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chstzulässiger Betriebsüberdruck 0,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r, lotrecht hängende Anordnung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dämmung, Stahl-Außenmantel oran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RAL 2004) lackiert, mit zwei Trag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ügeln, Wasserstandsmarke, Ablaß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ichtung, austauschbarem Heizflans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Heizstäben, thermische Sich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m Schutz der Heizstäbe bei Trock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hen, Schaltschützen, Signalla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ßklemmen, anschlußfertig v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ahtet und auf Klemmen gefüh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1/ND164/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3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Dh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art-Kennzei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aufnahme</w:t>
        <w:tab/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mpfleistung</w:t>
        <w:tab/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  <w:tab/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  <w:tab/>
        <w:t xml:space="preserve">k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ll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0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412</w:t>
        <w:tab/>
        <w:t>OERTLI   Elektro-Niederdruck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mpfkessel   ENDh  12  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NDH 12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52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Elektro-Niederdruck-Dampf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Dh   12   schwarz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iederdruck-Dampfkessel aus Stah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chstzulässiger Betriebsüberdruck 0,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r, lotrecht hängende Anordnung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dämmung, Stahl-Außenmantel oran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RAL 2004) lackiert, mit zwei Trag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ügeln, Wasserstandsmarke, Ablaß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ichtung, austauschbarem Heizflans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Heizstäben, thermische Sich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m Schutz der Heizstäbe bei Trock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hen, Schaltschützen, Signalla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ßklemmen, anschlußfertig v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ahtet und auf Klemmen gefüh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1/ND164/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4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Dh 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art-Kennzei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aufnahme</w:t>
        <w:tab/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mpfleistung</w:t>
        <w:tab/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  <w:tab/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  <w:tab/>
        <w:t xml:space="preserve">k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ll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0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512</w:t>
        <w:tab/>
        <w:t>OERTLI   Elektro-Niederdruck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mpfkessel   ENDh  15  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NDH 15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65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Elektro-Niederdruck-Dampf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Dh   15   schwarz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iederdruck-Dampfkessel aus Stah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chstzulässiger Betriebsüberdruck 0,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r, lotrecht hängende Anordnung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dämmung, Stahl-Außenmantel oran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RAL 2004) lackiert, mit zwei Trag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ügeln, Wasserstandsmarke, Ablaß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ichtung, austauschbarem Heizflans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Heizstäben, thermische Sich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m Schutz der Heizstäbe bei Trock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hen, Schaltschützen, Signalla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ßklemmen, anschlußfertig v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ahtet und auf Klemmen gefüh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1/ND164/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5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Dh 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art-Kennzei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aufnahme</w:t>
        <w:tab/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mpfleistung</w:t>
        <w:tab/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  <w:tab/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  <w:tab/>
        <w:t xml:space="preserve">k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ll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0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612</w:t>
        <w:tab/>
        <w:t>OERTLI   Elektro-Niederdruck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mpfkessel   ENDh 4,5  emaill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NDH 4,5 EMAI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67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Elektro-Niederdruck-Dampfkessel END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,5 emailliert. Niederdruck-Dampf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Stahl. Höchstzulässi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überdruck 0,5 bar, lotre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ängende Anordnung. Wärmedämmung, Stah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ßenmantel orange (RAL 2004) lackier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zwei Tragbügeln, Wasserstandsmark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laßeinrichtung, austauschbar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flansch mit Heizstäben, thermisch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ung zum Schutz der Heizstäbe be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ockengehen, Schaltschützen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gnallampe, Anschlußklemmen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ßfertig verdrahtet und 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lemmen gefüh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ar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nnzei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1/ND164/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auf 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mpf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6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Dh 4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0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712</w:t>
        <w:tab/>
        <w:t>OERTLI   Elektro-Niederdruck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mpfkessel   ENDh  6   emaill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NDH 6 EMAILLI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3762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Elektro-Niederdruck-Dampf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Dh 6 emaill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1/ND164/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7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Dh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iederdruck-Dampfkessel aus Stah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chstzulässiger Betriebsüber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0,5 bar, lotrecht hängende Anordnung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dämmung, Stahl-Außenmantel oran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RAL 2004) lackiert, mit zwei Tra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ügeln, Wasserstandsmarke, Ablaße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ichtung, austauschbarem Heizflans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Heizstäben, thermische Sich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m Schutz der Heizstäbe bei Trock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hen, Schaltschützen, Signalla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ßklemmen, anschlußfertig v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ahtet und auf Klemmen geführ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uart-Kennzei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aufnahme       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mpfleistung     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  <w:tab/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messer        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  <w:tab/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ll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0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812</w:t>
        <w:tab/>
        <w:t>OERTLI   lektro-Niederdruck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mpfkessel   ENDh  9  emaill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NDH 9 EMAILLI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4347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Elektro-Niederdruck-Dampf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Dh 9 emaill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iederdruck-Dampfkessel aus Stah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chstzulässiger Betriebsüberdruck 0,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r, lotrecht hängende Anordnung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dämmung, Stahl-Außenmantel oran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RAL 2004) lackiert, mit zwei Trag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ügeln, Wasserstandsmarke, Ablaß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ichtung, austauschbarem Heizflans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Heizstäben, thermische Sich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m Schutz der Heizstäbe bei Trock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hen, Schaltschützen, Signalla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ßklemmen, anschlußfertig v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ahtet und auf Klemmen gefüh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1/ND164/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art-Kennzei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auf 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mpf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8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Dh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0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912</w:t>
        <w:tab/>
        <w:t>OERTLI   Elektro-Niederdruck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mpfkessel   ENDh  12   emaill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NDH 12 EMAIL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4890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Elektro-Niederdruck-Dampf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Dh 12 emailli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iederdruck-Dampfkessel aus Stah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chstzulässiger Betriebsüberdruck 0,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r, lotrecht hängende Anordnung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dämmung, Stahl-Außenmantel oran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RAL 2004) lackiert, mit zwei Trag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ügeln, Wasserstandsmarke, Ablaß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ichtung, austauschbarem Heizflans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Heizstäben, thermische Sich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m Schutz der Heizstäbe bei Trock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hen, Schaltschützen, Signalla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ßklemmen, anschlußfertig v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ahtet und auf Klemmen gefüh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1/ND164/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art-Kennzei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auf 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mpf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29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Dh 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0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086</w:t>
        <w:tab/>
        <w:t>REKORD  Öl-Spezialheizkessel 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.   2-Stufenbrenner  ÖSB-PE   11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ÖSB-PE 1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70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REKORD   Öl-Spezialheizkessel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llautom. 2-Stufenbrenner ÖSB-PE 114-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hlheizkessel mit vollautomatischem 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ufen-Ölverdampfungsbrenn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requenzgesteuerter Öldosier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wächter, elektrische Glühzündung, 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ufigem Gebläse plus Gebläsenachlaufstufe 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uß hinten, wahlweise bauseit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änderbar auf seitlich link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lich recht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wertige Wärmedämmung des Kesselblock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der Verkleidungsteile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verkleidung weiß einbrennlackier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ckelverkleidung anthrazitgrau, Frontt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klappbar, im Servicefall aushäng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schaltfeld mit Kesseltemperatu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ler, Winter/Aus/Sommer-Betriebsart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hlschalter, Netzleuchte, Kess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hermometer, STB, Kesseltemperatur-Wäch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-stufigem Temperaturwächter, Störleuch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Speichervorrangschaltung eingebaut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lett verdrahtet. Manome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tlüftungsventile, Sicherheitsventi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füll- und Entleerungshahn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achdruckausdehnungsgefäß 12 Lit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pumpe UPS 25-40 mit 13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baulänge eingebaut. Aufgesetz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auchwasserspeicher VC 114 mit eingebau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lattrohrwärmetauscher, doppel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maillierung und FCKW-freier Hartscha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llisolierung. Speicherschaltfeld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auchwasserthermomet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temperaturregl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rohrungsbausatz zwischen Kessel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auchwasserspeicher komplett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gedämmten Edelstahlwellroh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läuchen, Speicherladepumpe, Kug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sperrhähnen, Thermostopventil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tomatischen Entlüftungsventilen sow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len Verschraubungsteilen und Dicht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minderer und Schnellschlußventil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rienmäßiger Kombidose montier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bindung der Ölzulaufleitung 8 mm üb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neidringverschraubung am Schn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lußventil 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      bar : 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Stufe</w:t>
        <w:tab/>
        <w:t>kW : 5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Stufe</w:t>
        <w:tab/>
        <w:t>kW : 11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art-Kennzeichen      : Z-43.11-0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708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ngs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" :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ngsrück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gbedar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-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itzen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/45° l/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wärm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wand 24h/60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L-Z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08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SB-PE 11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0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087</w:t>
        <w:tab/>
        <w:t>REKORD  Öl-Spezialheizkessel 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.   2-Stufenbrenner  ÖSB-PE   14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ÖSB-PE 14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73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REKORD   Öl-Spezialheizkessel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llautom. 2-Stufenbrenner ÖSB-PE 144-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hlheizkessel mit vollautomatischem 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ufen-Ölverdampfungsbrenn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requenzgesteuerter Öldosier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wächter, elektrische Glühzündung, 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ufigem Gebläse plus Gebläsenachlaufstufe 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uß hinten, wahlweise bauseit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änderbar auf seitlich link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lich recht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wertige Wärmedämmung des Kesselblock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der Verkleidungsteile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verkleidung weiß einbrennlackier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ckelverkleidung anthrazitgrau, Frontt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klappbar, im Servicefall aushäng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schaltfeld mit Kesseltemperatu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ler, Winter/Aus/Sommer-Betriebsart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hlschalter, Netzleuchte, Kess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hermometer, STB, Kesseltemperatur-Wäch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-stufigem Temperaturwächter, Störleuch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Speichervorrangschaltung eingebaut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lett verdrahtet. Manome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tlüftungsventile, Sicherheitsventi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füll- und Entleerungshahn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achdruckausdehnungsgefäß 12 Lit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pumpe UPS 25-40 mit 13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baulänge eingebaut. Aufgesetz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auchwasserspeicher VC 114 mit eingebau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lattrohrwärmetauscher, doppel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maillierung und FCKW-freier Hartscha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llisolierung. Speicherschaltfeld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auchwasserthermomet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temperaturregl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rohrungsbausatz zwischen Kessel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auchwasserspeicher komplett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gedämmten Edelstahlwellroh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läuchen, Speicherladepumpe, Kug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sperrhähnen, Thermostopventil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tomatischen Entlüftungsventilen sow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len Verschraubungsteilen und Dicht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minderer und Schnellschlußventil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rienmäßiger Kombidose montier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bindung der Ölzulaufleitung 8 mm üb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neidringverschraubung am Schn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lußventil 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      bar : 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Stufe</w:t>
        <w:tab/>
        <w:t>kW : 5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Stufe</w:t>
        <w:tab/>
        <w:t>kW : 14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art-Kennzeichen      : Z-43.11-0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710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ngs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" :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ngsrück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gbedar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-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itzen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/45° l/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wärm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wand 24h/60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L-Z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08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SB-PE 14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71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1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KOR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heiz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om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uf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 Ö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ÖK 1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15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REKORD   Öl-Spezialheizkessel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llautom. 2-Stufenbrenner ÖK 114-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hlheizkessel mit vollautomatisc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-Stufen-Ölverdampfungsbrenn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requenzgesteuerter Öldosier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wächter, elektrische Glühzünd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-stufigem Gebläse plus Gebläsenachlauf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ufe 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uß hinten, wahlweise bauseit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änderbar auf seitlich link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lich recht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wertige Wärmedämmung des Kess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lockes und der Verkleidungsteile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verkleidung weiß einbrennlackier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ckelverkleidung anthrazitgrau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ronttür ausklappbar, im Servicefa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hängbar. Kunststoffarbeitsplatte 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delstahlrahm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schaltfeld mit Kesseltemperatu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ler, Winter/Aus/Sommer-Betriebsart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hlschalter, Netzleuchte, Kess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rmometer, STB, Kesseltemperatu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chter, 2-stufigem Temperaturwäch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örleuchte und Speichervorrangschal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 und komplett verdrahte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nometer, Entlüftungsventile, Sich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tsventil, Kesselfüll- und Entle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ungshahn eingebau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-43.11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-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1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K 11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minderer und Schnellschlußventil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rienmäßiger Kombidose montier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bindung der Ölzulaufleitung 8 mm üb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neidringverschraubung am Schn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lußventil . Betriebsdruck      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1.Stufe 2.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uart-Kennzei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 Tiefe 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vorl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" :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rückl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u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gbedar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inha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 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71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1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K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D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heizk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sel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m.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uf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  ÖK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ÖK 14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18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REKORD   Öl-Spezialheizkessel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llautom. 2-Stufenbrenner ÖK 144-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hlheizkessel mit vollautomatisc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-Stufen-Ölverdampfungsbrenn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requenzgesteuerter Öldosier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wächter, elektrische Glühzünd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-stufigem Gebläse plus Gebläsenachlauf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ufe 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uß hinten, wahlweise bauseit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änderbar auf seitlich link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lich recht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wertige Wärmedämmung des Kess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lockes und der Verkleidungsteile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verkleidung weiß einbrennlackier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ckelverkleidung anthrazitgrau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ronttür ausklappbar, im Servicefa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hängbar. Kunststoffarbeitsplatte 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delstahlrahm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schaltfeld mit Kesseltemperatu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ler, Winter/Aus/Sommer-Betriebsart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hlschalter, Netzleuchte, Kess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rmometer, STB, Kesseltemperatu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chter, 2-stufigem Temperaturwäch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örleuchte und Speichervorrangschal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 und komplett verdrahte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nometer, Entlüftungsventile, Sich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tsventil, Kesselfüll- und Entle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ungshahn eingebau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-43.11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-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1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K 14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minderer und Schnellschlußventil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rienmäßiger Kombidose montier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bindung der Ölzulaufleitung 8 mm üb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neidringverschraubung am Schn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lußventil . Betriebsdruck      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1.Stufe 2.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uart-Kennzei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 Tiefe 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vorl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" :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rückl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u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gbedar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inha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 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1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186</w:t>
        <w:tab/>
        <w:t>REKORD  Öl-Spezialheizkessel 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.   2-Stufenbrenner  ÖK-PE   11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ÖK-PE 1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46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REKORD   Öl-Spezialheizkessel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llautom. 2-Stufenbrenner ÖK-PE 114-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hlheizkessel mit vollautomatisc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-Stufen-Ölverdampfungsbrenn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requenzgesteuerter Öldosier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wächter, elektrische Glühzünd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-stufigem Gebläse plus Gebläsenachlauf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ufe 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uß hinten, wahlweise bauseit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änderbar auf seitlich link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lich recht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wertige Wärmedämmung des Kess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lockes und der Verkleidungsteile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verkleidung weiß einbrennlackier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ckelverkleidung anthrazitgrau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ronttür ausklappbar, im Servicefa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hängbar. Kunststoffarbeitsplatte 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delstahlrahm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schaltfeld mit Kesseltemperatu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ler, Winter/Aus/Sommer-Betriebsart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hlschalter, Netzleuchte, Kess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rmometer, STB, Kesseltemperatu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chter, 2-stufigem Temperaturwäch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örleuchte und Speichervorrangschal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 und komplett verdrahte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nometer, Entlüftungsventile, Sich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tsventil, Kesselfüll- und Entle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ungshahn, Flachdruckausdehnungsgefäß 1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ter und Heizungspumpe UPS 25-40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30 mm Einbaulänge eingebau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minderer und Schnellschlußventil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rienmäßiger Kombidose montier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bindung der Ölzulaufleitung 8 mm üb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neidringverschraubung am Schn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lußventil 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druck      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-43.11-0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-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18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K-PE 11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art-Kennzei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ngs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" :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ngsrück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gbedar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1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187</w:t>
        <w:tab/>
        <w:t>REKORD  Öl-Spezialheizkessel 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.   2-Stufenbrenner  ÖK-PE   14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ÖK-PE 14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49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REKORD   Öl-Spezialheizkessel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llautom. 2-Stufenbrenner ÖK-PE 144-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hlheizkessel mit vollautomatisc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-Stufen-Ölverdampfungsbrenn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requenzgesteuerter Öldosier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wächter, elektrische Glühzünd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-stufigem Gebläse plus Gebläsenachlauf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ufe 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uß hinten, wahlweise bauseit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änderbar auf seitlich link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lich recht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wertige Wärmedämmung des Kess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lockes und der Verkleidungsteile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verkleidung weiß einbrennlackier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ckelverkleidung anthrazitgrau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ronttür ausklappbar, im Servicefa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hängbar. Kunststoffarbeitsplatte 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delstahlrahm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schaltfeld mit Kesseltemperatu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ler, Winter/Aus/Sommer-Betriebsart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hlschalter, Netzleuchte, Kess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rmometer, STB, Kesseltemperatu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chter, 2-stufigem Temperaturwäch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örleuchte und Speichervorrangschal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 und komplett verdrahte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nometer, Entlüftungsventile, Sich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tsventil, Kesselfüll- und Entle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ungshahn, Flachdruckausdehnungsgefäß 1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ter und Heizungspumpe UPS 25-40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30 mm Einbaulänge eingebau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minderer und Schnellschlußventil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rienmäßiger Kombidose montier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bindung der Ölzulaufleitung 8 mm üb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neidringverschraubung am Schn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lußventil 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druck      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-43.11-0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-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18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K-PE 144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.Stu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art-Kennzei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ngs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" :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ngsrück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gbedar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1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752</w:t>
        <w:tab/>
        <w:t>REKORD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 96/240 Abgasanschluß links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H 96/240 L W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20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REKORD  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H 96/240 Abgasanschluß links wei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entralheizungsherd für Festbrennstoff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er Sicherheitswärmetausch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henverstellbarer Heb- und Senkros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ttelbar. Sekundärluftschacht,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ammenbündelplatte (Jet Fire System)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tomatische Regelung, Ummant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mailliert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rdrahmen aus Edelstahl mit Herdplat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plangeschliffenem Spezialstah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inigungs- und Bedienungsgeräte an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nenseite der aufschwenkbaren Seit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ende aufgehäng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Holzbetrieb engmaschigen Rost,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hle/Koksbetrieb großmaschigen Ro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wenden. Beides als Zubehör lieferba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ks/Koh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ahlungs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5 - 4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üb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u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gbedar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7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 96/240 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1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753</w:t>
        <w:tab/>
        <w:t>REKORD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 96/240 Abgasanschluß links brau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H 96/240 L BR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46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REKORD  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H 96/240 Abgasanschluß links brau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entralheizungsherd für Festbrennstoff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er Sicherheitswärmetausch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henverstellbarer Heb- und Senkros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ttelbar. Sekundärluftschacht,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ammenbündelplatte (Jet Fire System)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tomatische Regelung, Ummant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mailliert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rdrahmen aus Edelstahl mit Herdplat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plangeschliffenem Spezialstah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inigungs- und Bedienungsgeräte an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nenseite der aufschwenkbaren Seit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ende aufgehäng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Holzbetrieb engmaschigen Rost,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hle/Koksbetrieb großmaschigen Ro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wenden. Beides als Zubehör lieferba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ks/Koh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ahlungs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5 - 4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üb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u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gbedar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7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 96/240 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1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755</w:t>
        <w:tab/>
        <w:t>REKORD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 96/240 Abgasanschluß rechts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H 96/240 R W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20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REKORD  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H 96/240 Abgasanschluß rechts wei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entralheizungsherd für Festbrennstoff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er Sicherheitswärmetausch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henverstellbarer Heb- und Senkros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ttelbar. Sekundärluftschacht,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ammenbündelplatte (Jet Fire System)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tomatische Regelung, Ummant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mailliert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rdrahmen aus Edelstahl mit Herdplat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plangeschliffenem Spezialstah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inigungs- und Bedienungsgeräte an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nenseite der aufschwenkbaren Seit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ende aufgehäng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5 - 4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7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 96/2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Holzbetrieb engmaschigen Rost,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hle/Koksbetrieb großmaschigen Ro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wenden. Beides als Zubehör lieferba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Koks/Kohle Ho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rahlungsleis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über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 Tiefe 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. rechts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gbedarf Gew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Typ rech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1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756</w:t>
        <w:tab/>
        <w:t>REKORD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 96/240 Abgasanschluß rechts brau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H 96/240 R BR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46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REKORD  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H 96/240 Abgasanschluß rechts brau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entralheizungsherd für Festbrennstoff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er Sicherheitswärmetausch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henverstellbarer Heb- und Senkros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ttelbar. Sekundärluftschacht,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ammenbündelplatte (Jet Fire System)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tomatische Regelung, Ummant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mailliert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rdrahmen aus Edelstahl mit Herdplat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plangeschliffenem Spezialstah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inigungs- und Bedienungsgeräte an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nenseite der aufschwenkbaren Seit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ende aufgehäng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5 - 4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7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 96/2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Holzbetrieb engmaschigen Rost,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hle/Koksbetrieb großmaschigen Ro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wenden. Beides als Zubehör lieferba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Koks/Kohle Ho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rahlungsleis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über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 Tiefe 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. rechts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gbedarf Gew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Typ rech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1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852</w:t>
        <w:tab/>
        <w:t>REKORD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 36/210 Abgasanschluß links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H 36/210 L W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18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REKORD  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H 36/210 Abgasanschluß links wei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entralheizungsherd für Festbrennstoff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er Sicherheitswärmetausch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henverstellbarer Heb- und Senkros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ttelbar. Sekundärluftschacht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ammenbündelplatte (Jet Fire System)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tomatische Regelung, Ummant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mailliert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rdrahmen aus Edelstahl mit Herdplat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plangeschliffenem Spezialstah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roßraum Backofen mit Sichtfens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ckblech und Grillrost. Reinigungsgerä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der leicht ausziehbaren Holzlad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Holzbetrieb engmaschigen Rost,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hle/Koksbetrieb großmaschigen Ro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wenden. Beides als Zubehör lieferba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ks/Koh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ahlungs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5 - 5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üb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u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gbedar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8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 36/210 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2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853</w:t>
        <w:tab/>
        <w:t>REKORD 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   36/210  Abgasanschluß  links   brau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H 36/210 L BR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51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REKORD  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H 36/210 Abgasanschluß links brau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entralheizungsherd für Festbrennstoff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er Sicherheitswärmetausch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henverstellbarer Heb- und Senkros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ttelbar. Sekundärluftschacht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ammenbündelplatte (Jet Fire System)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tomatische Regelung, Ummant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mailliert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rdrahmen aus Edelstahl mit Herdplat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plangeschliffenem Spezialstah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roßraum Backofen mit Sichtfens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ckblech und Grillrost. Reinigungsgerä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der leicht ausziehbaren Holzlad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Holzbetrieb engmaschigen Rost,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hle/Koksbetrieb großmaschigen Ro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wenden. Beides als Zubehör lieferba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ks/Koh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ahlungs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5 - 5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üb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u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gbedar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8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 36/210 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2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855</w:t>
        <w:tab/>
        <w:t>REKORD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 36/210 Abgasanschluß rechts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H 36/210 R W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18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REKORD  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H 36/210 Abgasanschluß rechts wei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entralheizungsherd für Festbrennstoff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er Sicherheitswärmetausch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henverstellbarer Heb- und Senkros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ttelbar. Sekundärluftschacht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ammenbündelplatte (Jet Fire System)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tomatische Regelung, Ummant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mailliert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rdrahmen aus Edelstahl mit Herdplat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plangeschliffenem Spezialstah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roßraum Backofen mit Sichtfens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ckblech und Grillrost. Reinigungsgerä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der leicht ausziehbaren Holzlad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5 - 5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8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 36/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Holzbetrieb engmaschigen Rost,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hle/Koksbetrieb großmaschigen Ro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wenden. Beides als Zubehör lieferba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Koks/Kohle Ho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rahlungsleis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über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 Tiefe 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. rechts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gbedarf Gew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Typ rech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2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856</w:t>
        <w:tab/>
        <w:t>REKORD 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   36/210  Abgasanschluß  rechts   brau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H 36/210 R BR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51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REKORD  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H 36/210 Abgasanschluß rechts brau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entralheizungsherd für Festbrennstoff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er Sicherheitswärmetausch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henverstellbarer Heb- und Senkros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ttelbar. Sekundärluftschacht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ammenbündelplatte (Jet Fire System)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tomatische Regelung, Ummant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mailliert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rdrahmen aus Edelstahl mit Herdplat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plangeschliffenem Spezialstah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roßraum Backofen mit Sichtfens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ckblech und Grillrost. Reinigungsgerä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der leicht ausziehbaren Holzlad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5 - 5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8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 36/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Holzbetrieb engmaschigen Rost,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hle/Koksbetrieb großmaschigen Ro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wenden. Beides als Zubehör lieferba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Koks/Kohle Ho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rahlungsleis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über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 Tiefe 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. rechts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gbedarf Gew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Typ rech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72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8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KOR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6/2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schl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nk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H 36/250 L W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72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REKORD  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H 36/250 Abgasanschluß links wei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entralheizungsherd für Festbrennstoff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er Sicherheitswärmetausch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henverstellbarer Heb- und Senkros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ttelbar. Sekundärluftschacht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ammenbündelplatte (Jet Fire System)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tomatische Regelung, Ummant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mailliert, isolierte Herdabdeck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rdrahmen aus Edelstahl mit Herdplat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plangeschliffenem Spezialstah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roßraum Backofen mit Sichtfens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ckblech und Grillrost. Reinigungsgerä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der leicht ausziehbaren Holzlad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Holzbetrieb engmaschigen Rost,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hle/Koksbetrieb großmaschigen Ro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wenden. Beides als Zubehör lieferba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ks/Koh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ahlungs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5 - 5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üb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u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gbedar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8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 36/250 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72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8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KOR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6/2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schl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nk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au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H 36/250 L BR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83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REKORD  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H 36/250 Abgasanschluß links brau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entralheizungsherd für Festbrennstoff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er Sicherheitswärmetausch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henverstellbarer Heb- und Senkros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ttelbar. Sekundärluftschacht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ammenbündelplatte (Jet Fire System)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tomatische Regelung, Ummant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mailliert, isolierte Herdabdeck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rdrahmen aus Edelstahl mit Herdplat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plangeschliffenem Spezialstah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roßraum Backofen mit Sichtfens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ckblech und Grillrost. Reinigungsgerä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der leicht ausziehbaren Holzlad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Holzbetrieb engmaschigen Rost,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hle/Koksbetrieb großmaschigen Ro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wenden. Beides als Zubehör lieferba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ks/Koh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ahlungs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5 - 5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üb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u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gbedar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8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 36/250 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72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8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KOR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6/2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schl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cht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H 36/250 R W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72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REKORD  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H 36/250 Abgasanschluß rechts wei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entralheizungsherd für Festbrennstoff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er Sicherheitswärmetausch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henverstellbarer Heb- und Senkros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ttelbar. Sekundärluftschacht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ammenbündelplatte (Jet Fire System)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tomatische Regelung, Ummant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mailliert, isolierte Herdabdeck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rdrahmen aus Edelstahl mit Herdplat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plangeschliffenem Spezialstah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roßraum Backofen mit Sichtfens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ckblech und Grillrost. Reinigungsgerä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der leicht ausziehbaren Holzlad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5 - 5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8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 36/2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ch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Holzbetrieb engmaschigen Rost,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hle/Koksbetrieb großmaschigen Ro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wenden. Beides als Zubehör lieferba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Koks/Kohle Ho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rahlungsleis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über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 Tiefe 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. rechts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gbedarf Gew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2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862</w:t>
        <w:tab/>
        <w:t>REKORD 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   36/250  Abgasanschluß  rechts   brau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H 36/250 R BR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83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REKORD   Heizungshe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H 36/250 Abgasanschluß rechts brau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entralheizungsherd für Festbrennstoff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er Sicherheitswärmetausch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henverstellbarer Heb- und Senkros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ttelbar. Sekundärluftschacht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ammenbündelplatte (Jet Fire System)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tomatische Regelung, Ummant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mailliert, isolierte Herdabdeck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rdrahmen aus Edelstahl mit Herdplat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plangeschliffenem Spezialstah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roßraum Backofen mit Sichtfens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ckblech und Grillrost. Reinigungsgerä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der leicht ausziehbaren Holzlad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5 - 5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8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 36/2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Holzbetrieb engmaschigen Rost,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hle/Koksbetrieb großmaschigen Ro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wenden. Beides als Zubehör lieferba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Koks/Kohle Ho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rahlungsleis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über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 Tiefe 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. rechts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gbedarf Gew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ch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2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611</w:t>
        <w:tab/>
        <w:t>STADLER-Spezialheizkessel   H  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TADLER H 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08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STADLER-Spezialheizkessel   H   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brennstoffkessel Typ H mit wass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kühltem Rost, leicht nach oben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enkende Fülltür, Aschetür, Vor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st, mit Rücklaufwasser-Vorwärmung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batterie nach DIN 4751 Blat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, Rauchgasstutzen rechts, link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inten montierbar. 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ks/Koh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8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8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llöffn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40 x 2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llraum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llvolum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gbedar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6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dler H 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2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612</w:t>
        <w:tab/>
        <w:t>STADLER-Spezialheizkessel   H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TADLER H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69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STADLER-Spezialheizkessel   H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stbrennstoffkessel Typ H mit wass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kühltem Rost, leicht nach oben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enkende Fülltür, Aschetür, Vor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st, mit Rücklaufwasser-Vorwärmung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batterie nach DIN 4751 Blat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, Rauchgasstutzen rechts, link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inten montierbar. 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ks/Koh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8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llöffn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40 x 2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llraum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llvolum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gbedar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6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dler H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2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6379</w:t>
        <w:tab/>
        <w:t>OERTLI   Holzvergaserkessel   HV-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hlheizkessel,   18-26  kW,   o.  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V-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4502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olzvergaserkessel HV-2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hlheizkessel nach DIN 4702 und EN 30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eingebautem Kupfersich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tswärmetauscher 3/4  für Heiz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lagen nach DIN 4751. Bitte separat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auswählen !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lltür mit Sicherheitsverri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Ein- und Ausschalter für Geblä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llschacht mit Passiv-Korrosion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utz, Wirbelkammerbrenner, Ob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latte aus Guß, Thermorippen-Heiz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ä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ausziehbare Brennerkammer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sammler isoliert mit Wech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uchstutzen rechts, link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inten und Zugbegrenzer recht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erbrennungsluftgebläse mit Gebläse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 allseitig isoliert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t-kunstoffbeschichtete Verkleid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ranöse, 4 Transportmuff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 fertig montiert auf Holz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le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:   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Vorlauftemperatur:   9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nd. Rücklauftemperatur: 55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V-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Nennwärm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-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637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3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6399</w:t>
        <w:tab/>
        <w:t>OERTLI   Holzvergaserkessel   HV-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hlheizkessel,   40-50  kW,   o.  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V-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6940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olzvergaserkessel HV-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hlheizkessel nach DIN 4702 und EN 30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eingebautem Kupfersich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tswärmetauscher 3/4  für Heiz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lagen nach DIN 4751. Bitte separat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auswählen !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lltür mit Sicherheitsverri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Ein- und Ausschalter für Geblä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llschacht mit Passiv-Korrosion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utz, Wirbelkammerbrenner, Ob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latte aus Guß, Thermorippen-Heiz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ä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ausziehbare Brennerkammer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sammler isoliert mit Wech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uchstutzen rechts, link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inten und Zugbegrenzer recht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erbrennungsluftgebläse mit Gebläse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 allseitig isoliert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t-kunstoffbeschichtete Verkleid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ranöse, 4 Transportmuff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 fertig montiert auf Holz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le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:   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Vorlauftemperatur:   9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nd. Rücklauftemperatur: 55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V-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Nennwärm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-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63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3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6459</w:t>
        <w:tab/>
        <w:t>OERTLI   Festbrennstoffkessel   HV-24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hlheizk.,mit   SAUGZUGGEBLÄSE,    18-26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V-24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19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Festbrennstoffkessel HV-24S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SAUGZUGGEBLÄ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tte separates Schaltfeld auswählen !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hlheizkessel nach DIN 4702 und 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3 mit eingebautem Kupfersich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tswärmetauscher 3/4  für Heiz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lagen nach DIN 4751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lltür mit Sicherheitsverri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Ein- und Ausschalter für Geblä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llschacht mit Passiv-Korrosion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utz, Wirbelkammerbrenner, Ob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latte aus Guß, Thermorippen-Heiz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ä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ausziehbare Brennerkammer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sammler isoliert mit Wech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uchstutzen rechts, link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inten und Zugbegrenzer recht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 allseitig isoliert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t-kunstoffbeschichtete Verkleid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ranöse, 4 Transportmuffen Schaltfel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elektronisches Microprozesso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 fertig montiert auf Holz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:   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Vorlauftemperatur:   9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nd. Rücklauftemperatur: 55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V-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-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6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Nennwärm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wasserinha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seiti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derstand 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3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6479</w:t>
        <w:tab/>
        <w:t>OERTLI   Festbrennstoffkessel   HV-50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hlheizk.,mit   SAUGZUGGEBLÄSE,   40-5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V-50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7623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Festbrennstoffkessel HV-50S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SAUGZUGGEBLÄ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tte separates Schaltfeld auswählen !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hlheizkessel nach DIN 4702 und 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3 mit eingebautem Kupfersich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tswärmetauscher 3/4  für Heiz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lagen nach DIN 4751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lltür mit Sicherheitsverri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Ein- und Ausschalter für Geblä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llschacht mit Passiv-Korrosion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utz, Wirbelkammerbrenner, Ob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latte aus Guß, Thermorippen-Heiz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ä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ausziehbare Brennerkammer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sammler isoliert mit Wech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uchstutzen rechts, link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inten und Zugbegrenzer recht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 allseitig isoliert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t-kunstoffbeschichtete Verkleid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ranöse, 4 Transportmuff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 fertig montiert auf Holz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le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:   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Vorlauftemperatur:   9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nd. Rücklauftemperatur: 55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Nennwärm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wasserinha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seiti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derstand 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V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-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6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3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653</w:t>
        <w:tab/>
        <w:t>OERTLI   Holzvergaserkessel   HV-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hlheizkessel,   16,6  kW,   o.  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V-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15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Holzvergaserkessel   HV-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hlheizkessel nach DIN 4702 und 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3 mit eingebautem Kupfersich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tswärmetauscher 3/4  für Heiz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lagen nach DIN 4751. Bitte separat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auswählen !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lltür mit Sicherheitsverri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Ein- und Ausschalter für Geblä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llschacht mit Passiv-Korrosion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utz, Wirbelkammerbrenner, Ob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latte aus Guß, Thermorippen-Heiz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ä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ausziehbare Brennerkammer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sammler isoliert mit Wech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uchstutzen rechts, link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inten und Zugbegrenzer recht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erbrennungsluftgebläse mit Gebläse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 allseitig isoliert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te-kunstoffbeschichtete Verkleid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ranöse, 4 Transportmuff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 fertig montiert auf Holz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:   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Vorlauftemperatur:   9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nd. Rücklauftemperatur: 6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Nennwärm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wasserinha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seiti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derstand 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6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V-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3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655</w:t>
        <w:tab/>
        <w:t>OERTLI   Holzvergaserkessel   HV-17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hlheizk.,mit   SAUGZUGGEBLÄSE,    16,6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V-17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4844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olzvergaserkessel HV-17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hlheizkessel nach DIN 4702 und 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3 mit eingebautem Kupfersich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tswärmetauscher 3/4  für Heiz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lagen nach DIN 4751. Bitte separat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auswählen !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lltür mit Sicherheitsverri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Ein- und Ausschalter für Geblä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llschacht mit Passiv-Korrosion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utz, Wirbelkammerbrenner, Ob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latte aus Guß, Thermorippen-Heiz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ä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ausziehbare Brennerkammer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sammler isoliert mit Wech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uchstutzen rechts, link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inten und Zugbegrenzer recht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augzuggebläse, drehbar, Monta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chts, links oder hinten montier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 allseitig isoliert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t-kunstoffbeschichtete Verkleid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ranöse, 4 Transportmuff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 fertig montiert auf Holzpalet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:   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Vorlauftemperatur:   9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nd. Rücklauftemperatur: 6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V-S 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Nennwärm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,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3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.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6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3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511</w:t>
        <w:tab/>
        <w:t>OERTLI  Witterungsgeführ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ung  CD   3 0   LON  MODUL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D 30 LON MO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4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Witterungsgef ühr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 CD 3 0 LON MODULO Regel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ON-Bus und Modulations-Signal 0-10V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C, wahlweise auf Kessel oder 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sam im Normgehäuse 144 x 96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gitalregler in Modultechnik -Analo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dienung für den Betreib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ärmer/kälter für Tag und Nacht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ahl der gewünschten Betriebsa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uernde Anzeige aller Betriebs zustän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Kesselstufen, Pumpen und Mische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große Anzeige informiert auch üb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tum, Uhrzeit und wichtige aktuel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unktionen. Die Regelung verfügt üb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n "ewigen" Kalender bis ins Jah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050 und hat eine Gangreserve von 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Jahren. Alle Heizkreise kön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terschiedlich programmiert werden 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öllig getrennte Temperatur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zeiten. Die Dialogführung zwis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 und Bediener bzw. Technik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folgt mit Hilfe der gesamten Display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erfläche - 8 Zeilen aN 24 Zeich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 LON-Bus dient zum Informa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tausch unter mehreren Regelun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zw. mit evtl. vorhandener LON-Bu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bäudeleittechnik oder PC. Oh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rd- und Softwarehilfsmittel Kön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is zu 5 Regelungen mit LON-B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einander verbunden werden. Die 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drig verdrillte abgeschirm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tenbusleitung kann bis zu 900 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 sei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Regler verfügt über folgen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unktionen: Totalabschaltung in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pausen, autom. Sommer/Winter-Schalt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rienprogramm, Frostschutzfunktion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jeder Betriebsart, Kesselanfahrschutz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ung, Pumpen- und Misch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rvallschaltung ( Anti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ockierschaltung ), Abfrage der A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genwerte, Betriebsstundenanzeig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stufen, Pumpen und Mischer, autom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mmer-/Winter-Zeitumschaltung. Mehrer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dienersprachen, u.v.a. Lieferung mit 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st integrierten, frei programmierba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dulen. Die Kesselstufen wer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- und/oderlast-abhängig,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kreise witterungs-oder konstant (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stwertregler ) gesteuert. J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kreis kann mit einer getrenn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rnbedienung ausgerüstet werde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fogeum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OER08b    Seite: 736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st möglich.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ßenfühler ST 11.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3-pol. Stecker, incl. je 2,50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exleitung (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X 0,75 ) pro Fühl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Stück ST 38.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Kesselfühler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cker Nr.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Stück ST 38.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Vorlauf-Tauch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Stecker 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und Nr.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Stück ST 38.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peicherfühler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cker- Nr.: 1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1895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CD 3 0 L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DUL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3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00</w:t>
        <w:tab/>
        <w:t>OERTLI   Dachzentrale  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80/125,   Bausatz A,   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achzentr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9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Dachzentrale  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80/125, Bausatz A, 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x Revisions-T-Stück LAS DN80/125ger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x Langmuffe LAS DN80/125 (Schiebe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x Doppelrohr LAS DN80/125  500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x Dachdurchführung LAS DN80/125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x Schrägdachpfanne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x Tube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89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73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01</w:t>
        <w:tab/>
        <w:t>OERTLI  Verbindungslei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S80/125   für  Optimat.   Kessel   z.   Scha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erbindungs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6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Verbindungslei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S80/125 für Optimat. Kessel z. Scha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896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3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02</w:t>
        <w:tab/>
        <w:t>OERTLI   Schachtleitung  DN 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satz  D,   bestehend a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chachtlei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7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chachtleitung DN 8 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usatz D, bestehend aus 1 x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lageschiene 250mm 1 x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ützbogen DN 80 1 x Rohrschel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Montagehilfe 3 x Rohr PPs D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 2000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 x Abstandshalter Kunststoff DN80, grau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x Reinigungsrohr DN 80 gerade 1 x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chtabdeckung DN 80 Bestell-Nr.:  1896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74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Verbindungsleitung  DN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Scha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   Bausatz  C,   bestehend a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indungsl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1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Verbindungsleitung   DN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Schacht,   Bausatz   C,   bestehend  a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  1   x  T-Stück   DN   80  mit   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  2   x   Rohr   PPs   DN   80   500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  1   x   Belüftungsblende   DN  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  1   x  Tube  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assungsnummer:  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896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74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04</w:t>
        <w:tab/>
        <w:t>OERTLI Revisions-T-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80/125, Farbe RAL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evisions-T-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Revisions-T-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N80/125, Farbe RAL 90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lassungsnummer: Z-7.2-162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896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4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einigungsrohr  ger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80/125,   Farbe   RAL  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inigungs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Reinigungs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80/125,   Farbe   RA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assungsnummer:   Z-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896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74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Doppelrohr   LAS   DN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   5 0 0mm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rbe  RAL  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oppel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1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Doppelrohr   LAS   DN80/12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änge   500mm,   Farbe   RAL   9010 Zulassungsnummer: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-7.2-1622 Bestell-Nr.:    1896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74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Doppelrohr   LAS   DN  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   1000mm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rbe  RAL  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oppel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1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Doppelrohr   LAS   DN  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   1000mm,   Farbe   RAL  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assungsnummer:  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896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74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Luftansaugstück  DN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Außenwandmontage,   Farbe  RAL  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Luftansaug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126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Luftansaugstück   DN80/125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ßenwandmontage,   Farbe   RAL   9010 Zulassungsnummer: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-7.2-1622 Bestell-Nr.:    1896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74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10</w:t>
        <w:tab/>
        <w:t>OERTLI   Dachdurch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80/125  mit   Schelle,  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achdurchfüh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3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Dachdurch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N 80/125 mit Schelle, schwar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lassungsnummer: Z-7.2-162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896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74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11</w:t>
        <w:tab/>
        <w:t>OERTLI   Dachdurch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80/125  mit   Schelle,  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achdurchfüh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3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Dachdurch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N 80/125 mit Schelle, ro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lassungsnummer: Z-7.2-162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896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74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Bogenstück   80/125   35   g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nzentri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Boge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9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Bogenstück   80/125   35   g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nzentri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896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74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13</w:t>
        <w:tab/>
        <w:t>OERTLI Bogen 45Grd LAS DN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rbe RAL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Bogen   45Grd  LAS   DN80/12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rbe   RAL  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lassungsnummer: Z-7.2-162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896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75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14</w:t>
        <w:tab/>
        <w:t>OERTLI Bogen 90Grd LAS DN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rbe RAL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Bogen   90Grd  LAS   DN80/12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rbe   RAL  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lassungsnummer: Z-7.2-162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896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75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Bogen   15  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   DN   8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assungsnummer   Z-7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Bogen   15   Grad   PPs   DN   8 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lassungsnummer   Z-7.2-1622 Bestell-Nr.: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75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Bogen   3 0  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   DN   8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assungsnummer   Z-7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Bogen   3 0   Grad   PPs   DN   8 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lassungsnummer   Z-7.2-1622 Bestell-Nr.: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75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Bogen   45  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   DN   8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assungsnummer   Z-7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Bogen   4 5   Grad   PPs   DN   8 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lassungsnummer   Z-7.2-1622 Bestell-Nr.: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75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Bogen   87  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   DN   8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assungsnummer   Z-7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Bogen   8 7   Grad   PPs   DN   8 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lassungsnummer   Z-7.2-1622 Bestell-Nr.: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75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   DN  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   5 0 0mm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-Nr.   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hr PPs 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Rohr PPS  DN 8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   500mm,    Zul.-Nr.   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896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75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ohr   PPs   DN   8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   1000mm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-Nr.   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hr PPs 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Rohr PPS  DN 8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   1000mm,    Zul.-Nr.   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896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5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ohr   PPs   DN   8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   2 000mm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-Nr.   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hr PPs DN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Rohr PPS  DN 8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   2000mm,    Zul.-Nr.   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896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5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22</w:t>
        <w:tab/>
        <w:t>OERTLI  Abstandshalter  DN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nststoff   grau,   Zul.Nr.  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stands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bstandshalter   DN8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unststoff grau, Zul.Nr. Z-7.2-162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89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5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23</w:t>
        <w:tab/>
        <w:t>OERTLI   Reinigungs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   gerade  DN80,   Zul.Nr.  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einigungs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Reinigungs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Ps gerade DN80, Zul.Nr. Z-7.2-162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896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76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evisions-T-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   DN   80,    Zu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Nr.   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visions-T-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evisions-T-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   DN   80,    Zul.Nr.   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896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76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25</w:t>
        <w:tab/>
        <w:t>OERTLI Erweiterung PPs 8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 DN 100, Zul.Nr. Z-7.2.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rweiterung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Erweiterung   PPs   8 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 DN 100, Zul.Nr. Z-7.2.-162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896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6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26</w:t>
        <w:tab/>
        <w:t>OERTLI   Dachzentr.   rot   DN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satz A,   bestehend a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achzentr.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9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Dachzentr.   rot   DN80/12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satz  A,   bestehend  a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  x   Revisions-T-Stück   LAS   DN  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x Langmuffe LAS DN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Schiebestück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x Doppelrohr LAS DN 80/125  500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x Dachdurchführung LAS DN 80/125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x Schrägdachpfanne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x Tube Gleitmitt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lassungsnummer: Z-7.2-162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896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76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27</w:t>
        <w:tab/>
        <w:t>Grundbausatz  Aussenw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rundbausatz A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8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Grundbausatz  Aussenw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76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Grundbausatz   flexibe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und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7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OERTLI   Grundbausatz   flexibe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  1   x   Schachtabdeckung  mit  Aufhän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ex  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  1   x   Karton Abstandshalter  blau,   4   Stk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  1   x   Stützbogen   DN  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  1   x Auflageschiene   25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assungsnummer:  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896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6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29</w:t>
        <w:tab/>
        <w:t>OERTLI Flexrohr 83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Einsteckende DN 80,  12,5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Flex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1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Flexrohr   8 3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Einsteckende DN 80,  12,5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lassungsnummer Z-7.2-162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896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6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30</w:t>
        <w:tab/>
        <w:t>OERTLI  Abstandshalter   83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nststoff   blau,   Zul.Nr.  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stands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bstandshalter   83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unststoff blau, Zul.Nr. Z-7.2-162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896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76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Einzugselemen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Flexleitung  mit   Se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Einzugselemen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52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Einzugselemen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Flexleitung  mit   Se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896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76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nschlußstück   PPs   DN  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Meßöffn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    Zul.Nr.   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ß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  Anschlußstück   PPs   D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 Meßöffnung,    Zul.Nr.    Z-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896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 .2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76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Belüftungsblende  DN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rbe  gra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Belüftungsbl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9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Belüftungsblende   DN8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rbe   gra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896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77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34</w:t>
        <w:tab/>
        <w:t>OERTLI   Langmuffe   LAS   DN  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iebestück,   Farbe  RAL 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Langmuf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Langmuffe   LAS   DN   80/12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iebestück,   Farbe   RAL   90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l.Nr. :   Z-7. 2-1622 Bestell-Nr.: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77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Mauerblende  DN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rbe   RAL  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uerblen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Mauerblende   DN 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rbe   RAL  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896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08b           Seite:  77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Stützbogen   PPs   DN  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assungsnummer  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Stütz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0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Stütz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   DN  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assungs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896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77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Schachtabdeckung  DN   8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lack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Schachtabdeck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49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chachtabdeckung   DN   8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lack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896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77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40</w:t>
        <w:tab/>
        <w:t>OERTLI  Abschlußstück  ob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80/125  mit   Dichtung   f.   Außenwandmont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SCHLUSS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bschlußstück   ob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N 80/125 mit Dichtung f. Außenwandmont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lassungsnummer: Z-7.2-1622 Bestell-Nr.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7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42</w:t>
        <w:tab/>
        <w:t>OERTLI  Außenwandanschl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80/125,   z.direkten Ausblasen d.   Ab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ußenwandansc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ußenwandanschl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N 80/125, z.direkten Ausblasen d. Ab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die Außenwand Farbe RAL 9010 Zul.-Nr.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-7.2-1622 Bestell-Nr.: 1896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77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4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zwe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.KaskadeDN80/125,87grd,    f.OPTIMAT   2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zwe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bzwe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.KaskadeDN80/125,87grd,    f.OPTIMAT   2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8964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77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4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zwe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.Kaskade   DN8 087   grd.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.    OPTIMAT   2 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bzwe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Abzw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zwe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.Kaskade   DN8087   grd.,    f.   OPTIMAT   2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8964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7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49</w:t>
        <w:tab/>
        <w:t>OERTLI   Grund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.Kaskade   OPTIMAT2 000   RAUMLUFTUNABHÄNG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rund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8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rund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.Kaskade OPTIMAT2000 RAUMLUFTUNABHÄNG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uerblen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oppelrohr   80/125     5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Langmuf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evisionsstück ger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x Doppelrohr 80/125  10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bzweig 80/125  87 g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T-Stück 80/125 mit Deck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896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7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50</w:t>
        <w:tab/>
        <w:t>OERTLI   Grund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.Kaskade   OPTIMAT2 000   RAUMLUFTABHÄNG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rund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0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rund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.Kaskade OPTIMAT2000 RAUMLUFTABHÄNG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lüftungsblen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ohr 80  5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evisionsstück gerade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x Rohr 80   10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bzweig 80  87 grd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bschlussdeckel mit Kondensatabl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896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78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Belüftungsblen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Schiebestück  DN 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Belüftungsbl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40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Belüftungsblen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Schiebestück   DN 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896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8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61</w:t>
        <w:tab/>
        <w:t>OERTLI   Reinigungsrohr   PPs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ade mit  Schraubdeckel  DN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einigungs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9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Reinigungsrohr PPs DN 12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ade mit Schraub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896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78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Kaskadenanschluss  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2 5,    DN   8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75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Kaskadenanschluss  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2 5   -   DN   8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896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8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63</w:t>
        <w:tab/>
        <w:t>OERTLI  Abschlussdeckel  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125  mit  Kondensatablauf  DN 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schluß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bschlussdeckel  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125 mit Kondensatablauf DN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896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08b           Seite:  78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ohrstück   PPs   500   mm  D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Rohrstü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battgruppe:       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uptwarengruppe:001 Warengruppe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eis:                     29                per St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Rohr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   500   mm  DN 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896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78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ohrstück   PPs   1000   mm  DN 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Rohr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40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Rohrstück  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   mm  DN 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896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78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ohrstück   PPs   2000   mm  D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Rohrstü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battgruppe:       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uptwarengruppe:001 Warengruppe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eis:                     63                per St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Rohr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0   mm  DN 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896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78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67</w:t>
        <w:tab/>
        <w:t>OERTLI Bogenstück PPs 15 °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Boge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Bogenstück   PP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   Grad   DN 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896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78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68</w:t>
        <w:tab/>
        <w:t>OERTLI Bogenstück PPs 30 °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Boge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Bogenstück   PP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   Grad   DN 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896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78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69</w:t>
        <w:tab/>
        <w:t>OERTLI Bogenstück PPs 45 °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Boge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Bogenstück   PP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   Grad   DN 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8966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08b           Seite:  79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Bogenstück   PPs   87,5   °   D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Boge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33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Boge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7,5   Grad   DN 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896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9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71</w:t>
        <w:tab/>
        <w:t>OERTLI   Kaminanschlußbogen   PPs   DN 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aminanschlußb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Kaminanschlussbogen PPs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896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79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standhalter VA DN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bstand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9 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bstandshalter  VA  DN 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896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79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7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Kaminschacht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Wetterkragen  DN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Kaminschachtab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71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Kaminschacht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Wetterkragen   DN 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8967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9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Grundbausatz Kask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100/160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Gerä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und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66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Grundbausatz Kask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100/160 für 2 Gerä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umluftunabhängig, 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Mauerblen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Langmuf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Doppelrohre 10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Revisionsstück ger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Erweiter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Kaskaden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Revisions-T-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Doppelmuf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Rohrstück PPs 1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896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9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75</w:t>
        <w:tab/>
        <w:t>OERTLI   Grundbausatz   Kask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00   für  2   Gerä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rund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0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Grundbausatz Kaskade DN 1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2 Geräte Raumluftabhängi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hend aus: 1 Belüftungsblen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Revisionsstück ger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  <w:tab/>
        <w:t>Rohrstück PPs 5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  <w:tab/>
        <w:t>Kaskaden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Bogen PPs DN 80, 87 g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Abschlussdeckel mit Ablauf DN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896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9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76</w:t>
        <w:tab/>
        <w:t>OERTLI   Grundbausatz   Kask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25   für  2   Gerä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rund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9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Grundbausatz Kaskade DN 12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2 Geräte Raumluftabhängi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hend aus: 1 Belüftungsblen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Revisionsstück ger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  <w:tab/>
        <w:t>Rohrstück PPs 5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  <w:tab/>
        <w:t>Kaskaden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Bogen PPs DN 80, 87 g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Abschlussdeckel mit Ablauf DN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896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79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67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Erweit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rohr,   DN   100   auf  DN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Erweit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73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Erweit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rohr DN   100   auf   DN 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8967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9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703</w:t>
        <w:tab/>
        <w:t>OERTLI  Witterungsgeführ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ung  CD   3 0  MODUL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D 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94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Witterungsgef ühr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ung CD 30 MODUL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m Normgehäuse 144x96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dulationssignal: 0-10 V DC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hlweise auf Kessel o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scher wirksa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gitalregler in Modultechnik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aloge Bedienung für den Betreib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ärmer/kälter für Tag und Nacht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ahl der gewünschten Betriebsa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uernde Anzeige aller Betriebs zustän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Kesselstufen, Pumpen und Mische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große Anzeige informiert auch üb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tum, Uhrzeit und wichtige aktuel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unktionen. Die Regelung verfügt üb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n "ewigen" Kalender bis ins Jah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050 und hat eine Gangreserve von 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Jahren. Alle Heizkreise kön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terschiedlich programmiert werden 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öllig getrennte Temperatur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zeiten. Die Dialogführung zwis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 und Bediener bzw. Technik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folgt mit Hilfe der gesamten Display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erfläche - 8 Zeilen aN 24 Zeich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 LON-Bus dient zum Informa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tausch unter mehreren Regelungen, bzw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eventuell vorhandener Gebäud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ttechnik oder Personal-Computer.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ler verfügt über folgende Funktion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otalabschaltung in den Heizpausen, autom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mmer/Winter-Schaltung, Ferienprogramm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rostschutzfunktion in jeder Betriebsar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anfahrschutz-Schaltung, Pumpen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scher-Intervallschaltung ( Anti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ockierschaltung ), Abfrage der A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genwerte, Betriebsstundenanzeig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stufen, Pumpen und Mischer, autom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mmer-/Winter-Zeitumschaltung. Mehrer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dienersprachen, u.v.a. Lieferung mit 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st integrierten, frei programmierba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dulen. Die Kesselstufen wer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- und/oderlast-abhängig,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kreise witterungs-oder konstant (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stwertregler ) gesteuert. J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kreis kann mit einer getrenn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rnbedienung ausgerüstet werde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fogeumschaltung ist möglich.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ßenfühler ST 11.2 und 3-pol. Steck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cl. je 2,50 m Flexleitung ( 2 X 0,75 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 Fühl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  <w:tab/>
        <w:t xml:space="preserve">Stück ST 38.1 - Kesselfühl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cker Nr: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  <w:tab/>
        <w:t>Stück ST 38.1 - Vorlauf-Tauch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79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Stec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und Nr.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Stück 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cker- N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1897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CD 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DUL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0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704</w:t>
        <w:tab/>
        <w:t>OERTLI CD 20 Modul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m Normgehäuse 144x96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D 20 Modul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9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Witterungsgeführ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 CD 2 0 MODULO im Normgehäu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4x96 mm Digitalregler in Modultechnik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satzausgang 0-10 Volt Modulationssigna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etzbar für Brenner oder Kessel, die d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-10V-Signal verarbeiten könn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aloge Bedienung für den Betreib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ärmer/kälter für Tag und Nacht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ahl der gewünschten Betriebsa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uernde Anzeige aller Betriebs zustän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Kesselstufen, Pumpen und Mische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große Anzeige informiert auch üb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tum, Uhrzeit und wichtige aktuel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unktionen. Die Regelung verfügt üb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n "ewigen" Kalender bis ins Jah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050 und hat eine Gangreserve von 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Jahren. Alle Heizkreise kön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terschiedlich programmiert werden 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öllig getrennte Temperatur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zeiten. Die Dialogführung zwis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 und Bediener bzw. Technik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folgt mit Hilfe der gesamten Display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erfläche - 8 Zeilen á 24 Zeich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Regler verfügt über folgen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unktionen: Totalabschaltung in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pausen, autom. Sommer/Win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ung, Ferienprogramm, Frostschut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unktion in jeder Betriebsart, 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fahrschutz-Schaltung, Pumpen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-Intervallschaltung ( Anti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lockierschaltung ), Abfrage der A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genwerte, Betriebsstundenanzeig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stufen, Pumpen und Misch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tom. Sommer-/Winter-Zeitumschaltung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hrere Bedienersprachen, u.v.a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eferung mit 3 fest integrier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dulen ( Brenner, Mischer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lademodul ). Mit Außen-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-, Vorlauf- und Speicherfüh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cl. je einem 3-poligen Steck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,5 m Flexleitung ( 2x0,75 ) pr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hle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 CD 2 0 MODUL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1897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80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708</w:t>
        <w:tab/>
        <w:t>OERTLI   Temperatur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Schaltfeld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Temperaturwä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7,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Temperatur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Schaltfeld OE-tronic 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-90 °C einstell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897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0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749</w:t>
        <w:tab/>
        <w:t>OERTLI   Dachzentrale  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CHDACH,    DN   80/125,    Bausatz  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achzentr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7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Dachzentrale   schwar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CH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N 80/125, Bausatz A, bestehend aus: 1 x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visions-T-Stück LAS DN80/125gerade 1 x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muffe LAS DN80/125 (Schiebestück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 x Doppelrohr LAS DN80/125  500mm 1 x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chdurchführung LAS DN80/125schwarz 1 x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rägdachpfanne schwarz 1 x Tub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leitmittel Bestell-Nr.:  1897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80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7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Gas-Heißwasserspeicher GSH 1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, weiß, RAL 9010, 6,9 kW, 115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GSH 134 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740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Gas-Heißwass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H 134 Erdgas, weiß, RAL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-fach emailliert, hochwertige Iso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rung, rechteckige Verkleidung Far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t RAL 3020, mit Reinigungsflans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x-reduzierter Edelstahlbrenn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-Gasarmatur, thermoelektri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ündsicherung, eingebauter Piezo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ünd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r.      C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085 AR 04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            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L-Zahl 6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druck max.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bereich       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 - 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anschluß         R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/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           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            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             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    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gbedarf          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            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7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H 134 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80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7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Gas-Heißwasserspeicher GSH 1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, weiß, RAL 9010, 6,9 kW, 15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GSH 164 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885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Gas-Heißwass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H 164 Erdgas, weiß, RAL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-fach emailliert, hochwertige Iso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rung, rechteckige Verkleidung Far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t RAL 3020, mit Reinigungsflans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x-reduzierter Edelstahlbrenn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-Gasarmatur, thermoelektri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ündsicherung, eingebauter Piezo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ünd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r.      C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085 AR 04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            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L-Zahl 6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druck max.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bereich       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 - 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anschluß         R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/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           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            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             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    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gbedarf          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            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7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H 164 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80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7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Gas-Heißwasserspeicher GSH 2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, weiß, RAL 9010, 9,18 kW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GSH 204 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1045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Gas-Heißwass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H 204 Erdgas, weiß, RAL 9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-fach emailliert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wertige Iso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rung, rechteckige Verkleidung Far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t RAL 3020,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inigungsflans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x-reduzierter Edelstahlbrenn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-Gasarmatur, thermoelektri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ündsicherung, eingebauter Piezo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ünd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085 AR 04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L-Zahl 6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druck ma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bere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 - 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anschl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/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gbedar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7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H 204 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0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764</w:t>
        <w:tab/>
        <w:t>OERTLI   Grundbausatz  Abgasanla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enwand  DN   80/125,   24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rund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2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rund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lage Aussenw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80/125 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Adapter für Aussenwand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Aussenwand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Luftansaug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Aussenwandrevis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Muffe für Dachdurch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Dachdurchführung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Schrägdachpfanne mit Bleischürz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Mauerblen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amtlänge 240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897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80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7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adap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7 0   auf   DN   8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bgasadap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30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bgasadap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7 0   auf   DN   8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897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80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91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KORD  engmaschiger  Rost   für  Beheiz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Holz/Holzbriketts   für  SH 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Ro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93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REKORD   engmaschiger   Ro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Beheiz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Holz/Holzbriketts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  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991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80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0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Isolier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SH36/2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50mm,   weiß   (2   Stück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Isolier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 4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solierdeckel   für   SH36/2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50mm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iß    (2   Stück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0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81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0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Isolier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SH36/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0mm,   weiß   (2   Stück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Isolier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 3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solierdeckel   für   SH36/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5 0mm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iß    (2   Stück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0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81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0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Solo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SH   /   GS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Solo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26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o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SH   /   GS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0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1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049</w:t>
        <w:tab/>
        <w:t>OERTLI   Brauchwassermischer  DUCO  MI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Klemmringverschraubung  22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UCO MI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Brauchwassermischer   DUCO  MIX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Klemmringverschraubung   22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0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81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125</w:t>
        <w:tab/>
        <w:t>OERTLI     Ausblasestutz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Außenwand  LAS,   weiß     DN 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usblasestutz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  Ausblasestutz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Außenwand LAS, weiß 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0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81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126</w:t>
        <w:tab/>
        <w:t>OERTLI   Dachdurch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S  mit  Wetterkragen,   schwarz     DN 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achdurchführu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6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Dachdurch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S mit Wetterkragen, schwarz  DN 60/1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01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1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128</w:t>
        <w:tab/>
        <w:t>OERTLI Dachdurchführung LAS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Wetterkragen,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achdurchfüh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6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Dachdurchführung LAS DN 60/1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Wetterkragen,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01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81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133</w:t>
        <w:tab/>
        <w:t>OERTLI Anschluss-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S mit Messöffnung für System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-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Anschluss-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S mit Messöffnung für System 80/12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1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81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134</w:t>
        <w:tab/>
        <w:t>OERTLI     Verlängerung  Rot   DN 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Dachdurchführung  5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erläng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Verlängerung Rot DN 60/1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Dachdurchführung 5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01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81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135</w:t>
        <w:tab/>
        <w:t>OERTLI     Verlängerung  Schwarz   DN 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Dachdurchführung  5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erläng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Verlängerung Schwarz DN 60/1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Dachdurchführung 5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01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81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136</w:t>
        <w:tab/>
        <w:t>OERTLI Verlängerung 1000 mm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Dachdurchführung,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erläng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Verlängerung 1000 mm DN 60/1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Dachdurchführung,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01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2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137</w:t>
        <w:tab/>
        <w:t>OERTLI  Verlängerung 1000 mm 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Dachdurchführung,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erläng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Verlängerung 1000 mm  DN 60/1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Dachdurchführung,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01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82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141</w:t>
        <w:tab/>
        <w:t>OERTLI   Temperaturfühler   PT   1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Solarregelung  OETROSO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T 1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Temperatu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T 1000 für Solarregelung OETROSO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1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2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145</w:t>
        <w:tab/>
        <w:t>OERTLI  Umstellbausatz  von  Erd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   Flüssiggas   für  GSH   134   und  GSH   1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mstell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Umstellbausatz von Erd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 für GSH 134 und GSH 1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1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82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1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Umstellbausatz   von   Erd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  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SH/GSW   2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mstell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6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Umstellbausatz   v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   Flüssiggas   für   GSH/GS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1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82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Adap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duzierung  DN   80/125   auf   DN  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dap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90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 Adap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duzierung   DN   80/125   auf   DN  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902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82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Erweiterung   PPs   60/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  exzentrisch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Erweiterung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4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Erweiterung   PPs   60/8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  exzentrisch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2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82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39</w:t>
        <w:tab/>
        <w:t>OERTLI Verlängerung für Befestigungs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Doppelr. 160-300 mm, f. DN 125/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erläng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Verläng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Befestigungsschelle mit ver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rem Achsabstand, für Doppelrohr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60 - 300 mm, geeignet für Schell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125 und 160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1902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2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58</w:t>
        <w:tab/>
        <w:t>OERTLI     Elektro-Heizflansch   1,2,3,4,6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Warmwasserspeicher  OB   800   -   1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lektro-Heizf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7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   Elektro-Heiz 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Warmwasserspeicher OB 800 - 10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,2,3,4 kW / 230 Volt oder 6 kW / 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0 Vo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1902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2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66</w:t>
        <w:tab/>
        <w:t>OERTLI   Dachzentrale  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60/100,   Bausatz 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achzentrale s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5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Dachzentrale  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60/100, Bausatz A, 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  <w:tab/>
        <w:t>x Revisions-T-Stück DN60/100 ger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  <w:tab/>
        <w:t>x Langmuffe DN60/100 (Schiebestück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  <w:tab/>
        <w:t>x Doppelrohr DN60/100 500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  <w:tab/>
        <w:t>x Dachdurchführung DN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  <w:tab/>
        <w:t>x Schrägdachpfanne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  <w:tab/>
        <w:t>x Tube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arbe: SCHWAR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02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2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67</w:t>
        <w:tab/>
        <w:t>OERTLI   Dachzentrale  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60/100,   Bausatz 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achzentrale r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5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Dachzentrale  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60/100, Bausatz A, 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  <w:tab/>
        <w:t>x Revisions-T-Stück DN60/100 ger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  <w:tab/>
        <w:t>x Langmuffe DN60/100 (Schiebestück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  <w:tab/>
        <w:t>x Doppelrohr DN60/100 500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  <w:tab/>
        <w:t>x Dachdurchführung DN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  <w:tab/>
        <w:t>x Schrägdachpfanne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  <w:tab/>
        <w:t>x Tube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arbe: ROT Bestell-Nr.: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3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Dachzentrale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FLACH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60/100, Bausatz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chzentrale s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26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:OERTLI Dachzentrale schwarz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ACHDACH DN 60/100, Bausatz A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 x Revisions-T-Stück DN60/100 gera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 x Langmuffe DN60/100 (Schiebestück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 x Doppelrohr DN60/100 500mm 1 x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chdurchführung DN60/100 1 x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chdachkragen 1 x Tube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rbe: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02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831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6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Verbindungsleitung  DN 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Optimat.   Set  B  Kessel   zum Scha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Verbindungsl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217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Verbindungslei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60/100   für  Optima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t   B   Kessel   zum  Scha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:    640-74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26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3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70</w:t>
        <w:tab/>
        <w:t>OERTLI  Verbindungsleitung  DN 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Optimat.   Set  C  Kessel   zum Scha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erbindungsl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Verbindungsleitung DN 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Optimat. Set C Kessel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cht Länge: 104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2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3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71</w:t>
        <w:tab/>
        <w:t>OERTLI   Schachtleitung  DN 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satz   D,   Länge:   637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chachtlei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2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chachtleitung DN 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usatz D, bestehend aus 1 x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lageschiene 250mm 1 x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ützbogen DN 60 1 x Rohrschel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Montagehilfe 3 x Rohr PPs D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 2000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 x Abstandshalter Kunststoff DN60, grau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x Reinigungsrohr DN 60 gerade 1 x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chtabdeckung DN 60 Länge: 637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02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3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72</w:t>
        <w:tab/>
        <w:t>OERTLI   Schachtleitung  DN 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satz   D,   Länge:   637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chachtlei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9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chachtleitung DN 125 Bausat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, bestehend aus 1 x Auflageschie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50mm 1 x Stützbogen DN 125 1 x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hrschelle für Montagehilfe 3 x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hr PPs DN 125 2000mm 3 x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standshalter Kunststoff DN 125 1 x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inigungsrohr DN 125 gerade 1 x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chtabdeckung DN 125 Länge: 637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02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3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73</w:t>
        <w:tab/>
        <w:t>OERTLI   Grundbausatz   flexibel,   DN  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chtabdeck.,   Stützbogen,   Auflages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rund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2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Grundbausatz flexibel, DN 1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x Schachtabdeckung mit Aufhäng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ex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x Karton Abstandshalter blau, 4 Stk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x Stützbogen DN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x Auflageschiene 25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assungsnummer: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027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83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Flexrohr  DN   100,    15   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Einsteckende  DN   100,   12,5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Flex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652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Flexrohr   DN   100,    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Einsteckende   DN   100,    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 5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assungsnummer  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2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3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75</w:t>
        <w:tab/>
        <w:t>OERTLI  Abstandshalter  DN  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  Stück,   Kunststoff  blau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stands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Abstandshalter   DN   1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   Stück,   Kunststoff  blau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-Nr.   Z-7.2-1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2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83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Einzugselement   DN  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Flexleitung  mit   Se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Einzugselemen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50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Einzugselement   DN  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Flexleitung  mit   Se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2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83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7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Revisions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Flexrohr   DN  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Revisions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79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Revisions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Flexrohr   DN  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27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84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7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Verbindungs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Flexrohr   DN  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Verbindungs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44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Verbindungs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Flexrohr   DN  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27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84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AW-Rohr  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000   mm  DN   8 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W-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35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AW-Rohr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0   mm  DN  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902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84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2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Adapter  Reduz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DN   8 0   auf   DN   6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dap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34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 Adapter   Reduz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DN   8 0   auf   DN  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902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84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00</w:t>
        <w:tab/>
        <w:t>OERTLI     Doppelrohr  DN   100   /  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0  mm,   Farbe:  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oppel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   Doppelrohr   DN   100   /   1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0  mm,    Farbe:  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190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84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01</w:t>
        <w:tab/>
        <w:t>OERTLI     Doppelrohr  DN   100   /  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  mm,   Farbe 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oppel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   Doppelrohr   DN   100   /   1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  mm,   Farbe 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1903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84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03</w:t>
        <w:tab/>
        <w:t>OERTLI     Bogenstück  DN   100   /  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  grd,   Farbe 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Boge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   Bogenstück   DN   100   /   1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   grd,    Farbe 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1903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84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04</w:t>
        <w:tab/>
        <w:t>OERTLI     Bogenstück  DN   100   /  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  grd,   Farbe 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Boge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   Bogenstück   DN   100   /   1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   grd,    Farbe 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1903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84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05</w:t>
        <w:tab/>
        <w:t>OERTLI  Revisionsstück,   ger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00   /   160,   Farbe 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evisionsstück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Revisionsstück,   gera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00   /   160,   Farbe 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1903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84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06</w:t>
        <w:tab/>
        <w:t>OERTLI   Revisions-T-Stück  DN   100   /  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T-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8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Revisions-T-Stück   DN   100   /   1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rbe 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1903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84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  Langmuffe   (Schiebestück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00   /   160,    Farbe 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Langmuffe Rabattgruppe:       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uptwarengruppe:001 Warengruppe: Preis:                     81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Langmuffe    (Schiebestück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00   /   160,    Farbe  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:      1903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5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08</w:t>
        <w:tab/>
        <w:t>OERTLI Verlängerung DN 100/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Dachdurchführung 500 mm,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erläng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Verlängerung   DN   100/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Dachdurchführung 500 mm, SCHWARZ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03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5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09</w:t>
        <w:tab/>
        <w:t>OERTLI  Verlängerung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chdurchführung   500   mm,   ROT,   DN   100/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erläng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Verlängerung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chdurchführung 500 mm, ROT, DN 100/1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03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85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10</w:t>
        <w:tab/>
        <w:t>OERTLI   Dachdurchführung  DN   100   /  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S  mit  Wetterkragen,  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achdurchfüh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3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Dachdurchführung DN 100 / 1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S mit Wetterkragen, schwarz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03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85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11</w:t>
        <w:tab/>
        <w:t>OERTLI   Dachdurch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S  mit  Wetterkragen,   ROT  DN   100   /  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achdurchfüh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3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Dachdurch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S mit Wetterkragen, ROT DN 100 /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03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85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12</w:t>
        <w:tab/>
        <w:t>OERTLI  Wandfutter für LAS DN 100 /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andfut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 Wandfutter   für   LAS   DN   100   /  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1903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85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13</w:t>
        <w:tab/>
        <w:t>OERTLI     Befestigungssch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LAS     DN   100   /  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Befestigungs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   Bef es tigungs schel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LAS     DN   100   /  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1903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08b           Seite:  85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Doppelrohr   500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00/150   für  Außenwandmonta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ußenwand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80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Doppel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0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00/150   AW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ßenwandmonta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OPTIMA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3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08b           Seite:  85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Doppelrohr   1000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00/150   für  Außenwandmonta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ußenwand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17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Doppel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00/150  AW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ßenwandmonta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OPTIMA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3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08b           Seite:  85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Doppelrohr   2 000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00/150   für  Außenwandmonta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ußenwand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17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Doppel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0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00/150  AW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ßenwandmonta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OPTIMA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3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85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17</w:t>
        <w:tab/>
        <w:t>OERTLI     Muffe   für  Dachdurch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LAS     DN   100/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uf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  Muffe   für   Dachdurchfüh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LAS     DN   100/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1903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86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18</w:t>
        <w:tab/>
        <w:t>OERTLI     Aussenwandrevision  ger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00   /   160,   Farbe 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ussenwandrev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Aussenwandrevision gera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100 / 160, 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1903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861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Adapter  für AW-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Anschluss-Stück   ),      DN   100   /   160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dap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62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Adapter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W-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Anschluss-Stück   ), 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00   /   160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rbe 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  1903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08b           Seite:  86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AW-Bogen   DN   100   /   160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 0   g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rbe 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W-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07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 AW-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00   /   160,    90   g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rbe  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  1903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86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    LAS   -   Roh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Luftansau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N   100   /   160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W,   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LAS - Rohr Rabattgruppe:      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uptwarengruppe:001 Warengruppe: Preis:                    140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 Ausschreibungtext:OERTLI    LAS - Rohr DN 100 / 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Luftansaugung   für AW,   Farbe  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:      1903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6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22</w:t>
        <w:tab/>
        <w:t>OERTLI     oberer Abschluss   DN   100   /  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Dichtung,   Farbe 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   oberer Abschluss   DN   100   /   160 mit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chtung,   Farbe 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1903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86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23</w:t>
        <w:tab/>
        <w:t>OERTLI     Befestigungsschell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LAS     DN   100   /   160,      100   -   160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Befestigungs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   Bef es tigungs sch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LAS  DN 100 / 160, verstellbar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chsabstand, 100 - 160 mm, Farbe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1903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86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Anschlussstück  mit  Abgasmess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   DN   6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nschluss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3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 Anschlussstück  mit  Abgasmess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   DN  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903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86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Siphon   System  10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r  Entwässerung von Abgasleit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Entwäss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21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Siphon   zur   Entwäss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Abgasleitungen für  das   System  10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3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868 Datum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37</w:t>
        <w:tab/>
        <w:t>OERTLI  Wärmeträge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SUN 3000, 10 Liter Fertiggemi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ärmeträgerf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  Wärmeträgerf 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SUN 3000, 10 Liter Fertiggemi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1903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869 Datum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38</w:t>
        <w:tab/>
        <w:t>OERTLI  Wärmeträge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SUN 3000, 20 Liter Fertiggemi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ärmeträgerf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  Wärmeträgerf 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SUN 3000, 20 Liter Fertiggemi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1903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7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49</w:t>
        <w:tab/>
        <w:t>OERTLI   Kaskadenanschluss   DN   10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T-STÜCK)    87   Grd  mit   1   Muffe   für  OPTI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askadenansch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Kaskadenanschluss (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ÜCK) DN 100/150 87 Grd mit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ffe für OPTI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3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87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50</w:t>
        <w:tab/>
        <w:t>OERTLI Erweiterung LAS DN 80/125-10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dapter für Optima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dap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Erweiterung   L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N   80/125-100/1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dapter   für  Optima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3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7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56</w:t>
        <w:tab/>
        <w:t>OERTLI Raumgerät RFF 60 S/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Fernsteuerung über ext. Mod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FF 60 S/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5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Raumgerät   RFF   60   S/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Fernsteuerung über ext. Modem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wahlschalter für Automatik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, Dauernd-Normal-Betrieb, Dauernd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senkbetrieb, Korrektur d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umtemperatur-Sollwertes + 3,0 Grad C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jeden Heizkreis kann ein Raumgerä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setzt werden. Anschluß an REA-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eine 4-adrige, abgeschirm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tenbusleitung z. B. JY(St) 2x2x0,6. Be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ß mehrerer Raumgeräte an eine REA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 erhält jede RFF605 eine ander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dresse mittels Codierschalt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03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87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Kondensathebepumpe   5/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Optimat,   4,9   l/min,   4,3  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Kondensathebep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64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Kondensathebepumpe   5/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Opti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ördermenge   l/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4,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örderhöhe               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4,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1903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7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70</w:t>
        <w:tab/>
        <w:t>OERTLI   Industrieregler  TROV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  6497-03   für  Gasregelstation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Industriereg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87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Industrieregler  TROV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6497-03 für Gasregelstation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3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7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71</w:t>
        <w:tab/>
        <w:t>OERTLI   Gleichstromwand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Gasübergabestation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leichstromwa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8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leichstromwand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asübergabestation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3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7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72</w:t>
        <w:tab/>
        <w:t>OERTLI   Einschraubfühler   PT   1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  1/2"   für Gasübergabestation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inschraubfüh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7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Einschraubfühler   PT   1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 1/2 Zoll für Gasübergabestation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3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7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83</w:t>
        <w:tab/>
        <w:t>OERTLI  Anschlussgruppe  U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askessel   GSR   130/140,   GVR  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2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gruppe  U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n Heizkreis ohne 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Gaskessel GSR 130 / 140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VR 14 0 Pumpengruppe links vo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S 25-4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Überström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 EA 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Anschlusskreuze EA 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3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7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84</w:t>
        <w:tab/>
        <w:t>OERTLI  Anschlussgruppe  U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askessel   GSR   130/140,   GVR  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8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gruppe  U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n Heizkreis ohne 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Gaskessel GSR 130/140 und GV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 0 Pumpengruppe links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E 25-4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cl. Sicherheitsset EA 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cl. Anschlusskreuze EA 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c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38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7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85</w:t>
        <w:tab/>
        <w:t>OERTLI  Anschlussgruppe  M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askessel   GSR   130/140,   GVR  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5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gruppe  M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n Heizkreis mit 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Gaskessel GSR 130/140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VR 14 0 Pumpengruppe links vo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S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cl. Sicherheitsset EA 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cl. Anschlusskreuze EA 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c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3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8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86</w:t>
        <w:tab/>
        <w:t>OERTLI  Anschlussgruppe  M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askessel   GSR   130/140,   GVR  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2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gruppe  M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n Heizkreis mit 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Gaskessel GSR 130/140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VR 14 0 Pumpengruppe links vo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E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cl. Sicherheitsset EA 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cl. Anschlusskreuze EA 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c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38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8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87</w:t>
        <w:tab/>
        <w:t>OERTLI  Anschlussgruppe  UKS   26   +  M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askessel   GSR   130/140,   GVR  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31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gruppe UKS 26 + MKS 2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n Heizkreis mit Mischer und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n Heizkreis ohne Misch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kessel GSR 130/140 und GVR 14 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links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S 25-4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Überström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S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cl. Sicherheitsset EA 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cl. Anschlusskreuze EA 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c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c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38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8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88</w:t>
        <w:tab/>
        <w:t>OERTLI  Anschlussgruppe  UKE   26   +  M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askessel   GSR   130/140,   GVR  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5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gruppe UKE 26 + MKE 2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 Heizkreis mit Mischer und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n Heizkreis ohne Misch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kessel GSR 130 / 140 und GVR 14 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links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Umwälzpumpe UPE 25-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E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cl. Sicherheitsset EA 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cl. Anschlusskreuze EA 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c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c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38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8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89</w:t>
        <w:tab/>
        <w:t>OERTLI  Anschlussgruppe   2   x M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askessel   GSR   130/140,   GVR  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55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gruppe 2 x MKS 2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zwei Heizkreise mit 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Gaskessel GSR 130 / 140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VR 14 0 Pumpengruppe links vo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2 Umwälzpumpen UPS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je 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Rückschlagklappen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cl. Sicherheitsset EA 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cl. Anschlusskreuze EA 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c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c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38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8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90</w:t>
        <w:tab/>
        <w:t>OERTLI  Anschlussgruppe   2   x M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askessel   GSR   130/140,   GVR  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69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gruppe 2 x MKE 2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zwei Heizkreise mit 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Gaskessel GSR 130/140 und GV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 0 Pumpengruppe links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2 Umwälzpumpen UPE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je 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Rückschlagklappen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 EA 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Anschlusskreuze EA 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3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8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91</w:t>
        <w:tab/>
        <w:t>OERTLI  Anschlussgruppe  U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askessel   GSR   130/140,   GVR  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4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gruppe  U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n Heizkreis ohne 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Gaskessel GSR 130 / 140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VR 14 0 Pumpengruppe rechts vo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S 25-4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Überström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 EA 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Anschlusskreuze EA 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3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8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92</w:t>
        <w:tab/>
        <w:t>OERTLI  Anschlussgruppe  U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askessel   GSR   130/140,   GVR  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1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gruppe  U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n Heizkreis ohne 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Gaskessel GSR 130/140 und GV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4 0 Pumpengruppe rechts vo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E 25-4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 EA 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Anschlusskreuze EA 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3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8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93</w:t>
        <w:tab/>
        <w:t>OERTLI  Anschlussgruppe  M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askessel   GSR   130/140,   GVR  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8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gruppe  M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n Heizkreis mit 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Gaskessel GSR 130/140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VR 14 0 Pumpengruppe rechts vo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S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 EA 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Anschlusskreuze EA 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3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8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94</w:t>
        <w:tab/>
        <w:t>OERTLI  Anschlussgruppe  M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askessel   GSR   130/140,   GVR  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5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gruppe  M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n Heizkreis mit 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Gaskessel GSR 130/140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VR 14 0 Pumpengruppe rechts vo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E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 EA 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Anschlusskreuze EA 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3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8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95</w:t>
        <w:tab/>
        <w:t>OERTLI  Anschlussgruppe  UKS   26   +  M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askessel   GSR   130/140,   GVR  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34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gruppe UKS 26 + MKS 2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 Heizkreis mit Mischer und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n Heizkreis ohne Misch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kessel GSR 130 / 140 und GVR 14 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rechts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Umwälzpumpe UPE 25-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E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</w:t>
        <w:tab/>
        <w:t>Sicherheitsset EA 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</w:t>
        <w:tab/>
        <w:t>Anschlusskreuze EA 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</w:t>
        <w:tab/>
        <w:t>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</w:t>
        <w:tab/>
        <w:t>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3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9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96</w:t>
        <w:tab/>
        <w:t>OERTLI  Anschlussgruppe  UKE   26   +  M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askessel   GSR   130/140,   GVR  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8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gruppe UKE 26 + MKE 2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 Heizkreis mit Mischer und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n Heizkreis ohne Misch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kessel GSR 130 / 140 und GVR 14 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rechts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Umwälzpumpe UPE 25-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E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</w:t>
        <w:tab/>
        <w:t>Sicherheitsset EA 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</w:t>
        <w:tab/>
        <w:t>Anschlusskreuze EA 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</w:t>
        <w:tab/>
        <w:t>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</w:t>
        <w:tab/>
        <w:t>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3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9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97</w:t>
        <w:tab/>
        <w:t>OERTLI  Anschlussgruppe   2   x M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askessel   GSR   130/140,   GVR  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57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gruppe 2 x MKS 26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 Heizkreis mit Mischer und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n Heizkreis ohne Misch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kessel GSR 130 / 140 und GVR 14 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rechts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S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 EA 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Anschlusskreuze EA 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3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9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98</w:t>
        <w:tab/>
        <w:t>OERTLI  Anschlussgruppe   2   x M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askessel   GSR   130/140,   GVR  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72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gruppe 2 x MKE 26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 Heizkreis mit Mischer und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n Heizkreis ohne Misch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kessel GSR 130 / 140 und GVR 14 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rechts vo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E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 EA 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Anschlusskreuze EA 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3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9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399</w:t>
        <w:tab/>
        <w:t>OERTLI  Anschlussgruppe  U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Ölkessel  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4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gruppe  U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n Heizkreis ohne 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Ölkessel PK/PU/CU Pumpengrup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nks oder rechts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S 25-4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Überström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 EA 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1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9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00</w:t>
        <w:tab/>
        <w:t>OERTLI  Anschlussgruppe  U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Ölkessel  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1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gruppe  U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n Heizkreis ohne 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Ölkessel PK/PU/CU Pumpengrup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nks oder rechts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E 25-4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 EA 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9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01</w:t>
        <w:tab/>
        <w:t>OERTLI  Anschlussgruppe  M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Ölkessel  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8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gruppe  M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n Heizkreis mit 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Ölkessel PK/PU/C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ngruppe links oder recht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S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 EA 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4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9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02</w:t>
        <w:tab/>
        <w:t>OERTLI  Anschlussgruppe  M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Ölkessel  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5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gruppe  M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n Heizkreis mit 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Ölkessel PK/PU/C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ngruppe links oder recht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E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 EA 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4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9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03</w:t>
        <w:tab/>
        <w:t>OERTLI  Anschlussgruppe  UKS   26   +  M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Ölkessel  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34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gruppe UKS 26 + MKS 2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 Heizkreis mit Mischer und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n Heizkreis ohne Misch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kessel PK/PU/CU Pumpengruppe link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rechts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S 25-4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Überström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S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 EA 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4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9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04</w:t>
        <w:tab/>
        <w:t>OERTLI  Anschlussgruppe  UKE   26   +  M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Ölkessel  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8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gruppe UKE 26 + MKE 2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 Heizkreis mit Mischer und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n Heizkreis ohne Misch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kessel PK/PU/CU Pumpengruppe link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rechts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Umwälzpumpe UPE 25-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E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</w:t>
        <w:tab/>
        <w:t>Sicherheitsset EA 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.</w:t>
        <w:tab/>
        <w:t>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</w:t>
        <w:tab/>
        <w:t>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</w:t>
        <w:tab/>
        <w:t>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4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89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05</w:t>
        <w:tab/>
        <w:t>OERTLI  Anschlussgruppe   2   x M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Ölkessel  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57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gruppe 2 x MKS 2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zwei Heizkreise mit 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Ölkessel PK/PU/CU Pumpengrup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nks oder rechts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2 Umwälzpumpen UPS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je 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Rückschlagklappen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 EA 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4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0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06</w:t>
        <w:tab/>
        <w:t>OERTLI  Anschlussgruppe   2   x M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Ölkessel  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72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gruppe 2 x MKE 2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zwei Heizkreise mit 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Ölkessel PK/PU/CU Pumpengrup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nks oder rechts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2 Umwälzpumpen UPE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je 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Rückschlagklappen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 EA 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4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0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07</w:t>
        <w:tab/>
        <w:t>OERTLI  Anschlussgruppe  U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Ölkessel  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2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gruppe  U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n Heizkreis ohne 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Ölkessel PK/PU/CU Pumpengrup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entral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S 25-4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Überström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 EA 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4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0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08</w:t>
        <w:tab/>
        <w:t>OERTLI  Anschlussgruppe  U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Ölkessel  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8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gruppe  U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n Heizkreis ohne 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Ölkessel PK/PU/CU Pumpengrup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entral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E 25-4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 EA 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4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0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09</w:t>
        <w:tab/>
        <w:t>OERTLI  Anschlussgruppe  M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Ölkessel  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5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gruppe  M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n Heizkreis mit 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Ölkessel PK/PU/C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zentral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S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 EA 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4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0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10</w:t>
        <w:tab/>
        <w:t>OERTLI  Anschlussgruppe  M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Ölkessel  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2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gruppe  M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n Heizkreis mit 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Ölkessel PK/PU/C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zentral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E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 EA 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4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0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11</w:t>
        <w:tab/>
        <w:t>OERTLI  Anschlussgruppe  UKS   26   +  M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Ölkessel  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31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gruppe UKS 26 + MKS 2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 Heizkreis mit Mischer und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n Heizkreis ohne Misch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kessel PK/PU/CU Pumpengruppe zentra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S 25-4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Überström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S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 EA 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4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0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12</w:t>
        <w:tab/>
        <w:t>OERTLI  Anschlussgruppe  UKE   26   +  M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Ölkessel  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5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gruppe UKE 26 + MKE 2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 Heizkreis mit Mischer und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n Heizkreis ohne Misch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kessel PK/PU/CU Pumpengruppe zentra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Umwälzpumpe UPE 25-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E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</w:t>
        <w:tab/>
        <w:t>Sicherheitsset EA 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.</w:t>
        <w:tab/>
        <w:t>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</w:t>
        <w:tab/>
        <w:t>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</w:t>
        <w:tab/>
        <w:t>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4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0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13</w:t>
        <w:tab/>
        <w:t>OERTLI  Anschlussgruppe   2   x M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Ölkessel  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55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gruppe 2 x MKS 2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zwei Heizkreise mit 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Ölkessel PK/PU/CU Pumpengrup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entral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2 Umwälzpumpen UPS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je 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Rückschlagklappen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 EA 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4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0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14</w:t>
        <w:tab/>
        <w:t>OERTLI  Anschlussgruppe   2   x M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Ölkessel  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69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gruppe 2 x MKE 2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zwei Heizkreise mit 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Ölkessel PK/PU/CU Pumpengrup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entral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2 Umwälzpumpen UPE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je 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Rückschlagklappen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 EA 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4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0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21</w:t>
        <w:tab/>
        <w:t>OERTLI   Schaltfeld  3000   für  HV-turb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kro-Prozessor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chaltfeld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90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Schaltfeld 3000 für HV-turbo Mikro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ozessorschaltfeld, zwingend erforderli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HV - turbo mit Druckgebläse. Biete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le Funktionen zum Steuern ein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lzkessels inklusive 3-stufi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bläsereduzierung, Gluthaltung und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uerung der Kesselkreispumpe 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iterhin kann ein externer Öl-/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 sowie ein Umschaltventil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hängigkeit der Puffer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chaltet werd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uchtdioden und LED-Anzeige sorgen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formationen zum Betriebszustand bzw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hlermeld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eferumfang: 2 Pufferfühler, e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fühler und AMP Steckverbind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1904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91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Abdeckung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keine  Rücknahme  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ten Abdeckun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deckung   für   Pumpengruppe 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  ei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ücknahme   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ten 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deckung   erfolgt   nicht   ! 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4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91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reduzierung  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10/DN  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bgasreduzi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1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bgasreduzierung  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10/DN  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4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91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Revisionsbogen  DN 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Revisions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87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Revisionsbogen   DN  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4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91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4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Uhrenthermostat   813   HF  Set 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UNKÜBERTRA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Uhrenthermost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264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Uhrenthermostat   813   HF,    Set   1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unkgesteuert  mit   Empfänger   für Standardschaltfeld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  Regelung, GVR   14 0  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44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1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66</w:t>
        <w:tab/>
        <w:t>OERTLI   Pufferspeicher   PS   80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 eingebauten Wärmetau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S 80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3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Pufferspeicher PS 800-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eingebauten Wärmetau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Puff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peicher-Behälter aus hochwertig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hlblech mit einem schwar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stschutzmittel beschich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dämmung aus 100 mm stark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olyestervlies mit weiß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mweltfreundlicher Polystyrol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ßenhau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</w:t>
        <w:tab/>
        <w:t xml:space="preserve">800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-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 45 K:</w:t>
        <w:tab/>
        <w:t>3,3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:</w:t>
        <w:tab/>
        <w:t>162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peicher:</w:t>
        <w:tab/>
        <w:t xml:space="preserve">6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peicher:</w:t>
        <w:tab/>
        <w:t xml:space="preserve">95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höhe mit Isolierung:</w:t>
        <w:tab/>
        <w:t xml:space="preserve">191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durchm. m. Isolierung:</w:t>
        <w:tab/>
        <w:t xml:space="preserve">100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ohne Isolierung:</w:t>
        <w:tab/>
        <w:t>8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04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1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67</w:t>
        <w:tab/>
        <w:t>OERTLI   Pufferspeicher   PS   100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 eingebauten Wärmetau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S 100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7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Pufferspeicher PS 1000-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eingebauten Wärmetau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Puff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peicher-Behälter aus hochwertig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hlblech mit einem schwar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stschutzmittel beschich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dämmung aus 100 mm stark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olyestervlies mit weiß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mweltfreundlicher Polystyrol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ßenhau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</w:t>
        <w:tab/>
        <w:t xml:space="preserve">1000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-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 45 K:</w:t>
        <w:tab/>
        <w:t>3,7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:</w:t>
        <w:tab/>
        <w:t>19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peicher:</w:t>
        <w:tab/>
        <w:t xml:space="preserve">6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peicher:</w:t>
        <w:tab/>
        <w:t xml:space="preserve">95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höhe mit Isolierung:</w:t>
        <w:tab/>
        <w:t xml:space="preserve">209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durchm. m. Isolierung:</w:t>
        <w:tab/>
        <w:t xml:space="preserve">100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ohne Isolierung:</w:t>
        <w:tab/>
        <w:t>8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04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1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68</w:t>
        <w:tab/>
        <w:t>OERTLI   Pufferspeicher   PS   150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 eingebauten Wärmetau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S 1500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11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Pufferspeicher PS 1500-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eingebauten Wärmetau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leistungs-Puff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peicher-Behälter aus hochwertig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hlblech mit einem schwar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stschutzmittel beschich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dämmung aus 100 mm stark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olyestervlies mit weiß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mweltfreundlicher Polystyrol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ßenhau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</w:t>
        <w:tab/>
        <w:t xml:space="preserve">1500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.-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 45 K:</w:t>
        <w:tab/>
        <w:t>4,7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:</w:t>
        <w:tab/>
        <w:t>223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peicher:</w:t>
        <w:tab/>
        <w:t xml:space="preserve">6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peicher:</w:t>
        <w:tab/>
        <w:t xml:space="preserve">95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höhe mit Isolierung:</w:t>
        <w:tab/>
        <w:t xml:space="preserve">222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durchm. m. Isolierung:</w:t>
        <w:tab/>
        <w:t xml:space="preserve">120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ohne Isolierung:</w:t>
        <w:tab/>
        <w:t>10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04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91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7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lliv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tkessel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44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stung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: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2kW,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gew.: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 144 N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2225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Millivoltkessel GS 144 N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ußeiserner, bodenstehen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spezialkessel mit atmosphärisc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delstahl-Vormischbrenner, 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ell für Gas-Regelstation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her Verbrennungs-Wirkungsgrad b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TOP Wärmedämmung, 60 mm um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ussblock und 110mm auf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ömungssicher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ündbrenner mit stetig brennen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ündflamme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regelventil mit Millivoltgenerat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etzstromunabhängigen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iezozü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esselthermostat,Thermome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temperaturbegrenz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oldkontakt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art: Erdgas E/LL 20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egorie: I2ELL Verpack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Pak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ollständig montierter und 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 eingestellter Heizkess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r Betriebs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 Vorlauftemp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ksseitig Begrenz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gestellt au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 144 N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,4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-Inhal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8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derst. bei delta t=15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gbedarf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 Erdgas 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,9 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0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mit Erdgas 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29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mit Erdgas LL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46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7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91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7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lli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ltk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l 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45 N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8kW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gew.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8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 145 N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2365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Millivoltkessel GS 145 N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ußeiserner, bodenstehen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spezialkessel mit atmosphärisc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delstahl-Vormischbrenner, 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ell für Gas-Regelstation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her Verbrennungs-Wirkungsgrad b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TOP Wärmedämmung, 60 mm um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ussblock und 110mm auf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ömungssicher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ündbrenner mit stetig brennen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ündflamme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regelventil mit Millivoltgenerat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etzstromunabhängigen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iezozü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esselthermostat,Thermome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temperaturbegrenz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oldkontakt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art: Erdgas E/LL 20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egorie: I2ELL Verpack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Pak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ollständig montierter und 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 eingestellter Heizkess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5 N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 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5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 3 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9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imaler Betriebsdruck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imale Vorlauftempatur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sseitig Begrenz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stellt auf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-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Wider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elta t =15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gbedar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 Erdgas 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mit Erdgas 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mit Erdgas LL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7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91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7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lliv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tkessel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46N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stung: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4kW,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gew.: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5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 146 N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2556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Millivoltkessel GS 146N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ußeiserner, bodenstehen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spezialkessel mit atmosphärisc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delstahl-Vormischbrenner, 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ell für Gas-Regelstation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her Verbrennungs-Wirkungsgrad b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TOP Wärmedämmung, 60 mm um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ussblock und 110mm auf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ömungssicher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ündbrenner mit stetig brennen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ündflamme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regelventil mit Millivoltgenerat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etzstromunabhängigen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iezozü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esselthermostat,Thermome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temperaturbegrenz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oldkontakt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art: Erdgas E/LL 20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egorie: I2ELL Verpack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Pak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ollständig montierter und auf Erd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 eingestellter Heizkess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r Betriebs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 Vorlauftemp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ksseitig Begrenz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gestellt au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 146 N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6,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-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,2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elta t =15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gbedar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 Erdgas 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,1 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mit Erdgas 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81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mit Erdgas LL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18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7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92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l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t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4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0kW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gew.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 147 N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2743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Millivoltkessel GS 147 N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ußeiserner, bodenstehen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spezialkessel mit atmosphärisc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delstahl-Vormischbrenner, 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ell für Gas-Regelstation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her Verbrennungs-Wirkungsgrad b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TOP Wärmedämmung, 60 mm um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ussblock und 110mm auf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ömungssicher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ündbrenner mit stetig brennen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ündflamme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regelventil mit Millivoltgenerat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etzstromunabhängigen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iezozü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esselthermostat,Thermome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temperaturbegrenz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oldkontakt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art: Erdgas E/LL 20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egorie: I2ELL Verpack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Pak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ollständig montierter und auf Erd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 eingestellter Heizkess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r Betriebs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 Vorlauftemp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ksseitig Begrenz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gestellt au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 147 N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3,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-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,92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Wider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elta t =15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gbedar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 Erdgas 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,2 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mit Erdgas 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51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mit Erdgas LL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96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92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l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t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4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6kW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gew.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8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 148 N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3022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Millivoltkessel GS 148 N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ußeiserner, bodenstehen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spezialkessel mit atmosphärisc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delstahl-Vormischbrenner, 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ell für Gas-Regelstation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her Verbrennungs-Wirkungsgrad b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TOP Wärmedämmung, 60 mm um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ussblock und 110mm auf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ömungssicher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ündbrenner mit stetig brennen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ündflamme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regelventil mit Millivoltgenerat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etzstromunabhängigen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iezozü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esselthermostat,Thermome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temperaturbegrenz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oldkontakt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art: Erdgas E/LL 20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egorie: I2ELL Verpack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Pak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ollständig montierter und auf Erd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 eingestellter Heizkess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8 N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8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imaler Betriebsdruck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imale Vorlauftempatur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sseitig Begrenz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stellt auf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-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elta t =15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gbedar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 Erdgas 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mit Erdgas 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mit Erdgas LL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92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l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t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49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2kW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gew.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3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 149 N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3426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Millivoltkessel GS 149 N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ußeiserner, bodenstehen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spezialkessel mit atmosphärisc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delstahl-Vormischbrenner, 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ell für Gas-Regelstation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her Verbrennungs-Wirkungsgrad b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TOP Wärmedämmung, 60 mm um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ussblock und 110mm auf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ömungssicher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ündbrenner mit stetig brennen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ündflamme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regelventil mit Millivoltgenerat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etzstromunabhängigen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iezozü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esselthermostat,Thermome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temperaturbegrenz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oldkontakt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art: Erdgas E/LL 20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egorie: I2ELL Verpack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Pak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ollständig montierter und auf Erd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 eingestellter Heizkess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9 N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3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imaler Betriebsdruck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imale Vorlauftempatur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sseitig Begrenz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stellt auf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hermosta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-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elta t =15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gbedar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 Erdgas 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mit Erdgas E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mit Erdgas LL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92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8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dapter   CD  modulo   incl.   AM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dap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3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dapter-Kabelb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Einba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es   CD  modulo   -   Regler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  AM  4  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nittstelle   für  Opti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48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92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90</w:t>
        <w:tab/>
        <w:t>OERTLI   2.   NT  Rücklauf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SR  200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ücklaufansch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2.   NT-Rücklaufanschlus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SR  230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itte bei der Bestellung immer angeben!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4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92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Gas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SR200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Gas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45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Gas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SR200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1904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92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Zuluftfi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Zuluftstutzen     GSR200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Zuluftfi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336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Zuluftfi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Zuluftstutzen     GSR200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.B.    für  die   Baustellenaufstellung 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ebepartikeln  in  der V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ngsluf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1904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92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95</w:t>
        <w:tab/>
        <w:t>OERTLI   Betriebsmeldeplatine  AM3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SR200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M3-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Betriebsmeldeplatine  AM3-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SR200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r Weiterleitung von Betriebsmeldun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 ein Gebäudeleit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1904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2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96</w:t>
        <w:tab/>
        <w:t>OERTLI EPROM für OECOSUN 7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Kombination mit OEtronic-3 Schalt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PROM OECOSU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9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EPR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OECOSUN 750 für Kombinatio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 mit OEtronic-3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.-Nr.         : 1904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92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Flachd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Revisionsdeckel   DN   60/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Flachd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4 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Flachdichtung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visionsdeckel   DN   60/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4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93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98</w:t>
        <w:tab/>
        <w:t>OERTLI   Flachd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Revisionsdeckel   DN   110-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Flachd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Flachdichtung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visionsdeckel DN 110 -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4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93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Lippend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Steckmuffen  DN  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Lippend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5 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Lippendichtung   für   Steckmuff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4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93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Lippend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Steckmuffen  DN  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Lippend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5 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Lippendichtung   für   Steckmuff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8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93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Lippend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Steckmuffen  DN  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Lippend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8 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Lippendichtung   für   Steckmuff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5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93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Lippend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PPs-Abgasrohre  DN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Lippend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4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Lippend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Ps-Abgasrohre   DN 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5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93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eduzierung   160/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Reduz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40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Reduzierung   DN   150/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5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93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eduzierung   16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Reduz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57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Reduzierung   DN   15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5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93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14</w:t>
        <w:tab/>
        <w:t>OERTLI  Befestigungsschelle  LAS     DN 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Befestigungs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Befestigungsschelle   L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60/100  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5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3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17</w:t>
        <w:tab/>
        <w:t>OERTLI  Uhrenthermostat   RAM  811   TO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hrenthermost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Uhrenthermostat   RAM   811   TOP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KR   140  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5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93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4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Revisionsbogen  DN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Revisions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94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Revisionsbogen   DN 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54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94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Lippend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Steckmuffen  DN  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Lippend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8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Lippendichtung   für   Steckmuff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5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94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46</w:t>
        <w:tab/>
        <w:t>OERTLI  Rohrschelle Montagehil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Ps   Rohr   DN 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ohrsch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Rohrschelle  Montagehilf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Ps   Rohr   DN 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5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94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47</w:t>
        <w:tab/>
        <w:t>OERTLI  Rohrschelle Montagehil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Ps   Rohr   DN   16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ohrsch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Rohrschelle  Montagehilf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Ps   Rohr   DN  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5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08b           Seite:  94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ohrstück   PPs   500   mm  D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Rohrstü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battgruppe:       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uptwarengruppe:001 Warengruppe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eis:                     145              per St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Rohr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   500   mm  DN  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5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94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ohrstück   PPs   1000   mm  DN  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Rohr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88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Rohrstück  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   mm  DN  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5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94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ohrstück   PPs   2000   mm  DN  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Rohr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86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Rohrstück  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0   mm  DN  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5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94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5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Bogenstück   PPs   15   °   DN  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Bogenstück Rabattgruppe: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 Hauptwarengruppe:001 Warengruppe: Preis: 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3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Bogenstück   PP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   Grad   DN  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55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94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52</w:t>
        <w:tab/>
        <w:t>OERTLI Bogenstück PPs 30 °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Boge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0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Bogenstück   PP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0   Grad   DN   2 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5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94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53</w:t>
        <w:tab/>
        <w:t>OERTLI Bogenstück PPs 45 °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Boge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1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Bogenstück   PP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5   Grad   DN   2 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5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08b           Seite:  94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Bogenstück   PPs   87,5   °   D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Boge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66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Boge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7,5   Grad   DN  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5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5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55</w:t>
        <w:tab/>
        <w:t>OERTLI   Kaminanschlußbogen   PPs   DN 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aminanschlußb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7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Kaminanschlussbogen PPs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5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5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56</w:t>
        <w:tab/>
        <w:t>OERTLI   Reinigungsrohr   PPs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ade mit  Schraubdeckel 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einigungs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0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Reinigungsrohr PPs DN 2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ade mit Schraub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5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5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57</w:t>
        <w:tab/>
        <w:t>OERTLI   Revisionsbogen  DN 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     87,5   °,   mit   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evisions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9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Revisionsbogen   DN   2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      87,5   ° mit   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5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95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Belüftungsblen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Schiebestück  DN 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Belüftungsbl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98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Belüftungsblen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Schiebestück   DN  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5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95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Kaminschacht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Wetterkragen  DN 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Kaminschachtab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352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Kaminschacht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Wetterkragen   DN  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5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95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standhalter VA DN 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bstand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49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bstandshalter  VA  DN  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5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95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Erweiterung  DN   160/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Erweit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61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Erweiterung   DN   160/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5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 95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62</w:t>
        <w:tab/>
        <w:t>OERTLI  Rohrschelle Montagehil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Ps   Rohr   DN  2 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ohrsch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Rohrschelle  Montagehilf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Ps   Rohr   DN  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5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95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Lippend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Steckmuffen  DN 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Lippend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0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Lippendichtung   für   Steckmuff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2 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5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95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7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Kaskadenanschl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   DN   160-DN  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Kaskadenanschl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73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Kaskaden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   DN   150-DN  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57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6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74</w:t>
        <w:tab/>
        <w:t>OERTLI Abschlußdeckel  DN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.   Kondensatablauf   f.   DN 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schluß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bschlussdeckel DN 125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ndensatablauf f. DN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5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6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75</w:t>
        <w:tab/>
        <w:t>OERTLI Anschlussadapter 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at   3065   und  30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adap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adapter fü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 konzentrischer L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rohrsysteme DN 110/150 a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AT 3065 und 30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5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6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77</w:t>
        <w:tab/>
        <w:t>OERTLI   Gasbrennwertk.   GSR  305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305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620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brennwertk.   GSR  305   cond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56   kW  -   282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 Brennwert- Standkessel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chlossene Warmwasserzentral 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anlagen mit eine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bis 9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stell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tauscher aus korrosions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beständigen Aluminium /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lizium-Gussgliedern.Von vorn einfa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gänglich über Kontroll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tungsklapp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 Vormisch-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etallvliesoberfläche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hes Modulationsverhältnis zwis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% und 100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 effiziente Gas-/Luftverbun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 für gleichbleibend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ptimierte Verbrennung höchs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ergieausnutzung und emissionsarm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 über den gesamten Leist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ür Erdgas E, und LL geeign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eignet für raumluftabhängig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umluftunabhängigen Betrieb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neue digitale Heizungsmana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asst den Betrieb an die jeweil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lagensituation an, so werden fü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 ungefährliche Situatio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kannt und führen lediglich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abschaltungen mit anschließendem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tomatischen Neusta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esselschaltfeld vorbereitet fü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ckerfertigen Einbau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geführten Regel. CD Modul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 Verbindung mit Interface für 0-10 V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teuer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edienfeld wahlweise nach rechts, vo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links zugänglich monti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Kessel wurde für einen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wasserseitigen Betriebsdruck von 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r konstruiert und wird komplet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ntiert gelief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lette Funktionsprüfung im Wer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 Testcomput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askadengeeignet durch motorgesteuer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klappe (Option)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uchgasseitigen Absperrung be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Überdruckanla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Kategorie II2 EL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Kessel ist werksseitig auf Erd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,Wobbe - Inde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,0 kWh/m3 einge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tetyp: B23, C33x, C43x, C53, C63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96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 C83x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über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begrenzter: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anschluss 230 V AC / 50 Hz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utzart IP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lett montiert auf Bodengestell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ufrädern und Stehbolzen, Hydrauli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üsse je nach Kesselaus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nks oder rechts bei Be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geb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ngsmanager mit Kesselregelung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ansteuerung (Umwälzpu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seits)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mangelsicherung mitte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atursensore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nometer,Abgastemperaturfühl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rostschutzeinrichtung, Sipho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r. 0063BP34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305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51 - 261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6 - 28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75 / 60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40 / 30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 (Hu): 54 - 2 6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wirkungsgrad (Hu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5/60°C (Volllast - Teillast):bis 98,5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/30°C (Volllast - Teillast):bis 106,4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,75/60°C:  bis 107,1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is 109,6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7 - 100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9 m_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&lt;</w:t>
        <w:tab/>
        <w:t>60 mg/kW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&lt;</w:t>
        <w:tab/>
        <w:t>20 mg/kW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 Pa 45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g/h 9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57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2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9,0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0 - 95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0,8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6,0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9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,40/30°C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vordruck Erdga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dstoffemission NOx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fügbarer Förd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lllast: Verfügbar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örd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illa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Volllast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Teillast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Vollla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75/60°C) min.: max. 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Vollla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40/30°C) min.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: CO2-Ge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Volllast und Teillast)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Wasser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Absicherungsgrenze)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temperatu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reis: Betriebs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n.: Betriebsdruck max.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wasserinhalt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DT = 10°C):   452 (45,2) mbar (kPa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dT = 20°C):   113 (11,3) mbar (kP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6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 Leistungsaufnahme oh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- 303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tlerer Geräuschpegel 1 Meter v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 entfern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 dB(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s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uftanschlus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anschlus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P 2" 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-/Rücklauf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nsch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W 80,DIN 2576 - PN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ntage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6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7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6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78</w:t>
        <w:tab/>
        <w:t>OERTLI   Gasbrennwertk.   GSR  306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306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814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brennwertk.   GSR  306   cond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71   kW  -   353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 Brennwert- Standkessel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chlossene Warmwasserzentral 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anlagen mit eine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bis 9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stell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tauscher aus korrosions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beständigen Aluminium /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lizium-Gussgliedern.Von vorn einfa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gänglich über Kontroll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tungsklapp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 Vormisch-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etallvliesoberfläche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hes Modulationsverhältnis zwis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% und 100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 effiziente Gas-/Luftverbun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 für gleichbleibend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ptimierte Verbrennung höchs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ergieausnutzung und emissionsarm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 über den gesam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berei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ür Erdgas E, und LL geeign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eignet für raumluftabhängig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umluftunabhängigen Betrieb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neue digitale Heizungsmana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asst den Betrieb an die jeweil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lagensituation an, so werden fü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 ungefährliche Situatio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kannt und führen lediglich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abschaltungen mit anschließendem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tomatischen Neusta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esselschaltfeld vorbereitet fü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ckerfertigen Einbau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geführten Regel. CD Modul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 Verbindung mit Interface für 0-10 V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teuer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edienfeld wahlweise nach rechts, vo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links zugänglich monti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Kessel wurde für einen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wasserseitigen Betriebsdruck von 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r konstruiert und wird komplet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ntiert geliefert. Komplet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unktionsprüfung im Werk dur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stcomput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askadengeeignet durch motorgesteuer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klappe (Option) zur rauchga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igen Absperrung bei Überdrucka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gen 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-Kategorie II2 EL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Kessel ist werksseitig auf Erd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,Wobbe - Index 15,0 kWh/m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ge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96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 Gerätetyp: B23, C33x, C43x, C53, C63x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C83x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überdruck:</w:t>
        <w:tab/>
        <w:t>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temperaturbegrenzter: 110°C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oanschluss:  230 V AC / 50 Hz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utzart:         IP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lett montiert auf Bodengestell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ufrädern und Stehbolzen, Hydrauli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üsse je nach Kesselaus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nks oder rechts bei Be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geb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ngsmanager mit Kesselregelung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ansteuerung (Umwälzpu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seits)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mangelsicherung mitte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atursensore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nometer,Abgastemperaturfühl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rostschutzeinrichtung, Sipho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r. 0063BP34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306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65 - 327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1 - 35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bei tV / tR 75 /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60° bei tV / tR 40 / 30°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astung (Hu): 68 - 336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wirkungsgrad (Hu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is 107,1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is 109,6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75/60°C (Volllast - Teillast):bis 98,5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0/30°C (Volllast - Teillast):bis 106,4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, 7 5/60 °C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,40/30°C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vordruck Erdgas:     17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:</w:t>
        <w:tab/>
        <w:t>36 m_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dstoffemission NOx: &lt; 60 mg/kW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:  &lt; 20 mg/kW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fügbarer Förderdruck Volllast: 150 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fügbarer Förderdruck Teillast: 10 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Volllast: 565 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Teillast: 114 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Volllast (75/60°C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.: 57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: 65 °C Abga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last (40/30°C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.: 32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: 4 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0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0 - 95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0,8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6,0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2-Gehalt (Volllast und Teillast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Wasser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Absicherungsgrenze)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temperatu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reis: Betriebs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n.: Betriebsdruck max.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wasserinhalt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DT = 10°C): 440 (44) mbar (kPa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dT = 20°C): 110 (11) mbar (kPa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 Leistungsaufnahme oh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:       12 - 34 0 W Mittler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äuschpegel 1 Meter v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6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 entfern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60 dB(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s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uftanschlus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anschlus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P 2" 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-/Rücklauf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nsch: NW 80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N 2576 - PN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ntage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1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7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6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79</w:t>
        <w:tab/>
        <w:t>OERTLI   Gasbrennwertk.   GSR  307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307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997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brennwertk.   GSR  307   cond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84   kW  -   427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 Brennwert- Standkessel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chlossene Warmwasserzentral 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anlagen mit eine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bis 9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stell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tauscher aus korrosions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beständigen Aluminium /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lizium-Gussgliedern.Von vorn einfa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gänglich über Kontroll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tungsklapp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 Vormisch-Brenner mit Meta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liesoberfläche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hes Modulationsverhältnis zwis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% und 100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 effiziente Gas-/Luftverbun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 für gleichbleibend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ptimierte Verbrennung höchs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ergieausnutzung und emissionsarm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 über den gesam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berei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ür Erdgas E, und LL geeign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eignet für raumluftabhängig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umluftunabhängigen Betrieb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neue digitale Heizungsmana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asst den Betrieb an die jeweil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lagensituation an, so werden fü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 ungefährliche Situatio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kannt und führen lediglich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abschaltungen mit anschließendem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tomatischen Neusta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esselschaltfeld vorbereitet fü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ckerfertigen Einbau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geführten Regel. CD Modul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Verbindung mit Interface für 0-10 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teuer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edienfeld wahlweise nach rechts, vo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links zugänglich monti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Kessel wurde für einen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wasserseitigen Betriebsdruck von 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r konstruiert und wird komplet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ntiert gelief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mplette Funktionsprüfung im Wer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 Testcomput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askadengeeignet durch motorgesteuer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klappe (Option) zur rauchga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igen Absperrung bei Überdrucka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-Kategorie II2 EL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Kessel ist werksseitig auf Erd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,Wobbe - Index 15,0 kWh/m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96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ge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 Gerätetyp: B23, C33x, C43x, C53, C63x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C83x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überdruck:</w:t>
        <w:tab/>
        <w:t>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temperaturbegrenzter: 110 °C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oanschluss:  230 V AC / 50 Hz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utzart:         IP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lett montiert auf Bodengestell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ufrädern und Stehbolzen, Hydrauli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üsse je nach Kesselaus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nks oder rechts bei Beste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geb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ngsmanager mit Kesselregelung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ansteuerung (Umwälzpu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seits)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mangelsicherung mitte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atursensore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nometer,Abgastemperaturfühl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rostschutzeinrichtung, Sipho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r. 0063BP34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307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7 9 - 3 95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4 - 42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75 / 60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40 / 30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 (Hu): 82 - 4 0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wirkungsgrad (Hu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5/60°C (Volllast - Teillast):bis 98,5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/30°C (Volllast - Teillast):bis 106,4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is 107,1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109,6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  - 10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3 m_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&lt; 60 mg/kW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, 7 5/60°C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,40/30 °C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vordruck Erdga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dstoffemission NO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:  &lt; 20 mg/kW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fügbarer Förderdruck Volllast: 150 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fügbarer Förderdruck Teillast: 10 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Volllast: 680 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Teillast: 138 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Vollla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75/60°C) min.: 57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: 65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Vollla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40/30°C) min.: 32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: 4 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2-Gehalt (Volllast und Teillast) 9,0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Wasser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1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0-95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0,8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6,0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1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Absicherungsgrenze)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en Heizkre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min.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max.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wasserinhalt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kP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DT = 10°C):  480 (48)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dT = 20°C):  120 (12) mbar (kPa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 Leistungsaufnahme oh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:        12 - 47 0 W Mittler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äuschpegel 1 Meter v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97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   entfern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   dB(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s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uftanschlus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anschlus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P   2"   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-/Rücklauf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nsch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W   80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N   2576   -   PN  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ntage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60  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7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7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80</w:t>
        <w:tab/>
        <w:t>OERTLI   Gasbrennwertk.   GSR  308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308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191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brennwertk.   GSR  308   cond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9 8   kW  -   4 99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 Brennwert- Standkessel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chlossene Warmwasserzentral 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anlagen mit eine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bis 9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stell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tauscher aus korrosions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beständigen Aluminium /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lizium-Gussgliedern.Von vorn einfa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gänglich über Kontroll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tungsklapp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 Vormisch-Brenner mit Meta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liesoberfläche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hes Modulationsverhältnis zwis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% und 100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 effiziente Gas-/Luftverbun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 für gleichbleibend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ptimierte Verbrennung höchs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ergieausnutzung und emissionsarm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 über den gesam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berei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ür Erdgas E, und LL geeign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eignet für raumluftabhängig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umluftunabhängigen Betrieb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neue digitale Heizungsmana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asst den Betrieb an die jeweil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lagensituation an, so werden fü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 ungefährliche Situatio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kannt und führen lediglich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ab schaltungen mit anschließ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m, automatischen Neusta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esselschaltfeld vorbereitet fü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ckerfertigen Einbau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geführten Regel. CD Modul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 Verbindung mit Interface für 0-10 V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teuer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edienfeld wahlweise nach rechts, vo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links zugänglich monti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Kessel wurde für einen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wasserseitigen Betriebsdruck von 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r konstruiert und wird komplet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ntiert geliefert. Komplet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unktionsprüfung im Werk dur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stcomput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askadengeeignet durch motorgesteuer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klappe (Option) zur rauchga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igen Absperrung bei Überdrucka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gen 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-Kategorie II2 EL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Kessel ist werksseitig auf Erd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,Wobbe - Index 15,0 Wh/m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ge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97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 Gerätetyp: B23, C33x, C43x, C53, C63x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83x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überdruck:</w:t>
        <w:tab/>
        <w:t>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temperaturbegrenzter: 110°C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oanschluss: 230 V AC / 50 Hz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utzart:        IP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lett montiert auf Bodengestel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ufrädern und Stehbolzen, Hydraulisch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üsse je nach Kesselausführung link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rechts bei Bestellung angeb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manager mit Kesselregel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nansteuerung (Umwälzpump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useits),Wassermangelsicherung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sensoren, Manome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fühler, Frostschutz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ichtung, Sipho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r. 0063BP34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  <w:tab/>
        <w:t>GSR 308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i tV / tR 75 / 60° : 92 - 462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i tV / tR 40 / 30° : 98 - 499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astung (Hu): 95 - 471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wirkungsgrad (Hu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75/60°C (Volllast - Teillast):bis 98,5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0/30°C (Volllast - Teillast):bis 106,4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,75/60°C: bis 107,1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,40/30°C: bis 109,6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vordruck Erdgas: 17 - 100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:</w:t>
        <w:tab/>
        <w:t>50 m 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dstoffemission NOx: &lt; 60 mg/kW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:  &lt; 20 mg/kW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fügbarer Förderdruck Volllast: 150 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fügbarer Förderdruck Teillast: 10 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Volllast: 793 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Teillast: 160 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Vollla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75/60°C) min.: 57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: 65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Vollla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40/30°C) min.: 32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: 4 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2-Gehalt (Volllast und Teillast): 9,0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Wasser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Absicherungsgrenze):   11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temperatu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kreis:</w:t>
        <w:tab/>
        <w:t>20 - 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min.:       0,8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max.:       6,0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wasserinhalt:       82 Li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DT = 10°C):   440 (44) mbar (kPa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dT = 20°C):   110 (10) mbar (kPa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Leistungsaufnahme oh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:      12 - 600 W Mittler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räuschpegel 1 Meter vom 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tfernt: 60 dB(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97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s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uftanschlus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anschlus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P   2"   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-/Rücklauf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nsch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W   8 0,D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76   -   PN  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ntage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10  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7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81</w:t>
        <w:tab/>
        <w:t>OERTLI   Gasbrennwertk.   GSR  309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309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352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brennwertk.   GSR  309   cond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113   kW  -   573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 Brennwert- Standkessel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chlossene Warmwasserzentral 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anlagen mit eine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 bis 9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stell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tauscher aus korrosions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beständigen Aluminium /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lizium-Gussgliedern.Von vorn einfa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gänglich über Kontroll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tungsklapp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 Vormisch-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etallvliesoberfläche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hes Modulationsverhältnis zwis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% und 100%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 effiziente Gas-/Luftverbun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 für gleichbleibend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ptimierte Verbrennung höchs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ergieausnutzung und emissionsarm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 über den gesamten Leist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ür Erdgas E, und LL geeign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eignet für raumluftabhängig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umluftunabhängigen Betrieb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neue digitale Heizungsmana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asst den Betrieb an die jeweil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lagensituation an, so werden fü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 ungefährliche Situatio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kannt und führen lediglich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abschaltungen mit anschließendem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tomatischen Neusta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esselschaltfeld vorbereitet fü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ckerfertigen Einbau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geführten Regel. CD Modul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 Verbindung mit Interface für 0-10 V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teuer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edienfeld wahlweise nach rechts, vo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links zugänglich monti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Kessel wurde für einen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wasserseitigen Betriebsdruck von 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r konstruiert und wird komplet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ntiert gelief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mplette Funktionsprüfung im Wer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 Testcomput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askadengeeignet durch motorgesteuer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klappe (Option) zur rauchga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igen Absperrung bei Überdrucka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gen 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-Kategorie II2 EL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Kessel ist werksseitig auf Erd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,Wobbe - Index 15,0 kWh/m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ge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erätetyp: B23, C33x, C43x, C53, C63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97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 C83x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überdruck:</w:t>
        <w:tab/>
        <w:t>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temperaturbegrenzter: 110 °C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oanschluss:  230 V AC / 50 Hz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utzart:         IP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r. 0063BP34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lett montiert auf Bodengestel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ufrädern und Stehbolzen, Hydraulisch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üsse je nach Kesselausführung link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rechts bei Bestellung angeb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manager mit Kesselregel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nansteuerung (Umwälzpumpen bauseits)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mangelsicherung mitte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sensoren, Manome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fühler, Frostschutz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ichtung, Sipho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  <w:tab/>
        <w:t>GSR 309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i tV / tR 75 / 60° : 106 - 531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i tV / tR 40 / 30° : 113 - 573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astung (Hu): 109 - 539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wirkungsgrad (Hu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75/60°C (Volllast - Teillast):bis 98,5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0/30°C (Volllast - Teillast):bis 106,4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,75/60°C: bis 107,1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,40/30°C: bis 109,6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vordruck Erdgas: 17 - 100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:</w:t>
        <w:tab/>
        <w:t>57 m_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dstoffemission NOx: &lt; 60 mg/kW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:  &lt; 20 mg/kW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fügbarer Förderdruck Volllast: 150 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fügbarer Förderdruck Teillast: 10 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Volllast: 907 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Teillast: 183 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Vollla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75/60°C) min.: 57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: 65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Vollla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40/30°C) min.: 32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: 4 5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2-Gehalt (Volllast und Teillast):9,0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Wassertemperatur (Absicherungsgrenze)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° Betriebstemperatu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kreis:</w:t>
        <w:tab/>
        <w:t>20 - 9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min.:     0,8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max.:     6,0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wasserinhalt:     93 Li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DT = 10°C): 500 (50) mbar (kPa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dT = 20°C): 125 (12,5) mbar (kPa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 Leistungsaufnahme oh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:       12 - 858 W Mittler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räuschpegel 1 Meter vom 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tfernt:  60 dB(A) Abgasanschluss: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7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uftanschlus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anschlus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P 2" 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-/Rücklauf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nsch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W 80,DIN 2576 - PN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ntage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6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7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82</w:t>
        <w:tab/>
        <w:t>OERTLI   Gasbrennwertk.GSR  312   DUO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312 DUO c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481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Optimat   GSR  312   DUO   conden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94   -   706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 Brennwert- Standkessel bestehe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2 Kesselmodulen mit gemeinsam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sammler für geschlosse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rmwasserzentralheizungsanlage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r max. Betriebstemperatur bis 9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stell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tauscher aus korrosions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beständigen Aluminium/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lizium-Gussgliedern.Von vorn einfa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gänglich über Kontroll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tung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 Vormisch-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etallvliesoberfläche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hes Modulationsverhältnis zwischen 15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100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 effiziente Gas-/Luftverbundrege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ung für gleichbleibende, optimier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brennung höchste Energieausnutz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emissionsarmer Betrieb übe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amten Leistungsbereich. Für Erd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, und LL geeign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eignet für raumluftabhängig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umluftunabhängigen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neue digitale Heizungsmana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asst den Betrieb an die jeweil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lagensituation an, so werden fü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 ungefährliche Situatio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kannt und führen lediglich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abschaltungen mit anschließendem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tomatischen Neusta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esselschaltfeld vorbereitet fü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ckerfertigen Einbau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geführten Regelung C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dulo in Verbindung mit Interfac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0-10 V Ansteuerung. Bedienfel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hlweise nach rechts und link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vorn zugänglich monti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Kessel wurde für einen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wasserseitigen Betriebsdruck von 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r konstruiert und wird komplet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ntiert geliefert. Komplet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unktionsprüfung im Werk dur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stcomput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askadengeeignet durch Mot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teuerte Abgas-klappe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eferumfang enthalten) zur Rauchga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igen Absperrung be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Überdruckanla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-Kategorie II2 EL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Kessel ist werksseitig 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dgas H,Wobbe - Index 15,0 kWh/m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ge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97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rätetyp: B23, C33x, C53x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63x und C83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überdruck:</w:t>
        <w:tab/>
        <w:t>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temperaturbegrenzter: 110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oanschluss: 230 V AC / 50 H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utzart:        IP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 Kesselbaueinheiten jeweils komplet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ntiert auf Bodengestell mit Laufräd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Stehbolzen, Hydrauli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üsse und Gasanschluss in doppe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führ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 Baueinheiten zu einem Gerät vor 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fach zu montier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ngsmanager mit Kesselregelung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ansteuerung (Umwälzpu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seits), Wassermangelsicherung mitte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atursensoren, Manomet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fühl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rostschutzeinrichtung, Sipho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uftsammler ist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r. 0063BP34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i tV / tR 75/60°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50/30°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312 DUO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87 - 654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4 - 70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is 109,6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7 - 100 mbar 7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_/h &lt; 60 mg/kW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astung (Hu): 91 - 672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wirkungsgrad (Hu): 75/6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Volllast - Teillast):   bis 98,5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0/30°C (Volllast - Teillast):bis 106,4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, 75/60°C:    bis 107,1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, 40/30°C: Gasvor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dgas: Gasdurchsatz: Schadstoffemissi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x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:  &lt; 20 mg/kW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fügbarer Förderdruck Volllast: 130 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fügbarer Förderdruck Teillast: 10 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Volllast: 1.130 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Teillast: 153 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Volllast (75/60° C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.: 57°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: 65 ° C Abga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last (40/30° C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.: 32°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: 45°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0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2-Gehalt (Volllast und Teillast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Wasser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°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0 - 90°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0,8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6,0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Absicherungsgrenze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temperatu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kreis: Betriebsdru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n.: Betriebsdruck max.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wasserinhalt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 (kP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DT = 10°C):     440 (44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DT = 20°C):     110 (11) mbar (kP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7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 Leistungsaufnahme oh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:</w:t>
        <w:tab/>
        <w:t>24 - 694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tlerer Geräuschpegel 1 Meter vo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 entfernt: 63 dB(A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uss:    35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luftanschluss:   2 x 25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anschluss:      2 x RP 2" IG Vo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/Rücklaufanschluss Flansch: 2 x N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80, DIN 2576 - PN 10 Montagegewicht: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20 Kg Bodenfläche:       2,4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1905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8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83</w:t>
        <w:tab/>
        <w:t>OERTLI   Gasbrennwertk.GSR  314   DUO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314 DUO c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869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Optimat   GSR  314   DUO   conden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131   -   854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 Brennwert- Standkessel bestehe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2 Kesselmodulen mit gemeinsam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sammler für geschlosse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rmwasserzentralheizungsanlage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r max. Betriebstemperatur bis 9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stell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tauscher aus korrosions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beständigen Aluminium/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lizium-Gussgliedern.Von vorn einfa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gänglich über Kontroll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tung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 Vormisch-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tallvliesoberfläche, ho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dulationsverhältnis zwischen 15%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 effiziente Gas-/Luftverbun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 für gleichbleibend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ptimierte Verbrennung höchs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ergieausnutzung und emissionsarm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 über den gesamten Leist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ch. Für Erdgas E, und 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eign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eignet für raumluftabhängig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umluftunabhängigen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neue digitale Heizungsmana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asst den Betrieb an die jeweil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lagensituation an, so werden fü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 ungefährliche Situatio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kannt und führen lediglich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abschaltungen mit anschließendem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tomatischen Neusta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esselschaltfeld vorbereitet fü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ckerfertigen Einbau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geführten Regelung C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dulo in Verbindung mit Interfac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0-10 V Ansteuerung. Bedienfel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hlweise nach rechts und link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vorn zugänglich monti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Kessel wurde für einen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wasserseitigen Betriebsdruck von 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r konstruiert und wird komplet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ntiert geliefert. Komplet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unktionsprüfung im Werk dur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stcomput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askadengeeignet durch Mot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teuerte Abgas-klappe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eferumfang enthalten) zur Rauchga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igen Absperrung be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Überdruckanla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Kategorie II2 ELL. Der Kessel i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ksseitig auf Erdgas H,Wobbe - Inde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98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,0 kWh/m3 einge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rätetyp: B23, C33x, C53x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63x und C83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überdruck:</w:t>
        <w:tab/>
        <w:t>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temperaturbegrenzter: 110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oanschluss: 230 V AC / 50 H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utzart:        IP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wei Kesselbaueinheiten jeweils komplet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ntiert auf Bodengestell mit Laufräde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Stehbolzen, Hydraulische Anschlüs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Gasanschluss in doppelter Ausführ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wei Baueinheiten zu einem Gerät vor O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fach zu montieren. Heizungsmanag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regelung und Pumpenansteu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Umwälzpumpen bauseits), Wassermang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ung mittels Temperatursensoren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nometer, Abgastemperaturfühl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rostschutzeinrichtung, Sipho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uftsammler ist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r. 0063BP34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i tV / tR 75/60°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50/30°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314 DUO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23- 79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1 - 85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astung (Hu): 128 - 808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wirkungsgrad (Hu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75/60°C (Volllast - Teillast):bis 98,5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0/30°C (Volllast - Teillast):bis 106,4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, 75/60°C:    bis 107,1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, 40/30°C:    bis 109,6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vordruck Erdgas:     17 - 100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:</w:t>
        <w:tab/>
        <w:t>86 m_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dstoffemission Nox: &lt; 60 mg/kW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:  &lt; 20 mg/kW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fügbarer Förderdruck Volllast: 130 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fügbarer Förderdruck Teillast: 10 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Volllast: 1.360 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Teillast: 215 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Volllast (75/60° C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.: 57°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: 65 ° C Abga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last (40/30° C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.: 32°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: 45°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2-Gehalt (Volllast und Teillast): 9,0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Wassertemperatur (Absicherungsgrenze)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° C Betriebstemperaturen Heizk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 - 90°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min.:   0,8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max.:   6,0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wasserinhalt:   142 Li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DT = 10°C): 480 (48) mbar (kPa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DT = 20°C): 120 (12) mbar (kP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8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 Leistungsaufnahme oh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:       2 4 - 98 0 W Mittler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räuschpegel 1 Meter vom 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tfernt: 63 dB(A) Abgasanschluss: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50 mm Zuluftanschluss:   2 x 25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anschluss:      2 x RP 2" IG Vo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/Rücklaufanschluss Flansch: 2 x N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80, DIN 2576 - PN 10 Montagegewicht: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0 Kg Bodenfläche:       2,8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 1905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8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84</w:t>
        <w:tab/>
        <w:t>OERTLI   Gasbrennwertk.GSR  316   DUO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316 DUO c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257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Optimat GSR 316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ndens von 130 - 99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 Brennwert- Standkessel bestehe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2 Kesselmodulen mit gemeinsam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sammler für geschlosse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rmwasserzentralheizungsanlage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r max. Betriebstemperatur bis 9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stell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tauscher aus korrosions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aturbeständi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uminium/Silizium-Gussgliedern.Von vo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fach zugänglich über Kontroll-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tungs-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 Vormisch-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etallvliesoberfläche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hes Modulationsverhältnis zwischen 15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100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 effiziente Gas-/Luftverbun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 für gleichbleibend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ptimierte Verbrennung höchs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ergieausnutzung und emissionsarm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 über den gesamten Leist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ch. Für Erdgas E, und L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eign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eignet für raumluftabhängig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umluftunabhängigen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neue digitale Heizungsmana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asst den Betrieb an die jeweil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lagensituation an, so werden fü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 ungefährliche Situatio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kannt und führen lediglich z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abschaltungen mit anschließendem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tomatischen Neusta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esselschaltfeld vorbereitet fü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ckerfertigen Einbau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geführten Regelung C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dulo in Verbindung mit Interfac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0-10 V Ansteuerung. Bedienfel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hlweise nach rechts und link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vorn zugänglich monti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Kessel wurde für einen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wasserseitigen Betriebsdruck von 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r konstruiert und wird komplet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ntiert geliefert. Komplet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unktionsprüfung im Werk dur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stcomput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askadengeeignet durch Mot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teuerte Abgas-klappe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eferumfang enthalten) zur Rauchga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igen Absperrung be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Überdruckanla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-Kategorie II2 EL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Kessel ist werksseitig 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H,Wobbe - Index 15,0 kWh/m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98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ge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rätetyp: B23, C33x, C53x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63x und C83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überdruck:</w:t>
        <w:tab/>
        <w:t>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temperaturbegrenzter: 110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oanschluss: 230 V AC / 50 H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utzart:        IP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 Kesselbaueinheiten jeweils komplet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ntiert auf Bodengestell mit Laufräd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Stehbolzen, Hydrauli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üsse und Gasanschluss in doppe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führ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 Baueinheiten zu einem Gerät vor 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fach zu montier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ngsmanager mit Kesselregelung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ansteuerung (Umwälzpu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seits), Wassermangelsicherung mitte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atursensoren, Manomet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fühl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rostschutzeinrichtung, Sipho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uftsammler ist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r. 0063BP34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i tV / tR 75/60°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50/30°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316 DUO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22- 924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 - 99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astung (Hu): 127 - 942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wirkungsgrad (Hu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75/60°C (Volllast - Teillast):bis 98,5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0/30°C (Volllast - Teillast):bis 106,4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, 75/60°C:    bis 107,1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, 40/30°C:    bis 109,6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vordruck Erdgas:     17 - 100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:</w:t>
        <w:tab/>
        <w:t>100 m 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dstoffemission Nox: &lt; 60 mg/kW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:  &lt; 20 mg/kW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fügbarer Förderdruck Volllast: 130 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fügbarer Förderdruck Teillast: 10 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Volllast: 1.586 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Teillast: 214 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Volllast (75/60° C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. : 57 °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: 65 ° C Abga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last (40/30° C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.: 32°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: 45°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2-Gehalt (Volllast und Teillast): 9,0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Wasser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Absicherungsgrenze):        110°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en Heizkreis:20 - 9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druck min.:</w:t>
        <w:tab/>
        <w:t>0,8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druck max.:</w:t>
        <w:tab/>
        <w:t>6,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wasserinhalt:</w:t>
        <w:tab/>
        <w:t>164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DT = 10°C): 440 (40) mbar (kPa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DT = 20°C): 110 (10) mbar (kP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8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 Leistungsaufnahme oh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:       24 - 1.240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tlerer Geräuschpegel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m Kessel entfern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3 dB(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s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uftanschlus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2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anschlus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RP 2" 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-/Rücklaufanschluss Flansch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NW 80, DIN 2576 - P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ntage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02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denfläch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8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8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8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85</w:t>
        <w:tab/>
        <w:t>OERTLI   Gasbrennwertk.GSR  318   DUO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318 DUO c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599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Optimat   GSR  318   DUO   conden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156   -   1.146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as- Brennwert- Standkessel bestehe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2 Kesselmodulen mit gemeinsam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sammler für geschlosse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rmwasserzentralheizungsanlage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r max. Betriebstemperatur bis 9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stell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tauscher aus korrosions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beständigen Aluminium/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lizium-Gussgliedern.V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n einfach zugänglich über Kontroll-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tungs-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 Vormisch-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tallvliesoberfläche, hoh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dulationsverhältnis zwis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% und 100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 effiziente Gas-/Luftverbundrege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ung für gleichbleibende, optimier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brennung höchste Energieausnutz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emissionsarmer Betrieb übe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amten Leistungsbereich. Für Erd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, und LL geeign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eignet für raumluftabhängig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umluftunabhängigen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neue digitale Heizungsmana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asst den Betrieb an die jeweil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lagensituation an, so werden fü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 ungefährliche Situatio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kannt und führen lediglich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abschaltungen mit anschließendem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tomatischen Neusta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esselschaltfeld vorbereitet fü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ckerfertigen Einbau 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geführten Regelung C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dulo in Verbindung mit Interfac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0-10 V Ansteuerung. Bedienfel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hlweise nach rechts und link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vorn zugänglich monti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Kessel wurde für einen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wasserseitigen Betriebsdruck von 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ar konstruiert und wird komplet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ntiert geliefert. Komplet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unktionsprüfung im Werk dur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stcomput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askadengeeignet durch Mot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teuerte Abgas-klappe (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eferumfang enthalten) zur Rauchga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igen Absperrung be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Überdruckanla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-Kategorie II2 EL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Kessel ist werksseitig 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dgas H,Wobbe - Index 15,0 kWh/m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gestel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98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rätetyp: B23, C33x,   C53x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63x und C83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überdruck:</w:t>
        <w:tab/>
        <w:t>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temperaturbegrenzter: 110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oanschluss: 230 V AC / 50 H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utzart:        IP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 Kesselbaueinheiten jeweils komplet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ntiert auf Bodengestell mit Laufräd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Stehbolzen, Hydrauli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üsse und Gasanschluss in doppe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führ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ei Baueinheiten zu einem Gerät vor 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fach zu montier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ngsmanager mit Kesselregelung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ansteuerung (Umwälzpu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seits), Wassermangelsicherung mitte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atursensoren, Manomet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fühl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rostschutzeinrichtung, Sipho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uftsammler ist 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r. 0063BP34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i tV / tR 75/60°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tV / tR 50/30°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318 DUO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48 - 1.062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6 - 1.14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astung (Hu):153-1.078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wirkungsgrad (Hu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75/60°C (Volllast - Teillast):bis 98,5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0/30°C (Volllast - Teillast):bis 106,4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, 75/60°C:    bis 107,1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, 40/30°C:    bis 109,6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vordruck Erdgas:     17 - 100 m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:</w:t>
        <w:tab/>
        <w:t>114 m_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dstoffemission Nox: &lt; 60 mg/kW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:  &lt; 20 mg/kW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fügbarer Förderdruck Volllast: 130 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fügbarer Förderdruck Teillast: 10 P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Volllast: 1.814 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Teillast: 257 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Volllast (75/60° C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.: 57°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: 65 ° C Abga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last (40/30° C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.: 32°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: 45°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O2-Gehalt (Volllast und Teillast): 9,0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Wasser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Absicherungsgrenze):        110°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temperaturen Heizkreis:20 - 9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druck min.:</w:t>
        <w:tab/>
        <w:t>0,8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druck max.:</w:t>
        <w:tab/>
        <w:t>6,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wasserinhalt:</w:t>
        <w:tab/>
        <w:t>186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DT = 10°C): 500 (50) mbar (kPa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DT = 20°C): 125 (12,5) mbar (kPa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 Leistungsaufnahme oh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    Seite: 988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:       24 -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84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tlerer Geräuschpegel 1 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m Kessel entfern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3 dB(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s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uftanschlus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2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anschlus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RP 2" 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 r-/Rücklauf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; Flansch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NW 80, DIN 2576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N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ntage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.12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denfläch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8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 98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8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eduzierung  NW   250   auf   DN  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Reduz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02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Reduzierung  Ab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NW   250   auf   DN   2 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58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 99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58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eduzierung     200/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Reduz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22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Reduzierung   DN   20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58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9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12</w:t>
        <w:tab/>
        <w:t>OERTLI   Differenzregelung     SUN  7  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ifferenzregel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7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Differenzregelung   SUN   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Festbrennstoffkessel Stadler H 25-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sführung als Wandmonta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ur Vermeidung der Pufferspe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ückladung in den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Kessel- und Puffer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6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9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13</w:t>
        <w:tab/>
        <w:t>OERTLI   Grund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enwand  DN   11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rund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3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Grundbausatz Aussenwa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S 11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Adapter für Außenwandbogen 1903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Außenwandbogen 190320 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Luftansaugstück 190321 4 1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Außenwandrevision 190318 32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Abschluß oben mit Dichtung 190322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Mauerblende 190312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Die Muffen des Außenrohres zei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tgegengesetzt der Abgasrichtung (na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ten) und die Muffen des PPs-Innenrohr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Abgasrichtung (nach oben)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6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9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14</w:t>
        <w:tab/>
        <w:t>OERTLI Verbindungslei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t B DN 11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erbindungsl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6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Verbindungsleitung   DN   110/1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satz   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Revisionsstück-T-Stück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Doppelrohr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Langmuffe (Schiebestück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Wandfutter für LAS DN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Tube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6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9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Grundbausatz Aussenw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110/150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chdurch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und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64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Grundbausatz Aussenwandan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110/150 mit Dachdurch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Adapter für Außenwand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Außenwand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Luftansaug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Außenwandrevis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Muffe für Dachdurch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Dachdurchführung,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Schrägdachpfanne mit Bleischürz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Mauerblen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länge 24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chtung: Die Muffen des Außenrohr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eigen entgegengesetzt der Abgasr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nach unten) und die Muffen des PP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nenrohres in Abgasrichtung (n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en)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6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9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16</w:t>
        <w:tab/>
        <w:t>OERTLI   Dachheizzentrale   schwarz   11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achheizzentra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9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Dachheizzentrale   schwar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10/150   Set 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dapter NW 100/150 auf DN 11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Revisionsstück LAS ger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Doppelrohr 5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Langmuffe-Schiebe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Dachdurchführung mit Wetterkrage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Schrägdachpfanne m. Bleischürz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Tube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6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9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17</w:t>
        <w:tab/>
        <w:t>OERTLI   Dachheizzentrale   rot   11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achheizzentra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9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Dachheizzentrale   ro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10/150   Bausatz 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dapter NW 100/150 auf DN 11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Revisionsstück LAS ger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Doppelrohr 5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Langmuffe-Schiebe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Dachdurchführung mit Wetterkrage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 Schrägdachpfanne m. Bleischürz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Tube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6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9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18</w:t>
        <w:tab/>
        <w:t>OERTLI   Dachheizzentr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chdach  11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achheizzentra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5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Dachheizzentrale Flachda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110/150 schwarz, Bausatz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dapter NW 100/150 auf DN 11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Revisionsstück LAS ger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Doppelrohr 5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Langmuffe-Schiebe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Dachdurchführung mit Wetterkrage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 Flachdachkragen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ube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6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9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19</w:t>
        <w:tab/>
        <w:t>OERTLI  Verbindungsleitung  Set   C  DN  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erbindungsl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5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Verbindungsleitung   DN   1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satz  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  <w:tab/>
        <w:t>PPs T-Stück mit 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  <w:tab/>
        <w:t>PPs Rohr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 Belüftungsblende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ube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6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 99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20</w:t>
        <w:tab/>
        <w:t>OERTLI   Dachheizentr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arz   DN   160/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achheizentr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35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Dachheizzentrale Schrägda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150/200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 Dachdurchführung DN 150/200 schwarz m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ren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  <w:tab/>
        <w:t>Schrägdachpfanne 25-45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  <w:tab/>
        <w:t>Adapter DN 150 /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  <w:tab/>
        <w:t>Alu-Luftansauggit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  <w:tab/>
        <w:t xml:space="preserve">PPs-Rohre DN 200, 1 Me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Tube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6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0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21</w:t>
        <w:tab/>
        <w:t>OERTLI   Dachheizzentrale   160/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ch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achheizentr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9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Dachheiz zentrale FLACH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00 con., schwarz, LAS DN 160/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Dachdurchführung DN 160/2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arz m.Abgastrennstück, Länge 17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Flachdachkr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Adapter DN 150 / 160, Länge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Alu-Luftansauggit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PPs-Rohre DN 200, 1 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Tube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6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00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22</w:t>
        <w:tab/>
        <w:t>OERTLI  Solarpaket   1   -   Schräg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Flachkollektor  SUN  270,   5,4   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37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Flachkollektor SUN 2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nkrecht nebeneinander für Schräg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lzzieg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äche 5,4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ch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190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00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23</w:t>
        <w:tab/>
        <w:t>OERTLI   Solarpaket   2   -   Schräg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Flachkollektor  SUN  270,   8,1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46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x Flachkollektor SUN 2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nkrecht nebeneinander für Schräg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lzzieg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äche 8,1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ch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1906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00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24</w:t>
        <w:tab/>
        <w:t>OERTLI   Solarpaket   3   -   Schräg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  x  Flachkollektor  SUN  270,   10,8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44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x Flachkollektor SUN 2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nkrecht nebeneinander für Schräg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lzzieg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äche 10,8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ch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1906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00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25</w:t>
        <w:tab/>
        <w:t>OERTLI  Solarpaket  4   -     Schräg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Flachkollektor  SUN  270,   10,4   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55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 x Flachkollektor SUN 27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 nebeneinand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rägdach, Falzzieg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äche 5,4 m2 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ch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 1906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00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26</w:t>
        <w:tab/>
        <w:t>OERTLI   Solarpaket   5   -     Schräg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Flachkollektor  SUN  270,   8,1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86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 x Flachkollektor SUN 27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 nebeneinand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rägdach, Falzzieg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äche 8,1m2 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ch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1906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00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27</w:t>
        <w:tab/>
        <w:t>OERTLI   Solarpaket   6   -   Schräg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  x  Flachkollektor  SUN  270,   10,1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17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 x Flachkollektor SUN 27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 nebeneinand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rägdach, Falzzieg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äche 10,8 m2 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ch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1906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00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28</w:t>
        <w:tab/>
        <w:t>OERTLI   Solarpaket   7   -   Schräg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Flachkollektor  SUN  270,   5,4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 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37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 x Flachkollektor SUN 27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 übereinand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rägdach, Falzzieg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äche 5,4 m2 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ch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1906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00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29</w:t>
        <w:tab/>
        <w:t>OERTLI   Solarpaket   8   -   Schräg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Flachkollektor  SUN  270,   8, 1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46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 x Flachkollektor SUN 27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 übereinand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rägdach, Falzzieg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äche 8,1m2 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ch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1906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00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30</w:t>
        <w:tab/>
        <w:t>OERTLI   Solarpaket   9   -   Schräg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  x  Flachkollektor  SUN  270,   10,8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44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 x Flachkollektor SUN 27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 übereinand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rägdach, Falzzieg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äche 10,8 m2 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ch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 1906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01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31</w:t>
        <w:tab/>
        <w:t>OERTLI  Solarpaket   10   -   Flach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Flachkollektor  SUN  270,   5,4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52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Flachkollektor SUN 2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nkrecht nebeneinander für Flach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äche 5,4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ch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fständ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1906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01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32</w:t>
        <w:tab/>
        <w:t>OERTLI  Solarpaket   11   -   Flach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Flachkollektor  SUN  270,   8,1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1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74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x Flachkollektor SUN 2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nkrecht nebeneinander für Flach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äche 8,1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ch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fständ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1906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01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33</w:t>
        <w:tab/>
        <w:t>OERTLI   Solarpaket   12   -   Flach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  x  Flachkollektor  SUN  270,   10,8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 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76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x Flachkollektor SUN 2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nkrecht nebeneinander für Flach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äche 10,8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ch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fständ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 1906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01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34</w:t>
        <w:tab/>
        <w:t>OERTLI   Solarpaket   13   -   Flach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Flachkollektor  SUN  270,   5,4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63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Flachkollektor SUN 2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agerecht nebeneinander für Flach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äche 5,4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ch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fständ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1906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1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35</w:t>
        <w:tab/>
        <w:t>OERTLI  Solarpaket   14   -   Flach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Flachkollektor  SUN  270,   8,1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98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x Flachkollektor SUN 2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agerecht nebeneinander für Flach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äche 8,1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ch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fständ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1906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101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36</w:t>
        <w:tab/>
        <w:t>OERTLI   Solarpaket   15   -   Flach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  x  Flachkollektor  SUN  270,   10,8   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 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33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x Flachkollektor SUN 2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agerecht nebeneinander für Flach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äche 10,8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ch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fständ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 1906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01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37</w:t>
        <w:tab/>
        <w:t>OERTLI   Solarpaket   16   -   In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Flachkollektor  SUN  270,   5,4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21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 x Flachkollektor SUN 270 senkre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beneinander für INDACH, Fläche 5,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2 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ch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dach-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 1906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01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38</w:t>
        <w:tab/>
        <w:t>OERTLI   Solarpaket   17   -   In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Flachkollektor  SUN  270,   8,1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65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 x Flachkollektor SUN 270 senkre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beneinander für INDACH, Fläch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1m2 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ch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dach-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 1906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1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39</w:t>
        <w:tab/>
        <w:t>OERTLI   Solarpaket   18   -   In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  x  Flachkollektor  SUN  270,   10,8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09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 x Flachkollektor SUN 270 senkre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beneinander für INDACH, Fläche 10,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2 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ch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dach-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 1906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1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67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Schachtanlage kp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00 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chtanla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42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Schachtanlage kpl. GSR 2 00 c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Adapter 160 auf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Rohrstück 500 mm 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Revisionsbogen 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Rohrstück 1000 mm 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Auflageschie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Stützbogen 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Revisionsstück ger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Rohrstück 1000 mm 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Schacchtabdeckung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Abstands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Tube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67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2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778</w:t>
        <w:tab/>
        <w:t>OERTLI   Pelletkessel   PL  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tomatischer  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L 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17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Pelletkessel PL 1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tomatischer 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Pellets mit DIN-Pl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Qualität oder nach PV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Pelletsverband Austri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Stahlheizkessel nach EN 30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Heizungsanlagen nach DIN 475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3 bar,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rmorippen Heizregis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 Topf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r Zünd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tomatischer Entas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augzuggebläse mit Abgasstut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 mm 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20 ltr. Pellet Vorratsbehäl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nehmbar, vorberei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automatische Befü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osierschnecke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ckbrandsicheres Fallrohr vo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ratsbehälter zum Pellet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kroprozessor Schaltfeld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llelektronische Kesselregel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regelung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auptschalter mit Leucht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- und Statusanzeig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nlogik, Achtungs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rnleuchte, Reinigungshinweis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ffer-Temperaturabfrag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temperatur-Überwach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gang für Umschaltventi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otentialfreier Kontakt für exter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, Stecker und Gegenstec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nschlussmöglichkeit für eine RE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31 B PELLET und für eine REA 23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ll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m Anschluss der REA Regelung i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 Wandgehäu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G 400 erforderli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uerungsleistung : 16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: 15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nimal Leistung: kW 12 Zu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überdruck: 3 v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wirkungsgrad: 91,8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wasserinhalt: 60 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llvolumen: 22 0 l Wassers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derstand: 400 Pa Zugbedarf: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be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: 11 g/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temperatur: 120 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 Gehalt: 10,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2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durchmesser: 10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ite: 1150 mm Tiefe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900 mm Höhe: 120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bringmaß da teilbar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ite: 620 mm Tiefe: 58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m Höhe 120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urbogitter: Stü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: 25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77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2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779</w:t>
        <w:tab/>
        <w:t>OERTLI   Pelletkessel   PL  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tomatischer  Heiz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L 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8440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Pelletkessel PL 2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tomatischer Heiz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Pellets mit DIN-Pl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Qualität oder nach PV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Pelletsverband Austri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Stahlheizkessel nach EN 30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Heizungsanlagen nach DIN 475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druck 3 bar,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hermorippen Heizregis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Edelstahl Topf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r Zünd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tomatischer Entas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augzuggebläse mit Abgasstutz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 mm 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20 ltr. Pellet Vorratsbehäl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nehmbar, vorberei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automatische Befü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osierschnecke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ckbrandsicheres Fallrohr vo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ratsbehälter zum Pellet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kroprozessor Schaltfeld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llelektronische Kesselregel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regelung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auptschalter mit Leucht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- und Statusanzeig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nlogik, Achtungs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rnleuchte, Reinigungshinweis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ffer-Temperaturabfrag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temperatur-Überwach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gang für Umschaltventi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otentialfreier Kontakt für exter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, Stecker und Gegenstec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nschlussmöglichkeit für eine REA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31 B PELLET und für eine REA 23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ll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m Anschluss der REA Regelung i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 Wandgehäu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G 400 erforderli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uerungsleistung : 27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: 25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nimal Leistung: 12 kW Zu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überdruck: 3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wirkungsgrad: 90,9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wasserinhalt: 60 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llvolumen: 22 0 l Wassers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derstand: 400 Pa Zugbedarf: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a Abgasmassenstrom be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: 18 g/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temperatur: 140 °C CO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halt: 12,1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durchmesser: 1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2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ite: 1150 mm Tiefe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900 mm Höhe: 120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bringmaß da teilbar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ite: 620 mm Tiefe: 58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m Höhe: 120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urbogitter: 14 Stü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: 26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77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02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780</w:t>
        <w:tab/>
        <w:t>OERTLI   autom.   Ascheaustra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Pelletkessel   PL  15  und  PL  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scheaustra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7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utom.   Ascheaustra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Pelletkessel PL 15 und PL 2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r Montage links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7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2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781</w:t>
        <w:tab/>
        <w:t>OERTLI Thermomix-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r Rücklaufanhebung, 1 1/2 Zo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Thermomix-Vent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1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Thermomix-Ventil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cklaufanhebung bei Holz-, Koh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Pellet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 1 1/2 Zo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i der Montage sind für später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rtungsarbeiten 3 bauseit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hähne vorzuseh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7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2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782</w:t>
        <w:tab/>
        <w:t>OERTLI PELLET-Analogregel. REA-131 B/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Betriebsbedingungen von Pellet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EA-131 B/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9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 REA-131 B/1 PELLE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alogregelung, speziell für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 von Pellet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programm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kroprozessorgesteuertes Regelgerä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1-stufige Brenner mit witter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führter Vorlauftemperaturregelung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n ungemischten, einen gemisch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reis und Warmwass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Regelung verfügt üb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tomatische Sommer-/Win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ochenheizprogramm für Heizk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ochenheizprogramm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eraufberei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auernder Tagbetrieb oder Absenkbe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rostschutzsicherung, Pumpenanti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ockier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tom. Legionellenschutzschalt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. v. a. mehr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egelgerät REA 131 B/1 PELL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itterungs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Vorlauf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spannungs-Kabelb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07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2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783</w:t>
        <w:tab/>
        <w:t>OERTLI PELLET-Analogregel. REA-232 B/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Betriebsbedingungen von Pellet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EA-232 B/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5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REA-2 32 B/1 PELLE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alogregelung, speziell für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 von Pellet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programmi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1- oder 2-stufige Brenn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tterungsgeführter Vorlauftemperatu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 für einen ungemischten und zwe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mischte Heizkreise und Warmwass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Regelung verfügt üb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tomatische Sommer-/Wint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ochenheizprogramm für Heizk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ochenheizprogramm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eraufberei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auernder Tagbetrieb oder Absenkbe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rostschutzsicherung, Pumpenanti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ockier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tom. Legionellenschutzschalt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. v. a. mehr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egelgerät REA 232 B/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itterungs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Vorlauffühler - Kessel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Niederspannungs-Kabelb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07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02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791</w:t>
        <w:tab/>
        <w:t>Reglererweiterung  2.   MK  für  OECO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eglererweiter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Reglererweiterung   2.   MK   für  OECO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02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792</w:t>
        <w:tab/>
        <w:t>OERTLI   Grundbausatz  Mehrfachbele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2   Brennwertgeräte  DN  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rund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3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Grundbausatz Mehrfachbeleg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2 Brennwertgeräte DN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07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03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7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nschluss-Set  Aufpu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Optimat   3015LP/3025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nschluss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278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Anschluss-Set  Aufput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cl.   Wartungshähnen  und  TAS für  Optimat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15LP/3025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   1907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03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20</w:t>
        <w:tab/>
        <w:t>OERTLI   Solarpaket   19   -   Schräg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Flachkollektor  SUN  210,   4,2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 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73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Flachkollektor SUN 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nkrecht nebeneinander für Schräg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lzzieg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äche 4,2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ch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1908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03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21</w:t>
        <w:tab/>
        <w:t>OERTLI   Solarpaket   20-   Schräg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Flachkollektor  SUN  210,   6,3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51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2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x Flachkollektor SUN 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nkrecht nebeneinander für Schräg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lzzieg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äche 6,3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ch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1908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03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22</w:t>
        <w:tab/>
        <w:t>OERTLI  Solarpaket  21   -   Schräg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  x  Flachkollektor  SUN  210,   8,4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23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x Flachkollektor SUN 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nkrecht nebeneinander für Schräg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lzzieg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äche 8,4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ch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1908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03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23</w:t>
        <w:tab/>
        <w:t>OERTLI   Solarpaket   22   -   Schräg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 x  Flachkollektor  SUN  210,   10,5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96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x Flachkollektor SUN 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nkrecht nebeneinander für Schräg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lzzieg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äche 10,5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ch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1908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3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Kaskadenanschluss   PPs  DN 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Abgang   87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skadenansch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4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OERTLI   Kaskadenanschluss   PPs   DN  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Abgang   87°   DN  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8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03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7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Abschlussdeckel  DN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Abgaskaskaden  mit  Anschluss   DN 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chluss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6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bschlussdeckel   DN  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vision  und  Kondensatstutz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2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Abgaskaskaden  mit   Kaskad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   DN   200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Je  Abgaskaskade   als   End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forderli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.-Nr.:    19087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3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88</w:t>
        <w:tab/>
        <w:t>OERTLI Sacksilo VHPS 24/17, 4,7 m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Pelletlagerung mit 4 Konusschrä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HPS 24/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88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acksilo für Pelletlag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4 Konusschrägen Abmess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,5m x 2,5m x 2m (L x B x H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lumen: 4,7m3 Fassungsvermögen: 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elektroableitendem Polyestergeweb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Prallschutz Typ: VHPS 24/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88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03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89                            OERTLI   Sacksilo   zur   Pelletlag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,5m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HPS   30x24/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4   Konusschrä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acksilo 5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22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 reibungtext:OERTLI Sacks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OERTLI   Sacksilo   z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lletlag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4   Konusschrä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 VHPS   30x24/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messungen(LxBxH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1m x   2,5m  x   2,1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umen:   5,5m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ssungsvermögen:   3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  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  elektroableitendem  Polyestergewe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Prallschu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88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3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90</w:t>
        <w:tab/>
        <w:t>OERTLI   Sacksilo   zur   Pelletlagerung  6,7m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HPS   30/18,   mit   4   Konusschrä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acksilo 6,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23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acksilo zur Pelletlag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4 Konusschrägen Typ: VHP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/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messungen(LxBxH): 3,1m x 3,1m x 2,1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umen: 6,7m3 Fassungsvermögen: 4,4 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elektroableitendem Polyestergeweb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Prallschu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8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4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91</w:t>
        <w:tab/>
        <w:t>OERTLI   Sacksilo   zur   Pelletlagerung  5,6m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HPS   24x19/17   XL,   mit   2   Konusschrä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acksilo 5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5330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acksilo zur Pelletlag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2 Konusschrägen Typ: VHP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x19/17 X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messungen (LxBxH): 2,5m x 2,0m x 1,95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umen: 5,6m3 Fassungsvermögen: 3,6 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elektroableitendem Polyestergeweb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allschu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8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4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92</w:t>
        <w:tab/>
        <w:t>OERTLI   Sacksilo   zur   Pelletlagerung  7,2m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HPS   30x20/17   XL,   mit   2   Konusschrä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acksilo 7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71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acksilo zur Pelletlag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2 Konusschrägen Typ: VHP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x20/17 X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messungen (LxBxH)3,1m x 2,1m x 1,95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umen: 7,2m3 Fassungsvermögen: 4,6 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elektroableitendem Polyestergeweb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Prallschu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8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4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93</w:t>
        <w:tab/>
        <w:t>OERTLI   Sacksilo   zur   Pelletlagerung   9,7m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HPS   30x24/19   XL,   mit   2   Konusschräge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acksilo 9,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61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acksilo zur Pelletlag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2 Konusschrägen Typ: VHP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x24/19 X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messungen(LxBxH): 3,1m x 2,5m x 2,15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umen: 9,7m3 Fassungsvermögen: 3,6 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elektroableitendem Polyestergeweb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Prallschu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8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04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Förderspirale   f.   Sacksilo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ier  Konusschrägen,   inklusive  An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Förderspir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686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Förderspirale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acksil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vier   Konusschrä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klusive  Antrieb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örderrohr,   Rohrbogen 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ir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8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4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95</w:t>
        <w:tab/>
        <w:t>OERTLI   Befülleinrichtung  NW100   m.   Storz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pplng   "A"   inkl.   Verlängerung  und  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Befülleinrich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7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Befülleinrichtung für Sacksil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eite 100 mm, inklusiv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orzkupplung "A", Verlängerung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8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04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lu   Storzkupp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Blind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Storzkupp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48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Alu Storzkupp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Blind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8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04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ohrbogen   45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W   100   für  Befülleinr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Rohrbogen 45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31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Rohrbogen   45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W   100   für   Befülleinr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8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04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ohrbogen   90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W   100   für  Befülleinr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Rohr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62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Rohrbogen   90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W   100   für   Befülleinr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8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04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899</w:t>
        <w:tab/>
        <w:t>OERTLI  Verlängerung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fülleinrichtung NW   100   (Länge   500 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erläng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Verlängerung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fülleinrichtung NW 100 (Länge 500 mm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8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4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00</w:t>
        <w:tab/>
        <w:t>OERTLI  Verlängerung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fülleinrichtung NW   100   (Länge   1000 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erläng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Verlängerung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fülleinrichtung NW 100 (Länge 1000 mm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9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05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Spannring   für  Befülleinr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Spannring Rabattgruppe: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 Hauptwarengruppe:001 Warengruppe: Preis: 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3                per St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Spannri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Befülleinr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9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05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Stati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Förderspir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Stativ Rabattgruppe: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 Hauptwarengruppe:001 Warengruppe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eis:                     135              per St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Stati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Förderspir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9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05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Füllstutzen  für Vorratsbehä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Anschlussrohr,   NW  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Füllstutz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65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Füllstutz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Vorratsbehä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Anschlussrohr,   NW   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9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05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Verläng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örderspir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kl.   Förderrohr,   N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,   L   =   1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Verläng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 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längerung   Förderspir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k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örderrohr,   NW   70,    L   =   1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9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05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05</w:t>
        <w:tab/>
        <w:t>OERTLI   Rohrbogen   für   Förderspir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kl.   Förderrohr,   45°,     NW  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ohr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Rohrbogen   für   Förderspir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kl.   Förderrohr,   45°,      NW   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9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5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06</w:t>
        <w:tab/>
        <w:t>OERTLI  Vollmelder  mit   Relais   und  Zeit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elletbunker   für  Schaltfeld  8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ollmel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1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Vollmel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Relais und Zeitfunktion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elletbunker passend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feld 806 des Pellet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L 15/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9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05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07</w:t>
        <w:tab/>
        <w:t>OERTLI  Antriebseinheit   30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Auslauf     7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triebseinh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56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triebseinheit 30°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lauf  70 mm inkl. Treibsatz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triebswelle inkl. 1 S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hrkupplung mit 2 Stü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hrschellen inkl. 1 S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dkappe 1 St. ABM Motor 220 V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2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9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05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 Z-Win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Lag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Z-Win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48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 Z-Win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Lagerraumt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9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05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Einlauftri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Breitbandsch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Einlauftri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342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   Einlauftri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Breitbandsch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9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05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Prallm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,5m  x   1,5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Prallm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12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 Prallma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, 5m  x   1, 5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9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6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11</w:t>
        <w:tab/>
        <w:t>OERTLI     Schellen-Förderrohr   PV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kl.   Förderspirale,   Rohrbogen  45°,   L=6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Förder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8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Schellen-Förderrohr PV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kl. Förderspirale inklusiv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hrbogen 45° Gesamtlänge 6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9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6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12</w:t>
        <w:tab/>
        <w:t>OERTLI     Schellen-Förderrohr   PV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kl.   Förderspirale,   ohne  Bogen,   L=3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Förder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1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   Schellen-Förderrohr   PV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ohne   Bogen) inkl.   Förderspir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länge   3 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09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6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13</w:t>
        <w:tab/>
        <w:t>OERTLI     Antriebseinheit   30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Auslauf     7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triebseinh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9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Antriebseinheit 30°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lauf  70 mm inkl. Treibsatz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triebswelle 1 St. ABM Mot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0 V - 250 W 57 U/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9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063 Datum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31</w:t>
        <w:tab/>
        <w:t>OERTLI Membran-Druckausdehn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 Liter, für geschl. Solaranl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usdehn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9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Membran-Druckausdehngefä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 Liter, f. geschl. Solaranl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uttovolumen: 80 Li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druck:  2,5 bar zu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überdruck: 10 bar Max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atur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09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6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Kesselanschluss-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2 x DN 15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 150/210 GSR 230 con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69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Kesselanschluss-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den raumluftunabhängigen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r OERTLI Kesselseri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dapter aus Edelstahl zum Über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m Kessel Abgas- und Zuluft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x NW 150 mm auf konzentrisch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delstahlabgasrohr NW 150/21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9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6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33</w:t>
        <w:tab/>
        <w:t>OERTLI   Reglerset   1   für  GMR   1024(COMBI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alog-Fernbedienung  RS1000,   Außen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eglerset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9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Reglerset   1   für   GMR   1024    (COMBI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 aus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ialog-Fernbedienung RS1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ßen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9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6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34</w:t>
        <w:tab/>
        <w:t>OERTLI   Reglerset   2    (   FUNK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MR   1024    (COMBI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eglerset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0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Reglerset   2    (   FUNK   ) für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MR   102 4    (COMBI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ahtlosem  Funk-Uhrenthermosta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 Empfänger wird direkt neben d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 montiert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ßen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9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6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Dialog-Fernbedienung RS10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GMR 1024 ( COMBI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RS1000 Rabattgruppe:  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uptwarengruppe:001 Warengruppe: Preis:        160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Dialog-Fernbedienung RS10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GMR 102 4 ( COMBI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r Einstellung der wichtigs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lagenparameter für 1 ungemisch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reis und Warmwass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 über 2-Draht-Kabel an d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schaltfeld Keine Batteri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enTherm-B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9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6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62</w:t>
        <w:tab/>
        <w:t>OERTLI   Zünderbausatz   für  HV  /   HV-S   turb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Glühspirale,   Endschalter,   Kabel,   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Zünder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Zünderbausatz für HV / HV-S turb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Glühspirale, Endschalter, Kabe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c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ur in Verbind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croprozessorschaltfeld-81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Bestell-Nr.: 190963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:        1909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6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963</w:t>
        <w:tab/>
        <w:t>OERTLI   MICROPROZESSOR   SCHALTFELD   -   8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HV/HV-S  TURBO  mit   automat.   Zün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5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MICROPROZESSOR SCHALTFELD - 8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HV/HV-S TURBO mit automat. Zünd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feld - 814 realisiert e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eitgesteuerte Holzzündung Notwendig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sätzliches Bauteil: Zünderbausatz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V / HV-S turbo (Art. Nr.:190962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09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7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026</w:t>
        <w:tab/>
        <w:t>OERTLI   Schrägdachpfanne  mit   Bleischürz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arz,      5-25   Grd,   für  Dachdurch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chrägdachpfan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5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Schrägdachpfan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Bleischürze, SCHWAR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chneigung  5 - 25°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chdurchführungen in D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60/100 und 80/125 Maße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0x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10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7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027</w:t>
        <w:tab/>
        <w:t>OERTLI Schrägdachpfanne mit Bleischürz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t (RAL 8023), 5-25 Grd, für Dachdurch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chrägdachpfan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5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   Schrägdachpfan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Bleischürze, rot RAL 80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chneigung  5 - 25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Dachdurchführungen 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60/100 und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ße: 500x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10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7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072</w:t>
        <w:tab/>
        <w:t>OERTLI   Schrägdachpfanne  mit   Bleischürz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arz,   35-555   Grd,   für  Dachdurchfüh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chrägdachpfan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5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Schrägdachpfan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Bleischürze, SCHWAR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chneigung  35 - 55°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chdurchführungen in D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60/100 und 80/125 Maße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0x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10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07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07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Schrägdachpfanne  mit   Bleischürz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arz,   35-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d,   für  Dachdurch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rägdachpfan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7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 Schrägdachpfan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Bleischürze,  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chneigung     35   -   55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Dachdurchführungen   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60/100   und  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ße:   500x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9107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7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099</w:t>
        <w:tab/>
        <w:t>OERTLI  Verteilbalken  mit   hydr.   Abgle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ydroFixx   für   2  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erteilbalk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4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Verteilbalken   BW-HydroFix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pl. mit Isolierung für 2 Heizkrei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teilerbalken mit integriertem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ydraulischen Abgle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eignet für Brennwertsysteme bis 50 KW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wendbar anstelle einer hydraulis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iche,  Kesselkreispumpe erforderli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Durchsatz bis 3,5 m3/h) zur Aufnahme v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Oertli-Rohleder-Pumpenbaugrup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üsse zu den Pumpenbaugruppe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eißbördel und Überwurfmutter 1 1/2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achdichtend im unteren Berei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imäranschlüsse 1 1/2" A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 flachdichtender Ausfüh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chl. 2 Messmuffen zur Aufnahme v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forderlichen Fühle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sterabstand: 12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nummer: 1910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07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1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Wandkonsole   f.   HydroFix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teiler   schallgedämmt   (Satz   2S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Wandkonso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58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Wandkonsole   für  HydroFixx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teiler   schallgedämmt    (Satz   2S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ndkonsolen,   schallgedämmt    (=2   Stück)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hend  aus   Wandplatte   f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raubbefestigung  und  Tragar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nummer:    1911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7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102</w:t>
        <w:tab/>
        <w:t>OERTLI  Verteilbalken  mit   hydr.   Abgle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ydroFixx   für   3  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erteilbalk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6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Verteilbalken BW-HydroFixx kp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Isolierung für 3 Heizkrei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teilerbalken mit integriertem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ydraulischen Abgle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eignet für Brennwertsysteme bis 50 KW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wendbar anstelle einer hydraulis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iche,  Kesselkreispumpe erforderli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Durchsatz bis 3,5 m3/h) zur Aufnahme v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Oertli-Rohleder-Pumpenbaugrup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üsse zu den Pumpenbaugruppe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eißbördel und Überwurfmutter 1 1/2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achdichtend im unteren Berei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imäranschlüsse 1 1/2" A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 flachdichtender Ausfüh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chl. 2 Messmuffen zur Aufnahme v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forderlichen Fühle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sterabstand: 12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nummer: 1911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07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106</w:t>
        <w:tab/>
        <w:t>OERTLI Adapterkab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indungsleitung   IAM  80,   S-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dapterkab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Adapterkab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bindungsleitung IAM 80 S-OE-tronic 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11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7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115</w:t>
        <w:tab/>
        <w:t>OERTLI   Frischwasserspeich.   OECOPOWER   7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   750   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COPOWER 7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19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Frischwasserspeicher  OECOPOW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50  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Isolierung 120mm, ohne Montageba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bipufferspeicher mit drei Schichtb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delanzen 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terteilung des Speichers in 4 Zone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Wärmebeladung und die Wärmeentnahm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- bzw. in den Speicher wird gezie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 den  Ebenen vollzogen, die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niveau des  Wärmeverbraucher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zw. des Wärmeerzeugers passt.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wasser-Edelstahlrohrwärmetau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findet sich im Speicher und kann b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 150 kW Wärmeleistung aufnehmen.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sem Fall können Dauerzapfleistun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is zu 3000 l/h realisiert werde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halt Speicher: 700 Liter Inha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kwasser: 46 Li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durchmesser ohne Isolierung 7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sloierung :   12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höhe : 199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kwasser WT - Fläche 6,6 m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6 Liter Inhalt Gewicht: 25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nr.: 191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7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1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Fernwirkmodem   IAM   80   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örmeldesyst.   u.   Bedienung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rnwirkmod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80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Fernwirkmodem  IAM   80   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lliegentes   Störmelde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 Bedienung  der  OE-tronic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  DE, 4   AE,    6D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Com-Por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CD   Display   64x128   Pix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alogmodem  5 6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N   Gehäuse   96x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perates   Netzteil   230VAC/24VD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11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8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149</w:t>
        <w:tab/>
        <w:t>OERTLI Verbindungsleitung Kesselscha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PURN / CURN condens, PPs DN 8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erbindungsl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Verbindungsleitung   Kess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cht   für  Öl-Brennwert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RN   /   CURN   condens PPs   DN  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eduzierung DN 110/DN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evisionsstück ger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ohrstück 5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lüftungsblen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Tube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11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8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150</w:t>
        <w:tab/>
        <w:t>OERTLI Verbindungsleitung Kesselscha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PURN / CURN condens, PPs DN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erbindungsl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Verbindungsleitung   Kess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cht   für  Öl-Brennwert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RN   /   CURN   condens PPs   DN  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evisionsstück ger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ohrstück 5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lüftungsblen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Tube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1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08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1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Erweiterung   PPs   125/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  exzentrisch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Erweit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93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Erweiterung   PPs   125/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  exzentrisch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11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08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1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Erweiterung   PPs   60/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  exzentrisch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Erweit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60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Erweiterung   PPs   60/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  exzentrisch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11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8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195</w:t>
        <w:tab/>
        <w:t>OERTLI   zusätzliche  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OES   540   Öl   /   Gas   SH   15,    10-15   dB(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52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zusätzliche Schalldämmhaub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OES 540 Öl / Gas SH 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 Stahlblech, lackiert RAL 3000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gekleidet mit schallabsorbieren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eralwolle, nicht brenn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DIN 4102, mit Glasvlie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schierung 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aube in Einzelteilen zerlegba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unden mit Schnellverschlüss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oweit möglich fahrbar, mit 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nkrollen, davon 2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otal feststell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schallgedämmter Luftansaugstreck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 über/unter dem Brenner bzw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nkrecht hinter dem Brenn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allpegelminderung bis ca. 10-15dB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A), frequenzabhäng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messung ca. LxBxH: 1100x750x7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   1911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8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196</w:t>
        <w:tab/>
        <w:t>OERTLI   zusätzliche   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OES   540   Öl   /   Gas   SH   20,   20-25   dB(A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challdämmhau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17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zusätzliche Schalldämmhaub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OES 540 Öl / Gas SH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s Stahlblech, lackiert RAL 3000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gekleidet mit schallabsorbieren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eralwolle, nicht brenn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DIN 4102, mit Glasvlie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schierung 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aube in Einzelteilen zerlegba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unden mit Schnellverschlüss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oweit möglich fahrbar, mit 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nkrollen, davon 2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otal feststell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schallgedämmter Luftansaugstreck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agerecht über/unter dem Brenner bzw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nkrecht hinter dem Brenn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challpegelminderung bis ca.20-25 dB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A), frequenzabhäng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messung ca. LxBxH: 1100x800x8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11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08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Luftansaug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Außenwand,   weiß,     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Luftansaug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26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Luftansaugstück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ßenwand,   weiß     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12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08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schluss  ob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Dichtung  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b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45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bschluss   ob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Dichtung  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12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08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Erweiterung   60/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  symmetrisch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Erweit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60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Erweiterung   60/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  symmetrisch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12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8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09</w:t>
        <w:tab/>
        <w:t>OERTLI   Grundbausatz  Außenwand  LAS  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.   Abgasführung an  Fassade,   o.   Dachüb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LASGrund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4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Grundbausatz Außenwand LAS 60/1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die Abgasführung an der Fassade oh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chüb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undbausatz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ßenwand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Luftansaug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ßenwandrevis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ündungsab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uerblen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mension: DN 60/1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änge: ca. 1.20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.-Nr.: 1912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9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10</w:t>
        <w:tab/>
        <w:t>OERTLI   Grundbausatz  Außenwand  LAS  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Dachdurchführung  schwarz,   Dachüber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LASGrund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8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Grundbausatz Außenwand LAS 60/1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Dachdurchführung schwarz für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führung an der Fassade dur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chüb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undbausatz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ßenwand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Luftansaug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ßenwandrevisi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achdurchführung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rägdachpfanne mit Bleischürz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uerblen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mension: DN 60/1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änge: ca. 2.400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.-Nr.: 191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091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evisionsschraubdeckel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60  und DN  80   sowie   für Abgastei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Revisionssch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12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Revisions schraub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visionsrohre,   Revisions-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ück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60   und  DN   80   sowie   für Abgastei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r   Revisionsteile  AZ  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 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12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09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evisionsschraubdeckel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10   DN,    12 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   DN   160   und  DN 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visionssch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evisionsschraub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visionsrohre,   Revisions-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ück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r  Nennweiten  der Abgastei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10   DN,    125,   DN   160   und  D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wie   für Abgastei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r   Revisionsteile  AZ   11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12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09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13</w:t>
        <w:tab/>
        <w:t>OERTLI   Schlüssel   z.   Öffnen  d.   Schraub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r  abgasseitigen Revisionstei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chlü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chlüssel zum Öffnen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raubdeckel der abgasseiti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visionstei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.-Nr.: 1912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09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15</w:t>
        <w:tab/>
        <w:t>OERTLI  Mischermodul   für  GMR   1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  Kabelfühler   (   OpenTherm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ischermodu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7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Mischermodul für GMR 10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Kabelfühler ( OpenTherm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.-Nr.: 1912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9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16</w:t>
        <w:tab/>
        <w:t>OERTLI   Kaminschacht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delstahl  mit  Wetterkragen DN 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chachtabdeck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7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Kaminschacht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delstahl mit Wetterkragen DN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12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09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Isolier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   96/2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50mm,   weiß   1   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 SH96/2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 37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solierdeckel   SH   96/2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50mm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iß   1   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12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9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34</w:t>
        <w:tab/>
        <w:t>OERTLI   Holzvergaserkessel   HV-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Druckgebläse,   Stahlheizkessel,   3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V-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58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Holzvergaserkessel   HV-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Druckgebläse, Stahlheizkessel na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N 4702 und EN 303 mit eingebau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upfersicherheitswärmetauscher 3/4"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anlagen nach DIN 4751. Bit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parates Schaltfeld auswählen !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lltür mit Sicherheitsverri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Ein- und Ausschalter für Geblä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renneraufbau bestehend aus Turb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eibe, Brennerring, Brennertop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Auflagering aus feuerfestem St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ausziehbare Brennerkammer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sammler isoliert mit Wech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uchstutzen rechts, link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inten und Zugbegrenzer recht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erbrennungsluftgebläse mit Gebläse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 allseitig isoliert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t-kunstoffbeschichtete Verkleid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ranöse, 4 Transportmuff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 fertig montiert auf Holzpale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:   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Vorlauftemperatur:   9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nd. Rücklauftemperatur: 6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V-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Nennwärm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8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2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9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37</w:t>
        <w:tab/>
        <w:t>OERTLI  Vakuum-Röhrenkollektor  SUN  3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rabolrinnenspiegel,   1,67   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UN3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1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 Vakuum-Röhrenkoll.   SUN   3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rückseitigem Parabolrinnenspieg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60°-Absorberrohr für effizien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nahme von direkter und diffus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ahl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akuum-Hüllrohr aus Borosilikatgl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tentierte vollintegrierte 3/4"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llektorhydraulik erlaubt den einseiti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llektoranschluss, sowie den Anschluss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hreren Kollektormodulen bei gering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verlust. Fühlertauchhül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installiert. Bis zu 10 Kollekto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önnen nebeneinander montiert werd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e bei einer Thermoskanne isoliert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vakuierte, doppelwandige Glashülse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strömende Flüssigkeit. Durch se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rmetische Abdichtung besitz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ektor geringst mögliche Wärmeverlus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Kollektor verfügt über eine ho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rahlungsselektive Absorberschicht 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uminium-Nitritbasi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geringe Außendurchmesser zeichnet si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 eine hohe Ästhetik aus. Das gerin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hrgewicht ermöglicht sehr kompakt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chte und handliche Module, w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sbesondere bei Transport und Montage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roßem Vorteil ist. Kollektorfelder mit 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öhren je Modul sind in klei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ächeneinheiten auslegbar.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lasröhrenhülse ist einzeln auswechsel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ektorläng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ektorbrei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ektorhöh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keitsvolum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ekto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1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ektorgewicht (netto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2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uttofläch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45 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orberfläche (360°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67 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perturfläch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15 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lasstärk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6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der Röhr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träg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focor HT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12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09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39</w:t>
        <w:tab/>
        <w:t>OERTLI  Vakuum-Röhrenkollektor  SUN  30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rabolrinnenspiegel   ,   2,50   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UN30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38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Vakuum-Röhrenkollektor SUN 3015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ückseitigem Parabolrinnenspiegel 360°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sorberrohr für effiziente Aufnahme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rekter und diffuser Strahl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akuum-Hüllrohr aus Borosilikatgl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tentierte vollintegrierte 3/4"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llektorhydraulik erlaubt den einseiti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llektoranschluss, sowie den Anschlus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n mehreren Kollektormodulen bei gering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verlust. Fühlertauchhül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installiert. Bis zu 10 Kollekto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önnen nebeneinander montiert werd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e bei einer Thermoskanne isoliert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vakuierte, doppelwandige Glashülse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strömende Flüssigkeit. Durch se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rmetische Abdichtung besitz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ektor geringstmögliche Wärmeverlus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Kollektor verfügt über eine ho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rahlungsselektive Absorberschicht 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uminium-Nitritbasi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geringe Außendurchmesser zeichnet si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 eine hohe Ästhetik aus. Das gerin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hrgewicht ermöglicht sehr kompakt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chte und handliche Module, w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sbesondere bei Transport und Montage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roßem Vorteil ist. Kollektorfelder mit 1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öhren je Modul sind in klei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ächeneinheiten auslegbar.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lasröhrenhülse ist einzeln auswechsel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ektorlänge:</w:t>
        <w:tab/>
        <w:t>170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ektorbreite:</w:t>
        <w:tab/>
        <w:t>12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ektorhöhe:</w:t>
        <w:tab/>
        <w:t xml:space="preserve">97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keitsvolum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ektor:</w:t>
        <w:tab/>
        <w:t xml:space="preserve">3,1 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ektorgewicht (netto): 4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uttofläche:</w:t>
        <w:tab/>
        <w:t>2,13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orberfläche (360°):</w:t>
        <w:tab/>
        <w:t>2,50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perturfläche:</w:t>
        <w:tab/>
        <w:t>1,72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lasstärke:</w:t>
        <w:tab/>
        <w:t>1,6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druck:</w:t>
        <w:tab/>
        <w:t>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der Röhren:</w:t>
        <w:tab/>
        <w:t>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träger:</w:t>
        <w:tab/>
        <w:t>Tyfocor HT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12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10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55</w:t>
        <w:tab/>
        <w:t>OERTLI  Montagewinkel   für  SUN 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  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ontagewin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4   Stück   Befestig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r Montage des Vakuum-Röhr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ektors an die Profilschien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1912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0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56</w:t>
        <w:tab/>
        <w:t>OERTLI   Kollektorverbinder   (Kompensato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SUN  3000,   3   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ollektorverb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Kollektorverbinder (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. Kompensatoren) für SUN 30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SUN 3015 Anschlüsse: 3/4"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klusive Dichtungen 18x24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1912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10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57</w:t>
        <w:tab/>
        <w:t>OERTLI     Tichelmann-Hydraulik-Grund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SUN   3010/30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Tichelm.-Grun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Tichelmann-Hydraulik-Grundse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U-Bogen) 2 Blinddeckel/Dichtung für SU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10/30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t besteht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1 Stück U-Bogen inkl. Dichtun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/4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Stück Blinddeckel 3/4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12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0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58</w:t>
        <w:tab/>
        <w:t>OERTLI Hydraulikabdeckung Alumini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SUN 3010 und SUN 30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Hydraulikabdeckung Alumini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SUN 3010 und SUN 3015 für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ntage zwischen den Vakuum-Röhr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llektroen Typ SUN 3010 und SUN 301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deckung ist an die Sammlerkastenfor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gepasst. inklusive : Isoliermateria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Klemmb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1912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0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59</w:t>
        <w:tab/>
        <w:t>OERTLI   Solar-Zweistrang-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SS   1,5   -   6   mit   6   m  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-2Str.-G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5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Solar-Zweistrang-Grup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SS   1,5   -   6  mit   6  m  Pumpe Kalte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    (rechter   Stran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nschlüsse A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ugelhahn mit Flügelgrif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Rückschlag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Füll-/Entleerungsmöglich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umpe Grundfos/Wilo (3-Stufi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aco Setter 1,5 - 6 l/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eigerthermometer 0 - 16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xpansionsgef. Anschluss AG 3/4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e Seite (linker Stran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nschlüsse A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ugelhahn mit Flügelgrif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Sicherheitsventil 1/2"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  <w:tab/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ntlüfterflasche mit Hah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nometer 0 -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eigerthermometer 0 - 16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1912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0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60</w:t>
        <w:tab/>
        <w:t>OERTLI   Solar-Zweistrang-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SS   4-16   mit   6   m  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-2Str.-G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8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Solar-Zweistrang-Grup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SS   4-16  mit   6  m  Pumpe Kalte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    (rechter   Stran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nschlüsse A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ugelhahn mit Flügelgrif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Rückschlag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Füll-/Entleerungsmöglich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umpe Grundfos/Wilo (3-Stufi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aco Setter 4 - 16 l/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eigerthermometer 0 - 16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xpansionsgef. Anschluss AG 3/4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e Seite (linker Strang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nschlüsse A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ugelhahn mit Flügelgrif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Sicherheitsventil 1/2"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  <w:tab/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ntlüfterflasche mit Hah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nometer 0 -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eigerthermometer 0 - 16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1912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0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61</w:t>
        <w:tab/>
        <w:t>OERTLI  Aufdachbefestigungs-Set   SUN 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1   Kollektor,   L=1,305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Befestigung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6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ufdachbefestigungs-Set SUN 301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1 Kollektor bestehend aus: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ofilschienen und Befestigungsschraub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=1,305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12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0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62</w:t>
        <w:tab/>
        <w:t>OERTLI  Aufdachbefestigungs-Set   SUN  3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1   Kollektor,   L=0,905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Befestigung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ufdachbefestigungs-Set SUN 30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1 Kollektor bestehend aus: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ofilschienen und Befestigungsschraub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=0,905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12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10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63</w:t>
        <w:tab/>
        <w:t>OERTLI   Flachdach Montage  Grund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SUN   3010   und  SUN   30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ontageGrund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8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Flachdach Montage Grundse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SUN 3010 und SUN 301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hend aus: 2 Einfachstutzen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ßen (als Set vormontiert) 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lemmplatten mit Beton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1912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0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64</w:t>
        <w:tab/>
        <w:t>OERTLI Flachdach Erweiterungs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SUN 3010 und SUN 30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rweiterung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6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Flachdach Erweiterungs-Se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SUN 3010 und SUN 301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  <w:tab/>
        <w:t xml:space="preserve">Stück Doppelstütze, in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als Set vormontiert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  <w:tab/>
        <w:t>Klemmplatten mit Beton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1912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1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68</w:t>
        <w:tab/>
        <w:t>OERTLI   Holzvergaserkessel   HV-30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hlheizkessel,   3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V30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27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olzvergaserkessel HV-30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hlheizkessel nach DIN 4702 und EN 30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eingebau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upfersicherheitswärmetauscher 3/4"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anlagen nach DIN 4751. Bit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parates Schaltfeld auswählen !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lltür mit Sicherheitsverri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Ein- und Ausschalter für Geblä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renneraufbau bestehend aus Turb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eibe, Brennerring, Brennertop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Auflagering aus feuerfestem St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ausziehbare Brennerkammer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sammler isoliert mit Wech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uchstutzen rechts, link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inten und Zugbegrenzer recht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augzuggebläse wahlweise links, recht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hinten monti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 allseitig isoliert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t-kunstoffbeschichtete Verkleid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ranöse, 4 Transportmuff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 fertig montiert auf Holzpale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:   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Vorlauftemperatur:   9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nd. Rücklauftemperatur: 6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e    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V-30-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Nennwärm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8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derstand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llraumtief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1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s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 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2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.-Nr.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1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71</w:t>
        <w:tab/>
        <w:t>OERTLI  Anschlussgruppe  U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U/CU  150   condens,   Pumpengr.   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KS26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6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gruppe  U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einen Heizkreis ohne 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Ölbrennwertkessel PU/CU 15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links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S 25-4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Überström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12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11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72</w:t>
        <w:tab/>
        <w:t>OERTLI  Anschlussgruppe  U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U/CU  150   condens,   Pumpengr.   rech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KS26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6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gruppe  U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einen Heizkreis ohne 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Ölbrennwertkessel PU/CU 15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rechts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S 25-4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Überström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12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1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73</w:t>
        <w:tab/>
        <w:t>OERTLI  Anschlussgruppe  U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U/CU  150   condens,   Pumpengr.   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KE26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2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gruppe  U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einen Heizkreis ohne 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Ölbrennwertkessel PU/CU 15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links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E 25-4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127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11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74</w:t>
        <w:tab/>
        <w:t>OERTLI  Anschlussgruppe  U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U/CU  150   condens,   Pumpengr.   rech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KE26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2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gruppe  U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einen Heizkreis ohne 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Ölbrennwertkessel PU/CU 15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rechts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E 25-4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12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11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75</w:t>
        <w:tab/>
        <w:t>OERTLI  Anschlussgruppe  M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U/CU  150   condens,   Pumpengr.   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KS26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9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gruppe  M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einen Heizkreis mit 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Ölbrennwertkessel PU/CU 15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links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S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12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1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76</w:t>
        <w:tab/>
        <w:t>OERTLI  Anschlussgruppe  M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U/CU  150   condens,   Pumpengr.   rech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KS26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9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gruppe  M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einen Heizkreis mit 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Ölbrennwertkessel PU/CU 15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rechts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S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12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1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77</w:t>
        <w:tab/>
        <w:t>OERTLI  Anschlussgruppe  M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U/CU  150   condens,   Pumpengr.   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KE26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6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gruppe  M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einen Heizkreis mit 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Ölbrennwertkessel PU/CU 15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links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E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127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1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78</w:t>
        <w:tab/>
        <w:t>OERTLI  Anschlussgruppe  M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U/CU  150   condens,   Pumpengr.   rech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KE26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6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gruppe  M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einen Heizkreis mit 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Ölbrennwertkessel PU/CU 15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rechts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E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127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1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79</w:t>
        <w:tab/>
        <w:t>OERTLI  Anschlussgruppe  UKS   26   +  M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U/CU  150   condens,   Pumpengr.   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KS26/MKS26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35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gruppe UKS 26 + MKS 2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 Heizkreis mit Mischer und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n Heizkreis ohne Misch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brennwertkessel PU/CU 150 conden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links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S 25-4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Überström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127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2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80</w:t>
        <w:tab/>
        <w:t>OERTLI  Anschlussgruppe  UKS   26   +  M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U/CU  150   condens,   Pumpengr.   rech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KS26+MKS26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35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gruppe UKS 26 + MKS 2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 Heizkreis mit Mischer und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n Heizkreis ohne Misch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brennwertkessel PU/CU 150 conden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rechts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S 25-4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Überström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12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12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81</w:t>
        <w:tab/>
        <w:t>OERTLI  Anschlussgruppe  UKE   26   +  M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U/CU  150   condens,   Pumpengr.   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KE26+MKE26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9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gruppe UKE 26 + MKE 2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 Heizkreis mit Mischer und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n Heizkreis ohne Misch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brennwertkessel PU/CU 150 conden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links 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Umwälzpumpe UPE 25-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E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</w:t>
        <w:tab/>
        <w:t>Sicherheit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.</w:t>
        <w:tab/>
        <w:t>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</w:t>
        <w:tab/>
        <w:t>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</w:t>
        <w:tab/>
        <w:t>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12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2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82</w:t>
        <w:tab/>
        <w:t>OERTLI  Anschlussgruppe  UKE   26   +  M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U/CU  150   condens,   Pumpengr.   rech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KE26+MKE26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9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gruppe UKE 26 + MKE 2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eine Heizkreis mit Mischer und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n Heizkreis ohne Misch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brennwertkessel PU/CU 150 conden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rechts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Umwälzpumpe UPE 25-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Umwälzpumpe UPE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chlagklappe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</w:t>
        <w:tab/>
        <w:t>Sicherheit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.</w:t>
        <w:tab/>
        <w:t>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</w:t>
        <w:tab/>
        <w:t>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</w:t>
        <w:tab/>
        <w:t>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12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2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83</w:t>
        <w:tab/>
        <w:t>OERTLI  Anschlussgruppe   2   x M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U/CU  150   condens,   Pumpengr.   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KS26li 2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59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gruppe 2 x MKS 26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wei Heizkreise mit Misch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brennwertkessel PU/CU 150 conden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links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2 Umwälzpumpen UPS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je 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Rückschlagklappen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12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2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84</w:t>
        <w:tab/>
        <w:t>OERTLI  Anschlussgruppe   2   x MKS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U/CU  150   condens,   Pumpengr.   rech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KS26re 2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59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gruppe 2 x MKS 26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wei Heizkreise mit Misch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brennwertkessel PU/CU 150 conden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rechts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2 Umwälzpumpen UPS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je 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Rückschlagklappen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128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2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85</w:t>
        <w:tab/>
        <w:t>OERTLI  Anschlussgruppe   2   x M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U/CU  150   condens,   Pumpengr.   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KE26li 2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73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gruppe 2 x MKE 26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wei Heizkreise mit Misch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brennwertkessel PU/CU 150 conden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links 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2 Umwälzpumpen UPE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je 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Rückschlagklappen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12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2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86</w:t>
        <w:tab/>
        <w:t>OERTLI  Anschlussgruppe   2   x MKE   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U/CU  150   condens,   Pumpengr.   rech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KE26re 2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73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gruppe 2 x MKE 26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wei Heizkreise mit Misch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brennwertkessel PU/CU 150 conden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gruppe rechts 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t 2 Umwälzpumpen UPE 25-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onisch gerege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mplett vormontiert und getest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t Wärmedä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je 2 Absperr-Kugelhäh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m 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Rückschlagklappen im Vor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Sicherheit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ohne Anschlusskreuze ( sind im SLS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bindungsrohre zu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kl. Verteilbalken für 2 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lt. EnEV ist bei Heiz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25 kW eine elektronische 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den Volumenstrom selbstä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passt, vorgeschrieben. Dies gilt 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Nachrüstungen und Austausch 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128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2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97</w:t>
        <w:tab/>
        <w:t>OERTLI  Solarpaket  27   -   Schräg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SUN3010   +   2   x  SUN   3015,   7,16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27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Röhrenkollektor SUN 3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Röhrenkollektor SUN 30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insgesamt 50 Röh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uttofläche : 7,16 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nkrecht nebeneinander für Schräg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lzzieg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öhrenmodu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llektorverbi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12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2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98</w:t>
        <w:tab/>
        <w:t>OERTLI   Solarpaket   30   -   Schräg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 x  Röhrenkollektor  SUN  3015,   10,65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910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x Röhrenkollektor SUN 30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insgesamt 75 Röh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uttofläche : 10,65 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nkrecht nebeneinander für Schräg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lzzieg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öhrenmodu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llektorverbi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12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2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299</w:t>
        <w:tab/>
        <w:t>OERTLI   Solarpaket   26   -   Schräg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Röhrenkollektor  SUN  3015,   6,39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51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2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x Röhrenkollektor SUN 30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insgesamt 45 Röh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uttofläche : 6,39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nkrecht nebeneinander für Schräg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lzzieg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öhrenmodu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llektorverbi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1912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3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02</w:t>
        <w:tab/>
        <w:t>OERTLI  Wandanschlussstück DN 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Anschlussplatte   für   Zuluftschlau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andanschluss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6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Wandanschlussstück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platte für Zuluftschl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400 für Luft-Wasser W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13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13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03</w:t>
        <w:tab/>
        <w:t>OERTLI   Zuluftschlauch   ISOFLEX     DN  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 m.,      für  Luft/Wasser  Wärme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ISOFLEX 5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2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Zuluftschlauch ISOFLEX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N 400    5 m lang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uft/Wasser Wärme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 1913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13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Wetterschutzgitter Ansau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Luft/  Wasser  Wärmepumpe  WPLW   9-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Wetterschutzg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233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Wetterschutzgit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au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Luft/   Wasser  Wärmepumpe  WPLW   9-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13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Wetterschutzgitter Ausblas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Luft/  Wasser  Wärmepumpe  WPLW   9-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Wetterschutzg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269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Wetterschutzgit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blas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Luft/   Wasser  Wärmepumpe  WPLW   9-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13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Druckschlauch-Set   4   x   1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 m,   f.Sole/Wasser  Wärmepumpen  WPSW7   -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Druckschl.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114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Druckschlauch-Set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x    1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  =   1 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Sole/Wasser  Wärmepu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PSW   7   -   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             1913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3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12</w:t>
        <w:tab/>
        <w:t>OERTLI Druckschlauch-Set 4 x 11/4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8m,f.Sole/Wasser Wärmepumpen WPSW15+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ruckschl.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1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Druckschlauch-Set 4   x   11/4"   L  =   0,8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 für   Sole/Wasser  Wärmepumpen  WPSW   15   +   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13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3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13</w:t>
        <w:tab/>
        <w:t>OERTLI  Heißgasdruckschlau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m,   f.Sole/Wasser  Wärmepumpen,   Ausf.   H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eißgasdruck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Heiß gas druckschlau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=1 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Sole/Wasser Wärmepump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führung H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 1913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13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nlaufstrombegren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  Wärmepu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nlaufstrombeg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90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laufstrombegren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  Wärmepu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              1913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3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15</w:t>
        <w:tab/>
        <w:t>OERTLI   Speicherladepumpe  VA  35/1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  Wärmepumpen  WPSW  7   -   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A35/1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Speicherladepumpe  VA  35/18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  Wärmepumpen  WPSW   7   -   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 1913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13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16</w:t>
        <w:tab/>
        <w:t>OERTLI   Speicherladepumpe  VA  65/1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Wärmepumpen  WPSW   15   -   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A65/1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Speicherladepumpe  VA  65/18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  Wärmepumpen  WPSW   15   -   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 1913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14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17</w:t>
        <w:tab/>
        <w:t>OERTLI   Solepumpe  A  50/180   X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Wärmepumpen  WPSW  7-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50/180X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0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Solepumpe A 50/180 X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Wärmepumpen WPSW 7-1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 1913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14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18</w:t>
        <w:tab/>
        <w:t>OERTLI   Solepumpe  A  80/180  X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  Wärmepumpen  WPSW   15   +   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80/180X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2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Solepumpe A 80/180 X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Wärmepumpen WPSW 15 + 19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 1913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14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19</w:t>
        <w:tab/>
        <w:t>OERTLI   Fernbedienung     FB   62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Display   für  Wärmepu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FB62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Fernbedienung  FB 62 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Display für Wärmepu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 1913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14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Inbetriebnahme  d.   Wärmepumpe  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kskundendienst   zzgl.   Anfahrt,   &lt;   20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Inbetrieb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425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Inbetriebnahme   einer  OERT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pumpe   kleiner   2 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   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kskundendienst,      zzg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fah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14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21</w:t>
        <w:tab/>
        <w:t>OERTLI   Solarpaket   28   -   Schräg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  x  Röhrenkollektor   SUN   3015,   8,52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35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2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x Röhrenkollektor SUN 30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insgesamt 60 Röh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uttofläche : 8,52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nkrecht nebeneinander für Schräg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lzzieg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öhrenmodu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llektorverbi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1913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14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Solarpaket 25 - Schräg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SUN 3 010 +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x SUN 3015, 5,03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paket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695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Solarpaket 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Röhrenkollektor SUN 3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x Röhrenkollektor SUN 30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insgesamt 35 Röh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uttofläche : 5,03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nkrecht nebeneinander für Schräg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lzzieg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Röhrenmodu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Kollektorverbi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Hydraulik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1913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14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23</w:t>
        <w:tab/>
        <w:t>OERTLI   Holzvergaserkessel   HV-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hlheizkessel   mit   Druckgebläse,   37,5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V-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95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olzvergaserkessel HV-40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gebläse Stahlheizkessel nach D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702 und EN 303 mit eingebau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upfersicherheitswärmetauscher 3/4"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anlagen nach DIN 4751. Bit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parates Schaltfeld auswählen !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lltür mit Sicherheitsverri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Ein- und Ausschalter für Geblä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renneraufbau bestehend aus Turb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eibe, Brennerring, Brennertop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Auflagering aus feuerfestem St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ausziehbare Brennerkammer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sammler isoliert mit Wech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uchstutzen rechts, link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inten und Zugbegrenzer recht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erbrennungsluftgebläse mit Gebläse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 allseitig isoliert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t-kunstoffbeschichtete Verkleid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ranöse, 4 Transportmuff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 fertig montiert auf Holzpale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:   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Vorlauftemperatur:   9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nd. Rücklauftemperatur: 6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V-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Nennwärm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7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llraum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.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14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24</w:t>
        <w:tab/>
        <w:t>OERTLI   Holzvergaserkessel   HV-40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augzuggebläse,   Stahlheizkessel,   30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V-40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63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olzvergaserkessel HV-40S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augzuggebläse Stahlheizkessel nach D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702 und EN 303 mit eingebau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upfersicherheitswärmetauscher 3/4"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anlagen nach DIN 4751. Bit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parates Schaltfeld auswählen !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lltür mit Sicherheitsverri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Ein- und Ausschalter für Geblä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renneraufbau bestehend aus Turb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eibe, Brennerring, Brennertop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Auflagering aus feuerfestem St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erausziehbare Brennerkammer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Rauchgassammler isoliert mit Wech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uchstutzen rechts, link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inten und Zugbegrenzer rechts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augzuggebläse wahlweise links, recht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hinten montierba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 allseitig isoliert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t-kunstoffbeschichtete Verkleid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ranöse, 4 Transportmuff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 fertig montiert auf Holzpalet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:   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Vorlauftemperatur:   9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ind. Rücklauftemperatur: 60 Gra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e    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V-30-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-Nennwärm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8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derstand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llraumtief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15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s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 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2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.-Nr.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14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25</w:t>
        <w:tab/>
        <w:t>OERTLI   Inbetriebnahme  und  Kontro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s   Fernwirkmodems   IAM  8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Inbetrieb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5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Inbetriebnahme  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unktionskontrolle des Fernwirkmodems IA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tellung der Rufnummern für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örungsfall,  Funktionskontrolle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otentialfreien Eingän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unktionskontrolle der DFÜ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:</w:t>
        <w:tab/>
        <w:t>1913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14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26</w:t>
        <w:tab/>
        <w:t>OERTLI   Hydraulik  Kaskadensystem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ndbefestig.   LW.0120.3000,   f.   3xGMR40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askaden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12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ydraulik Kaskadensystem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ndbefestigung LW.0120.3000 ( oh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ockisolierung !!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 hydraulischem Vertei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nschluss-Sammler DN 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verteilerrohr DN 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reispu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ltifunktions-Rücklaufhah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venti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ückschlagventil, Sicherheitsventil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 für 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laufhahn mir Absperr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chhülse mit Vorlauf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us Verbindungskabel zwischen 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-Durchsatz 5,14 m3/h bei 20 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atur- Differen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satz für  3 GMR 40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menklatur: LW.0120.30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13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15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27</w:t>
        <w:tab/>
        <w:t>OERTLI   Hydraulik  Kaskadensystem  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ndbefestigung  LW.0183.0300   f.3xGMR4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askaden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18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ydraulik Kaskadensystem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ndbefestigung LW.0183.0300 ( oh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ockisolierung !!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 hydraulischem Vertei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nschluss-Sammler DN 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verteilerrohr DN 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reispu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ltifunktions-Rücklaufhah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venti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ückschlagventil, Sicherheitsventil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 für 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laufhahn mir Absperr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chhülse mit Vorlauf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us Verbindungskabel zwischen 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-Durchsatz 7,84 m3/h bei 20 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atur- Differen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satz für  3 GMR 4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menklatur: LW.0183.03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13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15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28</w:t>
        <w:tab/>
        <w:t>OERTLI   Hydraulik  Kaskadensystem  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ndbefestigung  LW.0160.4000   f.4xGMR40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askaden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14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ydraulik Kaskadensystem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ndbefestigung LW.0160.4000 ( oh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ockisolierung !!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 hydraulischem Vertei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nschluss-Sammler DN 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verteilerrohr DN 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reispu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ltifunktions-Rücklaufhah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venti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ückschlagventil, Sicherheitsventil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 für 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laufhahn mir Absperr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chhülse mit Vorlauf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us Verbindungskabel zwischen 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-Durchsatz 6,86 m3/h bei 20 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atur- Differen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satz für  4 GMR 40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menklatur: LW.0160.40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13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15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29</w:t>
        <w:tab/>
        <w:t>OERTLI   Hydraulik  Kaskadensystem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ndbefestigung  LW.0244.0400,f.4xGMR4 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askaden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5224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ydraulik Kaskadensystem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ndbefestigung LW.0244.0400 ( oh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ockisolierung !!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 hydraulischem Vertei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nschluss-Sammler DN 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verteilerrohr DN 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reispu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ltifunktions-Rücklaufhah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venti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ückschlagventil, Sicherheitsventil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 für 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laufhahn mir Absperr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chhülse mit Vorlauf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us Verbindungskabel zwischen 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-Durchsatz 10,46 m3/h bei 20 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atur- Differen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satz für 4 GMR 4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menklatur: LW.0244.04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13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15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30</w:t>
        <w:tab/>
        <w:t>OERTLI   Hydraulik  Kaskadensystem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denaufstell.   LV.0120.3000,   f.3xGMR40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askaden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4626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ydraulik Kaskadensystem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odenaufstellung LV.0120.3000 ( oh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ockisolierung !!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 hydraulischem Vertei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nschluss-Sammler DN 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verteilerrohr DN 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reispu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ltifunktions-Rücklaufhah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venti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ückschlagventil, Sicherheitsventil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 für 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laufhahn mir Absperr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chhülse mit Vorlauf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us Verbindungskabel zwischen 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-Durchsatz 5,14 m3/h bei 20 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atur-Differen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satz für  3 GMR 40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menklatur: LV.0120.30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13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15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31</w:t>
        <w:tab/>
        <w:t>OERTLI   Hydraulik  Kaskadensystem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denaufstell.   LV.0183.0300,   f.3xGMR4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askaden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68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ydraulik Kaskadensystem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odenaufstellung LV.0183.0300 ( oh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ockisolierung !!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 hydraulischem Vertei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nschluss-Sammler DN 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verteilerrohr DN 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reispu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ltifunktions-Rücklaufhah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venti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ückschlagventil, Sicherheitsventil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 für 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laufhahn mir Absperr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chhülse mit Vorlauf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us Verbindungskabel zwischen 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-Durchsatz 7,84 m3/h bei 20 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atur-Differen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satz für  3 GMR 4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menklatur: LV.0183.03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13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15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32</w:t>
        <w:tab/>
        <w:t>OERTLI   Hydraulik  Kaskadensystem  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denaufstell.   LV.0160.4000,   f.4xGMR40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askaden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79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ydraulik Kaskadensystem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odenaufstellung LV.0160.4000 ( oh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ockisolierung ! !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 hydraulischem Vertei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nschluss-Sammler DN 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verteilerrohr DN 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reispu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ltifunktions-Rücklaufhah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venti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ückschlagventil, Sicherheitsventil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 für 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laufhahn mir Absperr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chhülse mit Vorlauf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us Verbindungskabel zwischen 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-Durchsatz 6,86 m3/h bei 20 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atur-Differen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satz für  4 GMR 40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menklatur: LV.0160.40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13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15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33</w:t>
        <w:tab/>
        <w:t>OERTLI   Hydraulik  Kaskadensystem  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denaufstell.   LV.0244.0400,    f.4xGMR4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askaden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5874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ydraulik Kaskadensystem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odenaufstellung LV.0244.0400 ( oh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ockisolierung !!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 hydraulischem Vertei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anschluss-Sammler DN 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verteilerrohr DN 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reispu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ultifunktions-Rücklaufhah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perrventi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ückschlagventil, Sicherheitsventil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 für 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laufhahn mir Absperr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chhülse mit Vorlauf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us Verbindungskabel zwischen 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-Durchsatz 10,46 m3/h bei 20 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atur-Differen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satz für  4 GMR 4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menklatur: LV.0244.04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13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15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34</w:t>
        <w:tab/>
        <w:t>OERTLI   Hydraulik  Kaskadensystem  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denaufst.   Rücken  an Rücken  f.4xGMR40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askaden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10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ydraulik Kaskadensystem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odenaufstellung Rücken an Rück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G.0160.4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 ohne Blockisolierung !!) bestehend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ydraulischem Verteiler Kesselanschlus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ammler DN 65 Gasverteilerrohr DN 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reispumpen Multifun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ücklaufhahn, Absperrventi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ckschlagventil, Sicherheitsventil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 für Ausdehnungsgefä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laufhahn mir Absperrventi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auchhülse mit Vorlauffühler B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indungskabel zwischen den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-Durchsatz 6,86 m3/h bei 20 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-Differenz Bausatz für  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MR 40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menklatur: RG.0160.40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13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15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35</w:t>
        <w:tab/>
        <w:t>OERTLI   Hydraulik  Kaskadensystem  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denaufst.   Rücken  an Rücken  f.4xGMR4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askaden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19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ydraulik Kaskadensystem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odenaufstellung Rücken an Rück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G.0244.0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 ohne Blockisolierung !!) bestehend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ydraulischem Verteiler Kesselanschlus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ammler DN 65 Gasverteilerrohr DN 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kreispumpen Multifunk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ücklaufhahn, Absperrventi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ückschlagventil, Sicherheitsventil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 für Ausdehnungsgefä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laufhahn mir Absperrventi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auchhülse mit Vorlauffühler B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indungskabel zwischen den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-Durchsatz 10,46 m3/h bei 20 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-Differenz Bausatz für  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MR 4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menklatur: RG.0244.04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1913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15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36</w:t>
        <w:tab/>
        <w:t>OERTLI  Mischerkreiser.OE-tronic   3-M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ndaufbau,   für   1   gemischten  Heizk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-tronic3-M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0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OE-tronic 3-M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kreiserweiterung  Wandaufbau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gemischten Heizk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 den Einbau einer Mischerplat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AD 196 ) besteht die Möglichkeit ei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. Mischerkreis anzusteuern.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bindung zum Kesselschaltfeld wir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 eine Verbindungsleitung z.B. (A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4) hergestellt. BxHxT: 550x300x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AD 243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 1913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6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37</w:t>
        <w:tab/>
        <w:t>OERTLI   Solarpaket   23   -   Schräg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Röhrenkollektor  SUN  3010,   2,9   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83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Röhrenkollektor SUN 3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insgesamt 20 Röh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uttofläche : 2,9 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nkrecht nebeneinander für Schräg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lzzieg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öhrenmodu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llektorverbi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1913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6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38</w:t>
        <w:tab/>
        <w:t>OERTLI   Solarpaket   24   -   Schräg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Röhrenkollektor   SUN   3015,   4,26   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85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Röhrenkollektor SUN 30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insgesamt 30 Röh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uttofläche : 4,26 q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nkrecht nebeneinander für Schräg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lzzieg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öhrenmodu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llektorverbi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13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6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Solarpaket 29 - Schräg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SUN 3 010 +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x SUN 3015, 9,29 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paket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232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Solarpaket 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Röhrenkollektor SUN 3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x Röhrenkollektor SUN 30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insgesamt 65 Röh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uttofläche : 9,29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nkrecht nebeneinander für Schräg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lzzieg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Röhrenmodu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Kollektorverbi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Hydraulik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Montage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13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6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40</w:t>
        <w:tab/>
        <w:t>OERTLI  Solarpaket   31   -   Flach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Röhrenkollektor  SUN  3010,   2,9   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78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Röhrenkollektor SUN 3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insgesamt 20 Röh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uttofläche : 2,9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nkrecht nebeneinander für Flach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öhrenmodu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llektorverbi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chdachstä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festigungsklemm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1913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6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41</w:t>
        <w:tab/>
        <w:t>OERTLI  Solarpaket   32   -   Flach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x  Röhrenkollektor   SUN   3015,   4,26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51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Röhrenkollektor SUN 30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insgesamt 30 Röh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uttofläche : 4,26 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nkrecht nebeneinander für Flach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öhrenmodu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llektorverbi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chdachstä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festigungsklemm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1913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6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Solarpaket 33 - Flach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SUN 3 010 +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x SUN 3015, 5,03 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paket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451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Solarpaket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Röhrenkollektor SUN 3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x Röhrenkollektor SUN 30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insgesamt 35 Röh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uttofläche : 5,03 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nkrecht nebeneinander für Flach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Röhrenmodu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Kollektorverbi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Hydraulik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Flachdachstä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Befestigungsklemm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1913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6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43</w:t>
        <w:tab/>
        <w:t>OERTLI   Solarpaket   34   -   Flach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x  Röhrenkollektor  SUN  3015,   6,39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17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x Röhrenkollektor SUN 30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insgesamt 45 Röh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uttofläche : 6,39 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nkrecht nebeneinander für Flach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öhrenmodu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llektorverbi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chdachstä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festigungsklemm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19134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6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4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Solarpaket 35 - Flach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SUN 3 010 +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SUN 3015, 7,16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paket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113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Solarpaket 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Röhrenkollektor SUN 3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Röhrenkollektor SUN 30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insgesamt 50 Röh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uttofläche : 7,16 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nkrecht nebeneinander für Flach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Röhrenmodu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Kollektorverbi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Hydraulik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Flachdachstä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Befestigungsklemm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19134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6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45</w:t>
        <w:tab/>
        <w:t>OERTLI   Solarpaket   36   -   Flach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  x  Röhrenkollektor   SUN   3015,   8,52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04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x Röhrenkollektor SUN 30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insgesamt 60 Röh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uttofläche : 8,52 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nkrecht nebeneinander für Flach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öhrenmodu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llektorverbi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chdachstä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festigungsklemm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1913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6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Solarpaket 37 - Flach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SUN 3 010 +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x SUN 3015, 9,29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paket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814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Solarpaket 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x Röhrenkollektor SUN 30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x Röhrenkollektor SUN 30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insgesamt 65 Röh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uttofläche : 9,29 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nkrecht nebeneinander für Flach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Röhrenmodu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Kollektorverbi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Hydraulik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Flachdachstä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Befestigungsklemm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1913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7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47</w:t>
        <w:tab/>
        <w:t>OERTLI   Solarpaket   38   -   Flach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 x  Röhrenkollektor  SUN  3015,   10,65   q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paket 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54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olarpaket   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x Röhrenkollektor SUN 30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insgesamt 75 Röh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uttofläche : 10,65 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nkrecht nebeneinander für Flachdach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öhrenmodu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llektorverbi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lachdachstä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festigungsklemm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ydraulik - Se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icht enthalten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-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1913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7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48</w:t>
        <w:tab/>
        <w:t>OERTLI   Heizungspaket   HOLZ   1   HV   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17   kW  und  Schaltfeld 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OLZ1 HV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06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Heizungspaket HOLZ 1 HV 17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7 kW und Schaltfeld 30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ördermöglichkeiten unter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ww.bafa.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V 17 turbo mit Microprozesso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feld 3000 mit zusätzlic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kessel PURS 1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ufferspeicher 100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laufanheb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W-Speicher OBP 200 ( 200 Liter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ische Ablauf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13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7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349</w:t>
        <w:tab/>
        <w:t>OERTLI   Heizungspaket   HOLZ   2   HV  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24   kW  und  Schaltfeld 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OLZ2 HV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44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Heizungspaket   HOLZ   2   HV  2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  24   kW  und   Schaltfeld   30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ördermöglichkeiten  unter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ww.bafa.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2417   turbo  mit  Microprozesso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feld   3000  mit   zusätzlic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 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Ölkessel PURS 1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ufferspeicher 150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peich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laufanheb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W-Speicher OBP 300 ( 300 Liter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ische Ablauf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13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7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7001</w:t>
        <w:tab/>
        <w:t>OERTLI   Inbetriebnahme  Regelung  REA/CD  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   Heizkr.   u./o.1  Mischerkr.)   Aufp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Inbetrieb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Inbetriebnahme   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A/CD 20 (1 Heizkr. u./o.1 Mischerkr.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 Verbindung m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inbetriebnahme (Aufpreis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7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7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7002</w:t>
        <w:tab/>
        <w:t>OERTLI   Inbetriebnahme  Regelung  REA/CD  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1   Heizkr.   u./o.2   Mischerkr.),   Aufp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Inbetrieb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Inbetriebnahme   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A/CD 20 (1 Heizkr. u./o.2 Mischerkr.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 Verbindung m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inbetriebnahme (Aufpreis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70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7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7003</w:t>
        <w:tab/>
        <w:t>OERTL   Inbetriebnahme  Raumstation  RS   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 Verbindung  mit   Kesselinbetrieb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Inbetrieb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 Inbetriebnahme Raumstation R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0 in Verbindung mit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inbetriebnahme (Aufpreis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70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7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7004</w:t>
        <w:tab/>
        <w:t>OERTL   Inbetriebnahme  Raumstation  RS   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.   Mischermodul   MAB   30   E,   Aufp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Inbetrieb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 Inbetriebnahme Raumstation RS 3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. Mischermodul MAB 30 E in Verbind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der Kesselinbetriebnahme (Aufpreis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70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:117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70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   Inbetriebnahme  Regelung  CD   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DUO Anla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   Aufp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betrieb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4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   Inbetriebnahme   Regelung   C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  DUO  Anlage   in  Verbindung 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inbetriebnahme    (Aufpreis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70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17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8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  Inbetriebnahme   zzgl.   Anfa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brenner/Gasbrenner  bis   7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Inbetriebnahme Rabattgruppe:        9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uptwarengruppe:001 Warengruppe: Preis: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0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Inbetriebnahme   zzg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brenner/Gasbrenner  bis   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fa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98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7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8002</w:t>
        <w:tab/>
        <w:t>OERTLI   Inbetriebnahme   zzgl.   Anfah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brenner   70   kW   -   30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Inbetrieb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8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Inbetriebnahme zzgl. Anfa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brenner 70 kW - 300 kW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 1980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8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8003</w:t>
        <w:tab/>
        <w:t>OERTLI   Inbetriebnahme   zzgl.   Anfah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brenner   70   kW  bis   30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Inbetrieb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3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Inbetriebnahme zzgl. Anfa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brenner 70 kW bis 300 kW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 1980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8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8004</w:t>
        <w:tab/>
        <w:t>OERTLI   Inbetriebnahme   zzgl.   Anfah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brenner   300   kW  bis   80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Inbetrieb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9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Inbetriebnahme zzgl. Anfa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brenner 300 kW bis 800 kW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 1980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18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8005</w:t>
        <w:tab/>
        <w:t>Inbetriebnahme   zzgl.   Anfahrt   Gas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00   kW  bis   80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Inbetrieb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7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Inbetriebnahme   zzgl.   Anfahrt   Gasbren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   kW  bis   80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18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80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Inbetriebnahme   zzgl.   Anfah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brenner  üb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0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betrieb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32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Inbetriebnahme   zzgl.   Anfah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brenner   über   80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980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8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8007</w:t>
        <w:tab/>
        <w:t>OERTLI   Inbetriebnahme   zzgl.   Anfah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brenner  über   80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Inbetrieb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1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Inbetriebnahme zzgl. Anfah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brenner über 800 kW Bestell-Nr.: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8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8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000</w:t>
        <w:tab/>
        <w:t>OERTLI   Inbetriebnahme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wert   bis   3 5   kW,   GKR,   GSR,   GSH,G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Inbetrieb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Inbetriebnahme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wert bis 35 kW, GKR, GSR, GSH,G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zgl. Anfahrtspausch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9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18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   Inbetriebnahme  Opti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wertger.   35-115   kW   zzgl.   Anfahrtsp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Inbetrieb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155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   Inbetriebnahme   Optima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wertgeräte   35-115   kW zzgl.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fahrts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9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8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002</w:t>
        <w:tab/>
        <w:t>OERTLI   Inbetriebnahme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kleinkessel   ÖK,   ÖS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Inbetrieb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9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Inbetriebnahme 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kleinkessel   ÖK,   ÖS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zgl. Anfahrtspausch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90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18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003</w:t>
        <w:tab/>
        <w:t>OERTL  Inbetriebnahme  Feststoff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  /  H-turbo,   zzgl.   Anfahrts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Inbetrieb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7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 Inbetriebnahme Feststoff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 / H-turbo, zzgl. Anfahrts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90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8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004</w:t>
        <w:tab/>
        <w:t>OERTLI   Inbetriebnahme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230/330   (   Kellerkessel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Inbetrieb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4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Inbetriebnahme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30/330 ( Kellerkessel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zgl. Anfahrtspausch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90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9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006</w:t>
        <w:tab/>
        <w:t>OERTLI   Inbetriebnahme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23 0   DUO   /   TRIO  bis   35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Inbetrieb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9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Inbetriebnahme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R 230 DUO / TRIO ( Kellerkessel 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350 kW Gesamt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zgl. Anfahrtspausch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90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9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008</w:t>
        <w:tab/>
        <w:t>OERTLI   Inbetriebnahme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 33 0   DUO   /   TRIO  bis   102 6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Inbetrieb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2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Inbetriebnahme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R 330 DUO / TRIO ( Kellerkessel 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1026 kW Gesamt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zgl. Anfahrtspausch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9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19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009</w:t>
        <w:tab/>
        <w:t>OERTL   Inbetriebnahme   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zgl.   Anfahrtspauschale      (max.   8   Std.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Inbetrieb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8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 Inbetriebnahme Schwimmbadheizer (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o Mann, max. 8 Stunden Aufwand) zzg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fahrts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90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19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0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betrieb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RN/PUSN/Ö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Inbetriebnahme Rabattgruppe:        9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uptwarengruppe:001 Warengruppe: Preis: 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6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Inbetriebnahme   PURN/PUSN/Ö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1990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19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025</w:t>
        <w:tab/>
        <w:t>OERTL   Inbetriebnahme  Brennwertgerä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300/300DUO  condens,   zzgl.   Anfahrtsp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Inbetrieb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2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 Inbetriebnahme Brennwertgerä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R 300/300DUO condens zzg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fahrts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90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19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0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  Rüstpauschale   Inbetrieb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Rüst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32,5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   Rüstpauschale   Inbetrieb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90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19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027</w:t>
        <w:tab/>
        <w:t>OERTLI   Entfernungs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ndendienst   30   -   100   k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ntfernungspau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Entfernungspausch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ndendienst   30   -   100   k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90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19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028</w:t>
        <w:tab/>
        <w:t>OERTLI   Entfernungs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ndendienst   101   -   200   k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ntfernungspau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Entfernungspausch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ndendienst   101   -   200   k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90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19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029</w:t>
        <w:tab/>
        <w:t>OERTLI   Entfernungs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ndendienst   201   -   300   k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ntfernungspau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6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Entfernungspausch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ndendienst   201   -   300   k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90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19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030</w:t>
        <w:tab/>
        <w:t>OERTLI   Entfernungs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ndendienst   mehr  als   300   k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ntfernungspau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4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Entfernungspausch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ndendienst  mehr   als   300   k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90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20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  Fahrkosten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rviceein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one   1-10   km v.Mögli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hrkostenpau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   Fahrkosten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rviceeinsatz   Zone   1   bis   10   k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Mögli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98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20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12</w:t>
        <w:tab/>
        <w:t>OERTL  Fahrkosten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rviceeinsatzzone2   :11-20km v.Mögli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Fahrkostenpau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   Fahr kosten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rviceeinsatz Zone 2 11 bis 20 k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Mögli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98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20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13</w:t>
        <w:tab/>
        <w:t>OERTL   Fahrkosten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rviceeinsatzzone3:21-40km v.Mögli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Fahrkostenpau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   Fahr kosten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rviceeinsatz Zone 3 21 bis 40 k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Mögli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98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20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14</w:t>
        <w:tab/>
        <w:t>OERTL  Fahrkosten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rviceeinsatzzone4:bis   60km v.Mögli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Fahrkostenpau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   Fahr kosten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rviceeinsatz Zone 4 bis 60 k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Mögli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98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0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15</w:t>
        <w:tab/>
        <w:t>Fahrtkosten  Serviceeinsatz   über   60   k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Möglingen,   pro  Entfernungskil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Fahrtkos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0,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   Fahrtkosten   Serviceeinsat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über   60   km von  Möglingen, pro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ntfernungskil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1998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0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16</w:t>
        <w:tab/>
        <w:t>OERTL  Kundendienst-Verrechnungs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hrzeit   15  min   (   0,25   h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Fahrz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,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   Kundendienst-Verrechnungssat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hrzeit   15  min   (   0,25   h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98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0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17</w:t>
        <w:tab/>
        <w:t>OERTL  Kundendienst-Verrechnungs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paratur   15   min   (   0,25   h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eparatur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   Kundendienst-Verrechnungssat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paratur   15  min   (   0,25   h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98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0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18</w:t>
        <w:tab/>
        <w:t>OERTL  Kundendienst-Verrechnungs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paratur   im Notdienst   15  min   (   0,25   h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Notdienst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   Kundendienst-Verrechnungs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paratur im Notdienst 15 min ( 0,25 h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98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0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21</w:t>
        <w:tab/>
        <w:t>OERTL Wartungspauschale  Gas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  Gasbrennwert   bis   32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artungspaus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3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 Wartungspauschale Gas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Gasbrennwert bis 32 kW ( 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B-ES-LB-H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98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0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22</w:t>
        <w:tab/>
        <w:t>OERTLI  Wartungspauschale  Gaskessel   inc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brennwert   33   bis   85   KW,   S-BB-ES-LB-H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artungspaus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7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Wartungspauschale Gas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cl. Gasbrennwert 33 bis 85 KW (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-BB-ES-LB-H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98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1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23</w:t>
        <w:tab/>
        <w:t>OERTLI  Wartungspauschale  Gas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  Gasbrennwert   86   bis   175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artungspaus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9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Wartungspauschale Gas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cl. Gasbrennwert 86 bis 175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S-BB-ES-LB-H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98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1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24</w:t>
        <w:tab/>
        <w:t>OERTLI  Wartungspauschale  Gas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  Gasbrennwert   176   bis   35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artungspaus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1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Wartungspauschale Gas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cl. Gasbrennwert 176 bis 35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S-BB-ES-LB-H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98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1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25</w:t>
        <w:tab/>
        <w:t>OERTLI  Wartungspauschale  Gas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  Gasbrennwert   400   bis   50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artungspausch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8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Wartungspauschale Gas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cl. Gasbrennwert 400 bis 50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S-BB-ES-LB-H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98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1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26</w:t>
        <w:tab/>
        <w:t>OERTLI  Wartungspauschale  Gas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  Gasbrennwert   500   bis   100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artungspaus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7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Wartungspauschale Gas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cl. Gasbrennwert 500 bis 100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S-BB-ES-LB-H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98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121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27</w:t>
        <w:tab/>
        <w:t>OERTLI  Wartungs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warmwasserspeicher  bis   200   l   o.Rein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artungspaus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Wartungs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warmwasserspeicher bis 200 l oh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 Reinigung ( S-BB-ES-LB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98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121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28</w:t>
        <w:tab/>
        <w:t>OERTLI  Wartungs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warmwasserspeicher  ü.   200   l   o.Reini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artungspaus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5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Wartungs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warmwasserspeicher über 200 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wasserseitige Reinigung ( 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B-ES-LB-H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98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1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30</w:t>
        <w:tab/>
        <w:t>OERTLI  Wartungspauschale  Gas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  32   kW  +  Gas-WW-Speicher  bis   200 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artungspaus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7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Wartungspauschale   Gas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is 32 kW + Gas-WW-Speicher bis 200 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wasserseitige Reinigung ( S-BB-E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B-H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98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1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31</w:t>
        <w:tab/>
        <w:t>OERTLI  Wartungspauschale  Gas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  Gasbrennwert   bis   32   kW   (&gt;   25   k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artungspaus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6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Wartungspauschale Gas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cl. Gasbrennwert bis 32 kW (meh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s 25 km von Mögling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98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1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32</w:t>
        <w:tab/>
        <w:t>OERTLI  Wartungspauschale  Gas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  Gasbrennwert   33   bis   85   KW   (&gt;25   k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artungspaus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0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Wartungspauschale Gas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cl. Gasbrennwert 33 bis 85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mehr als 25 km von Mögling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98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1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33</w:t>
        <w:tab/>
        <w:t>OERTLI  Wartungspauschale  Gas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  Gasbrennwert   86   bis   175   KW   (&gt;25k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artungspaus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2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Wartungspauschale Gas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cl. Gasbrennwert 86 bis 175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mehr als 25 km von Mögling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98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2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34</w:t>
        <w:tab/>
        <w:t>OERTLI  Wartungspauschale  Gas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  Gasbrennwert   176   -   350   KW   (&gt;25   k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artungspaus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4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Wartungspauschale Gas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cl. Gasbrennwert 176 bis 35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mehr als 25 km von Mögling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98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2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35</w:t>
        <w:tab/>
        <w:t>OERTLI  Wartungspauschale  Gas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  Gasbrennwert   400   -   500   KW   (&gt;25   k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artungspaus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0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Wartungspauschale Gas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cl. Gasbrennwert 400 bis 50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mehr als 25 km von Mögling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98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2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36</w:t>
        <w:tab/>
        <w:t>OERTLI  Wartungspauschale  Gas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  Gasbrennw.   500-1000   KW,   &gt;25k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artungspaus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0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Wartungspauschale Gas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cl. Gasbrennwert 500 bis 100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mehr als 25 km von Mögling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98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2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37</w:t>
        <w:tab/>
        <w:t>OERTLI  Wartungspauschale   (&gt;   25   k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warmwasserspeicher  bis   200   l   o.Rein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artungspaus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Wartungs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warmwasserspeicher bis 200 l oh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seitige Reinigung (mehr als 2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m von Mögling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98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2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38</w:t>
        <w:tab/>
        <w:t>OERTLI  Wartungspauschale   (&gt;   25   k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warmwasserspeicher   &gt;   200   l   o.Reini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artungspaus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8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Wartungs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warmwasserspeicher über 200 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hne wasserseitige Reinigung (meh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s 25 km von Mögling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98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2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40</w:t>
        <w:tab/>
        <w:t>OERTLI  Wartungspauschale  Gas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  32   kW  +  Gas-WW-Speicher  bis   200 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artungspaus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0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Wartungspauschale   Gas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is 32 kW + Gas-WW-Speicher bis 200 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hne wasserseitige Reinigung (mehr a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 km von Mögling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98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2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41</w:t>
        <w:tab/>
        <w:t>OERTLI   Pauschale   für Abgasmess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in Wartungspauschale  bereits  enthalt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gasmess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Pauschale   für Abgasmess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in Wartungspauschale bereits enthalt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98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2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42</w:t>
        <w:tab/>
        <w:t>OERTLI Wartungspauschale Ölverdampferk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S-BB-ES-LB-H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artungspaus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8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Wartungspausch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verdampferkessel (   S-BB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S-LB-HN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98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2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421</w:t>
        <w:tab/>
        <w:t>OERTLI  Wartungspauschale  Ölverdampferk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mehr  als   25   km von  Mögling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artungspaus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1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Wartungspauscha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verdampferkessel (mehr als 2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m von Mögling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984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2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61</w:t>
        <w:tab/>
        <w:t>OERTLI  Wartungs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bläsebrenner  1   -   stufig bis   120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artungspaus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7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Wartungs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bläsebrenner 1 - stufig bis 12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S-BB-ES-LB-H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98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3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62</w:t>
        <w:tab/>
        <w:t>OERTLI Wartungspauschale 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- stufig bis 120 KW ( S-BB-ES-LB-H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artungspaus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9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Wartungspauscha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bläsebrenner 2 - stufig bis 12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S-BB-ES-LB-H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1998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231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 Wartungspauschale     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-   stufig 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dulierend   &gt;   120   -   350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tungspaus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0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  Wartungspauschale     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-   stufig  und modulier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über   120   KW  bis   35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  S-BB-ES-LB-HN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98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23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 Wartungspauschale  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-   stufig 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dulierend   &gt;   35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tungspaus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50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  Wartungspauschale   Gebläse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-   stufig  und modulier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über   35 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  S-BB-ES-LB-HN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986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23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   Kesselreinigung  b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wartung  bis   7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Kesselreini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55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   Kesselreinigung  b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wartung  bis   7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   S-BB-ES-LB-HN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1998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3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66</w:t>
        <w:tab/>
        <w:t>OERTL  Kesselreinigung  b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wartung     71   -12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esselreini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   Kesselreinigung  be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wartung     71   -120  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  S-BB-ES-LB-HN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98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3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67</w:t>
        <w:tab/>
        <w:t>OERTL  Kesselreinigung  b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wartung     121   -35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esselreini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5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   Kesselreinigung  b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wartung  121 -3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( S-BB-ES-LB-H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98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3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9868</w:t>
        <w:tab/>
        <w:t>OERTL  Kesselreinigung  b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wartung     über   35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esselreini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0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   Kesselreinigung  b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wartung  über 3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( S-BB-ES-LB-HN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1998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3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001978</w:t>
        <w:tab/>
        <w:t>OERTLI  Umrüstsatz   Flüssiggas   OEN  255   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mrüst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9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Umrüstsatz Flüssig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Gasbrenner OEN 255 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20000197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23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0024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Flachdachkr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   160/2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Flachdachkr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54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Flachdachkr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   160/2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DY   8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2000024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23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005580</w:t>
        <w:tab/>
        <w:t>OERTL  Rückführpotentiometer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OEN   352/353  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ückführpoti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0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   Rückf ührpotentiometer-Set   für OE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52/353   GI (   zum Auslesen  des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dulationsgrades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2000055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24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00005582        OERTL Rückführpotentiometer-Set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N 355 und OEN 440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ückführpoti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6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   Rückf ührpotentiometer-Set   für OE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55   und  OEN   440   GI (   zum Auslesen  des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dulationsgrades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2000055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24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005584</w:t>
        <w:tab/>
        <w:t>OERTL  Rückführpotentiometer-Set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N  255   G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ückführpoti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4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   Rückf ührpotentiometer-Set   für OE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55   GI (   zum Auslesen  des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dulationsgrades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20000558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24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0102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   Ersatzteilkoffer  OES/O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/160   Ö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Ersatzteilkof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113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   Ersatzteilkoffer   OES/O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/160   Ö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2000102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24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2622</w:t>
        <w:tab/>
        <w:t>OERTLI SOLAR-Flachkollektor SUN 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ektor - Mindestertrag &gt; 525 kWh/m2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UN 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8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OLAR-Flachkollektor SUN 210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OP Preis / Leistungs-Verhältn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llektor - Mindestertrag größer als 52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Wh/m2a Preiswerter und klein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chkollek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optimiert Scheibe zur optimal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utzung von diffu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rahlungsanteilen (Dicke 3,2 mm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ransmissionsgrad des Glases 90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Hochselektiv beschichte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flächenabsorber Marke SUNSELEC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Ultraschallverschweißung von Absorb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Absorberrohr sorgt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chstmöglichen Wärmeüber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äanderförmig verlegtes Absorber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Vor- und Rücklaufanschluss O 12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nks- und rechtsseit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ollektor kann horizontal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tikal montiert wer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is maximal fünf Kollektoren kön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ydraulisch in Reihe angeschlos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ahmen aus Alumini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chtung: Rücklaufleitung ist nicht 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ektor angeordn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rbeitsdruck: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Überdruck: 6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Arbeitstemperatur: 12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tillstandstemperatur. 180 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SUN 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uttofläche (AG): 2,06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perturfläche (Ae): 1,91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orberläche (AA): 1,9 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orptionsfaktor:  95 ± 2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missionsfaktor:  5 ± 2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mpf. Durchfluss pro m2: 0,25 L/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p low flow bei 5 Koll./Reihe: 26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p high flow bei 5 Koll/Reihe: 60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trägerinhalt: 1,6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scher Wirkungsgrad :  0,7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ydraulischer Anschluss (Cu): O 12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üfdruck: 2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trägermedium: Tyfocor HT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: 4 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2226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24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29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Aufdachbefest.-Set  SUN 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2   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ufdachbe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104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Aufdachbefest. 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N   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2   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Sets   für   je   1   Kollek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G   4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2229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4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2925</w:t>
        <w:tab/>
        <w:t>OERTLI  Aufdachbefest.-Set   SUN  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1   Kollekt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ufdachbefe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Aufdachbefest. -Set   SUN   2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1   Kollektor Kolli   EG   4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2229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4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776</w:t>
        <w:tab/>
        <w:t>OERTLI  Netzanschlußkasten  mit   Traf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 Stahlblechaus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ßkas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5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tzanschlußkasten mit Steuertrafo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 Stahlblechausfüh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247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4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1905</w:t>
        <w:tab/>
        <w:t>OERTLI  Membran-Druck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18   Liter,   für  geschl.   Solaranl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usdehnungsgefä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Membran-Druckausdehn .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fäß 18 Liter, f. geschl. Solaranl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uttovolum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Wandhalt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19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24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1925</w:t>
        <w:tab/>
        <w:t>OERTLI Elektroheizflansch 2,4 kW / 230 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Speicher OB/OBS bis 50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l.-heiz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8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Elektroheizflansch   2,4   kW   /   230  V für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  OB/OBS   bis   500  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2519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4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1926</w:t>
        <w:tab/>
        <w:t>OERTLI Elektroheizflansch 3,5 kW / 400 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C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lektroheizf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0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Elektroheizflansch   3,5   kW   /   400  V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EC   9 Bestell-Nr.:2519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5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1937</w:t>
        <w:tab/>
        <w:t>OERTLI  Membran-Druck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35   Liter,   für  geschl.   Solaranl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usdehnungsgefä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Membran-Druckausdehn .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fäß 35 Liter, f. geschl. Solaranl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uttovolumen:</w:t>
        <w:tab/>
        <w:t>35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druck:</w:t>
        <w:tab/>
        <w:t>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: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2519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5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1938</w:t>
        <w:tab/>
        <w:t>OERTLI  Membran-Druck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50   Liter,   für  geschl.   Solaranl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usdehnungsgefä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5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Membran-Druckausdehn .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fäß 50 Liter, f. geschl. Solaranl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uttovolumen:</w:t>
        <w:tab/>
        <w:t>50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druck:</w:t>
        <w:tab/>
        <w:t>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: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2519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5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1954</w:t>
        <w:tab/>
        <w:t>OERTLI Elektro-Heizstab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0 kW/230 V, bis 400 Liter (EG 88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lektro-Heiz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6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Elektro-Heizstab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0   kW/230  V,   bis   400   Liter   (EG   88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2519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5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1967</w:t>
        <w:tab/>
        <w:t>OERTLI  Membran-Druck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25   Liter,   für  geschl.   Solaranl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usdehnungsgefä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Membran-Druckausdehn .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fäß 25 Liter, f. geschl. Solaranl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uttovolum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hne Wandhalt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19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25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1992</w:t>
        <w:tab/>
        <w:t>OERTLI   Solarspeicher   POWERSUN  350/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r  Trinkwasserwär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OWERSUN350/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81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olarspeicher POWERSU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50/3 zur Trinkwasserwär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Neu entwickelter, indirekt beheiz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- Trinkwass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bis 7,5 m2 Kollektor-Fläche einsetzbar)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Heizungs.- und 2 Solar Wärmetauschern.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bindung mit dem Kollektorkonzept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äandertechnik und der intelligenten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lbst regelnden Komplettstation arbeite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Solaranlage immer im optimal mögli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ch. Der zusätzliche drit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tauscher im oberen Speicherberei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rgt für sofortiges warmes Wass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duziert das Nachheizen durch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kess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er OERTLI POWERSUN Sola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lettspeicher ist mit allen, un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schwenkbaren Abdeckhaub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egenden, für den Anschluss und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uerung einer Solaranlage notwendi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onenten vollausgestatte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rmaturen, Absperrorgan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ngruppe mit Entlüftungsventi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dehnungsgefäß 18 Li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ventil, Manometer, Füll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tleerungshahn sind fertig montiert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drahte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lle Anschlüsse sind nach hin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legt, das Plug &amp; Heat-Sys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ringert den Montage- und Anschlus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wand erheb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ntegrierte matched-flow-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kl. Umschaltelektroni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tahlblech-Druckbehält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alemaill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lattrohrwärmetauscher in R 3/4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dämmung aus 7 5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chwertigen FCKW-frei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-Hartschaum, direkt im Speichermant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chäum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as anspruchvolle Design sowie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lette Ausstattung dieses neu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larspeichers erlauben die Aufstel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nerhalb der thermischen Hü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.B. im Hauswirtschaftsr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rimär (Wärmetauscher)   bar : 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ekundär (Behälter)      bar :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olar min./max.</w:t>
        <w:tab/>
        <w:t xml:space="preserve">bar : 2/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rimär</w:t>
        <w:tab/>
        <w:t>Grd C : 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1255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ekundä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d C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ol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d C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ngsseitig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aux (Inh. Nachheizber.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tausch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fläche Wärmetau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fluss Wärmetau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imär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. b. t = 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. bei t = 30    l/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 b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t =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,Vgesamt in          kWh/24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seiti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sol (Inhalt Solarbereich)  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scherinh. (ob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auscherinh. (unt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fl. Tauscher (ob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fl. Tauscher (unt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fluss Wärmetau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imärvorlauf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 , 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. (ob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. (unt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. (ob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. (unt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,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19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25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74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Doppelanschluss-Tren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Tren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35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Doppelanschluss   -   Tren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2574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25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757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Dreiwege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  Antrieb   Rp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Dreiwege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79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   Dreiwegemi 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  Antrieb   Rp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25757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25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327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TAS-Gasabsperrhah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p   1/2"   D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TAS-Gasabsp.ha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45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TAS-Gasabsperrhah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p   1/2"   D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28327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25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70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mrüstsatz   F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.   2000/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Umrüstsatz FG Rabattgruppe:       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uptwarengruppe:001 Warengruppe: Preis: 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7                per Stck Ausschreibungtext:Umrüstsatz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G Opt.   2000/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26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86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mrüstsatz   F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.   2000/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Umrüstsatz FG Rabattgruppe:       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uptwarengruppe:001 Warengruppe: Preis: 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7                per Stck Ausschreibungtext:Umrüstsatz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G Opt.   2000/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26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9039</w:t>
        <w:tab/>
        <w:t>OERTLI   Hydraulische  WeicheHW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  200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ydr. Wei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4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Hydraulische  WeicheHW2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  200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Standkonsole und Pu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rtschalen-Wärmedämm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2890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26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0293</w:t>
        <w:tab/>
        <w:t>OERTLI   Hydraulische  Weiche  HW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  70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ydr. Wei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1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Hydraulische  Weiche   HW7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  70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Wandmontagekonsole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r-Hartschalen-Wärmedämm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2902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26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3785</w:t>
        <w:tab/>
        <w:t>OERTLI   Einlegeteile  G1/R1,   2   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s   Gegenstücke,   wenn  kein Anschluss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inlegetei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    Einlegeteile   G1/R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 Stück als Gegenstücke, wenn ke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-Set verwendet wir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2937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6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592</w:t>
        <w:tab/>
        <w:t>OERTLI  Anschlussset Unterputz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AT 3025 Combi / CS inc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2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Anschlussset Unterputz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AT 3025 Combi / CS inc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artungshähne VL/R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AS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FE-Hahn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W-Hah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2945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6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609</w:t>
        <w:tab/>
        <w:t>OERTLI     Anschlussset  Unterpu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AT   3015/3025/LP   inc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7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Anschlussset Unterput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AT 3015/3025/LP inc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artungshähne VL/R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AS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FE-Hah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2946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6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613</w:t>
        <w:tab/>
        <w:t>OERTLI  Montagekonsole Unterpu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AT 3015 LP/ 3025 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ontagekonso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Montagekonsole Unterput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PTIMAT 3015 LP/ 3025 LP inc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win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2946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6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615</w:t>
        <w:tab/>
        <w:t>OERTLI  Montagekonsole Unterpu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AT 3 02 5 combi / C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ontagekonso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6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Montagekonsole Unterput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PTIMAT 3025 combi / CS inc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win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2946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6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847</w:t>
        <w:tab/>
        <w:t>OERTLI     Anschlussset  Aufpu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OPTIMAT   3025   Combi   /   CS     inc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 Anschlussset  Aufpu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OPTIMAT 3025 Combi / CS  inc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artungshähne VL/R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AS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FE-Hah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2948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6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848</w:t>
        <w:tab/>
        <w:t>OERTLI     Anschlussset  Aufpu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OPTIMAT   3015/3025/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Anschlussset Aufput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AT 3015/3025/L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cl. Wartungshähne VL/RL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AS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FE-Hah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2948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27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Abgaserweit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DN   6 0   auf   DN   8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bgaserweiteru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8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  Abgaserweit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DN   60   auf   DN   8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2949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27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50</w:t>
        <w:tab/>
        <w:t>OERTLI     Abgaserweit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DN   60/100   auf   DN  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gaserweiteru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  Abgaserweit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DN 60/100 auf DN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2949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27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52</w:t>
        <w:tab/>
        <w:t>OERTLI     Revisionsstück 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ade,   weiß DN 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evisions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   Revisionsstück   L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ade,   weiß   DN  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2949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27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Bogenstück 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   Grad,      DN  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Boge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2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  Bogenstück  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   Grad,      DN  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2949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27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Bogenstück 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0   Grad,      DN   6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Boge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2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  Bogenstück  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   Grad,      DN  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2949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27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Bogenstück 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5   Grad,      DN   6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Boge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2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  Bogenstück  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   Grad,      DN  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2949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27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    Bogenstück  PPs 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,5   Grad,      DN   6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Bogenstück Rabattgruppe: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 Hauptwarengruppe:001 Warengruppe: Preis: 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   Bogenstück   PP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7,5   Grad,      DN  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2949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27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Bogenstück  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   Grad,      DN  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Boge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9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  Bogenstück  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   Grad,      DN  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2949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27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Bogenstück  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   Grad,      DN  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Boge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49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  Bogenstück  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   Grad,      DN  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2949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08b           Seite: 127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Rohrstück  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0   mm  D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Rohr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hr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   500   mm  DN  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2949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08b           Seite: 128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ohrstück   PPs   1000   mm  D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Rohrstü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battgruppe:       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uptwarengruppe:001 Warengruppe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eis:                     13                per St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Rohr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   1000   mm  DN  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2949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28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Rohrstück  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000   mm  DN   6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Rohr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hrstück   PPs   2000   mm  DN  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2949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28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    Doppelrohr   L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0   mm  weiß  DN  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Doppelrohr Rabattgruppe: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 Hauptwarengruppe:001 Warengruppe: Preis: 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4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   Doppelrohr   L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0   mm  weiß   DN  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2949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28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Doppelrohr  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   mm weiß  DN  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Doppel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56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  Doppelrohr  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   mm  weiß   DN  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29496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8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67</w:t>
        <w:tab/>
        <w:t>OERTLI LAS Doppelrohr DN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5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oppelrohr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LAS   Doppelrohr   DN   60/1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5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2549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08b           Seite: 128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49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 Langmuffe  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  Schiebestück   )   weiß  DN  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Langmuf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51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 Langmuf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  Schiebestück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iß   DN  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2949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8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5005</w:t>
        <w:tab/>
        <w:t>OERTLI     Abstands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nststoff   für   PPs-Rohr  DN  60,   gra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stands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  Abstands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unststoff für PPs-Rohr DN 60, gra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2950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8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5244</w:t>
        <w:tab/>
        <w:t>OERTLI     Montagekonsole  Aufpu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AT  3000   incl.   Verschraub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ontagekonso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 Montagekonsole  Aufpu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AT 3000 incl. Verschraub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29524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28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5748</w:t>
        <w:tab/>
        <w:t>OERTLI     Verbindungs-Schläu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  OBU  130     mit   Optimat  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chläu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9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  Verbindungs-Schläu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 Unterstellspeicher OBU 13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Optimat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2957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28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5951</w:t>
        <w:tab/>
        <w:t>OERTLI     Reinigungsrohr   PPs,   DN  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ade mit  Schraub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einigungs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Reinigungsrohr PPs, DN 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ade mit Schraub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29595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29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66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Kaminanschlussbogen   PPs,   DN  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nschluss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7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  Kaminanschlussbogen   PPs,    DN  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2966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29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8157</w:t>
        <w:tab/>
        <w:t>OERTLI  Revisions-T-Stück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60/100,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T-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Revisions-T-Stück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N 60/100, wei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2981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9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00006703        OERTLI Abgas-Mess-Stutzen DN 1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PURN/CURN condens , L:22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ess-Stutz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Abgas-Mess-Stutzen   DN   110 für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RN/CURN   condens (   Länge   220  mm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ll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0067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29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011211</w:t>
        <w:tab/>
        <w:t>OERTLI  Abgas-Mess-Stutzen  DN 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LAS-Systeme,   für   PU/CU  150   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ess-Stutz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Abgas-Mess-Stutzen   DN   80/12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LAS-Systeme, für   PU/CU   150   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: 000112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29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9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    T-Stück  PPs  mit  Deckel 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,5   °   DN   6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T-Stück Rabattgruppe:       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uptwarengruppe:001 Warengruppe: Preis:                     36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   T-Stück   PPs   mit   Deck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7,5   °   DN  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3009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29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1676</w:t>
        <w:tab/>
        <w:t>OERTLI  Anschlussadap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Kolli  AD   188,   für  Optimat  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adap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adap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. Sicherheitsthermostat Fus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odenheizung ( Kolli AD 188 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Optimat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3016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29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2219</w:t>
        <w:tab/>
        <w:t>OERTLI     Warmmwasser-MAG,   3  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OPTIMAT   3 025   C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armmwasser-MA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  Warmmwasser-MAG,   3   Liter für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AT   3025   C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3022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08b           Seite: 129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2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Verbindungs-Schläu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  Speicher   OS   80   mit   Opti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Schläu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23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Verbindungs-Schläu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  Speicher   O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0   mit   Optimat  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  3025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29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3697</w:t>
        <w:tab/>
        <w:t>OERTLI     Kaminschacht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Wetterkragen  DN 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aminschachtab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   Kaminschachtabdeck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Wetterkragen   DN  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3036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29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36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Wandfutter   für   LAS   DN  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Wandfut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1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 Wandfutter   für   LAS   DN   60/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3036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0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37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Belüftungsblende   DN  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Schiebe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Belüftungsbl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7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  Belüftungsblende   DN  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Schiebe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3037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30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37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Rohrstück  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0   mm  DN   6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Rohr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8 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  Rohrstück  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0   mm  DN   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3037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08b           Seite: 130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84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rohr   500   mm  lang   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X   01   400   +   800    (2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bgas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388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bgas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0   mm  lang   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X   01   400   +   8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   384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30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84342</w:t>
        <w:tab/>
        <w:t>OERTLI  Abgasrohr   1500  mm  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Schwimmbadheizer  GX   01   400-8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gasrohr 1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34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bgasrohr   1500  mm  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Schwimmbadheizer GX 01 400-8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aus EDELST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3843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08b           Seite: 130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8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rohr   500   mm  lang   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X   01   150   +   250    (1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bgas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311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bgas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0   mm  lang   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X   01   150   +   250    (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   408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30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8222</w:t>
        <w:tab/>
        <w:t>OERTLI Abgasrohr 1500 mm 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Schwimmbadheizer GX 01 150 + 2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gasrohr 1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7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bgasrohr   1500  mm  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Schwimmbadheizer GX 01 150 + 2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aus EDELST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4082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30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36341</w:t>
        <w:tab/>
        <w:t>OERTLI   Kesseltauchhül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Einbau  CD  Modulo   in  GSR200   con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esseltauchhü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Kesseltauchhülse   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bau CD Modulo in GSR200 con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4363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0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1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ehrpreis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ößere   Gehäuseaus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I   auf   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häuse 1-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4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Mehrpreis   für   größere   Gehäuseaus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I   auf   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 :    4571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0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1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ehrpreis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ößere  Gehäuseaus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I   auf   I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häuse 1-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5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Mehrpreis   für   größere   Gehäuseaus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I   auf   II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:   4571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0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1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ehrpreis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ößere   Gehäuseaus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I   auf   I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häuse 1-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27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Mehrpreis   für   größere   Gehäuseaus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 I   auf   I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 :    4571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31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Hauptschü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Polig  /   20 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Hauptschütz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124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Hauptschü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-Polig   /   20 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Taster   &gt;Ein-Aus&lt;  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ntrolleuch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wie  Anschlußklemmen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xtern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&gt;Not-Aus&lt;-Tast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31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21</w:t>
        <w:tab/>
        <w:t>OERTLI  Kesselfolgeum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2   Kessel   je         1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esselfolge 2/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Kesselfolgeumschal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2   Kessel   je</w:t>
        <w:tab/>
        <w:t>1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457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31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22</w:t>
        <w:tab/>
        <w:t>OERTLI  Kesselfolgeum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2   Kessel   je         2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esselfolge 2/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Kesselfolgeumschal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2   Kessel   je</w:t>
        <w:tab/>
        <w:t>2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457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31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23</w:t>
        <w:tab/>
        <w:t>OERTLI  Kesselfolgeum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3   Kessel   je         1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esselfolge 3/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6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Kesselfolgeumschal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3   Kessel   je</w:t>
        <w:tab/>
        <w:t>1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457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31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24</w:t>
        <w:tab/>
        <w:t>OERTLI  Kesselfolgeum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3   Kessel   je         2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esselfolge 3/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4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Kesselfolgeumschal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3   Kessel   je</w:t>
        <w:tab/>
        <w:t>2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457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31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25</w:t>
        <w:tab/>
        <w:t>OERTLI  Kesselfolgeum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4   Kessel   je         1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esselfolge 4/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7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Kesselfolgeumschal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4   Kessel   je</w:t>
        <w:tab/>
        <w:t>1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457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31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26</w:t>
        <w:tab/>
        <w:t>OERTLI  Kesselfolgeum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4   Kessel   je         2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esselfolge 4/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1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Kesselfolgeumschal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4   Kessel   je</w:t>
        <w:tab/>
        <w:t>2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457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31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27</w:t>
        <w:tab/>
        <w:t>OERTLI  Kesselfolgeum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5  Kessel   je         1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esselfolge 5/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8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Kesselfolgeumschal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5   Kessel   je</w:t>
        <w:tab/>
        <w:t>1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457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31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28</w:t>
        <w:tab/>
        <w:t>OERTLI  Kesselfolgeum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5  Kessel   je         2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esselfolge 5/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9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Kesselfolgeumschal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5   Kessel   je</w:t>
        <w:tab/>
        <w:t>2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457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1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nschluss   für  Wass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ngelsicherung,   m.   Leuchtmel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Wassermangelsi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88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   für  Wass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ngelsicherung,   m.   Leuchtmelder Bestell-Nr.            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457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32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33</w:t>
        <w:tab/>
        <w:t>OERTLI   Steuersatz   f.Umwälz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chselstrom  230  V/50   Hz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chaltuhr U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3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Steuersatz f .Umwälzpum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chselstrom 230 V/50 Hz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Steuerschalter &gt;Hand-0-Automatik&lt;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uchtmelder für &gt;Betrieb&lt;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&gt;Störung&lt;, Luftschütz 4,0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ungselement und Motorschut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er 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457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21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Steuersatz   f.Umwälz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ehstrom  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/50   Hz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uhr U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9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OERTLI   Steuersatz   f.Umwälz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ehstrom  400  V/50   Hz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Steuerschalter   &gt;Hand-0-Automatik&lt;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uchtmelder   für   &gt;Betrieb&lt;  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&gt;Störung&lt;,   Luftschütz   4,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ungselement   und Motorschutz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er 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:   457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2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Steuersatz   f.   Haupt-   u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serve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.   autom.   Störum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uhr HAU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45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teuersatz   f.   Haupt-   u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servepumpe,   m.   autom.   Störum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Steuerschalter   &gt;0-P1-P2-Automatik&lt;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uchtmelder   für   &gt;Betrieb&lt;  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&gt;Störung&lt;,   Luftschütz   4,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ungselement   und Motorschutz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er 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:   457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32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Schaltuhr   f.   periodi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mschaltung  der  Haupt-   u.   Reserve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Schaltu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191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Schaltuhr   f.   periodisch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mschaltung  der  Haupt-   u.   Reservepumpe Bestell-Nr.            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457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32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37</w:t>
        <w:tab/>
        <w:t>OERTLI   Steuer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Boiler-Vorrang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teuersatz Bo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3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teuer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oiler-Vorrangschal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Schalter &gt;Hand-0-Automatik&lt;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uchtmelder für &gt;Betrieb&lt;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&gt;Störung&lt;, Luftschütz 1,5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ungselement und Motorschut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er, Zeitrelais für Pumpennachlauf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457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32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38</w:t>
        <w:tab/>
        <w:t>OERTLI   Steuersatz   für  Motordrossel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abschaltverzögertem Zeitrela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teuer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8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teuersatz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tordrossel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abschaltverzögertem Zeitrelai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457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32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Zentrales  Sammelstörmelde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ZENTRALES SAM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248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Zentrales   Sammelstörmelde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15   Eingängen,   Ausg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m Ansteue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es   &lt;&lt;Leuchtmelders  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er   Hupe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Hupenabstelltaste  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uch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elder   Sammelstörung&gt;&gt;&gt;&gt;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otential-&gt;&gt;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reier   Kontakt    (Wechsl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Fer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eld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   457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32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40</w:t>
        <w:tab/>
        <w:t>OERTLI   Erweiterungsbauste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m  Sammelstörmeldesystem,   14   Eingän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rweiterungsba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Erweiterungsbauste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m Sammelstörmeldesystem, 14 Eingän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457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32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Leuchtmelder     22,5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uchtmel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6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Leuchtmel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 5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lottenfarbe   n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r   zu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ätzlichen Anzei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-  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örfunktion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4574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2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  Steckdose   230   V m.   Klappdeckel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 Sicherungselemen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Steckdose 230 V Rabattgruppe:        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uptwarengruppe:001 Warengruppe: Preis:                     57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Steckdose   230   V m.    Klappdeckel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  Sicherungselemen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 :    457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33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43</w:t>
        <w:tab/>
        <w:t>OERTLI   Kleinspannungsversor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0/2   100  VA,   m.   Steckdose   24V u.   S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leinspannungs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Kleinspannungsversor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0/2 100 VA, m. Steckdose 24V u. S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4574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31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7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bau  und Verdrahtung von  beigestell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äten  einschl.   Verdra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Einba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191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Einbau   und Verdrahtung  von  beigestell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räten   einschl.   Verdrahtung nach  verbindli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ßplänen. Bestell-Nr.                                :   457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33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03                              Druckerhöhungspumpe  GG   zu  GX   01  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G 7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87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Druckerhöhungspumpe   GG   z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X   01  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  Blockbauweise  mit   direkt   angefla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tem  Drehstrommotor   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,   Schutza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P   44,   Gehäuse:   GG,   W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Nir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örderleistung        cbm/h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örderhöhe                       mWS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torleistung                  kW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ehzahl                       l/min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33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05                                Druckerhöhungspumpe   GG   zu  GX   01   2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G 12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80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Druckerhöhungspumpe   GG   z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X   01   2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  Blockbauweise  mit   direkt   angefla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tem  Drehstrommotor   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,   Schutza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P   44,   Gehäuse:   GG,   W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Nir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örderleistung        cbm/h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örderhöhe                       mWS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torleistung                  kW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ehzahl                       l/min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33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07                              Druckerhöhungspumpe  GG   zu  GX   01   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G 20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46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Druckerhöhungspumpe   GG   z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X   01   4 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  Blockbauweise  mit   direkt   angefla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tem  Drehstrommotor   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,   Schutza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P   44,   Gehäuse:   GG,   W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Nir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örderleistung        cbm/h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örderhöhe                       mWS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torleistung                  kW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ehzahl                       l/min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33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09                              OERTLI   Druckerhöhungs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P  44,   Gehäu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GG,   Welle:   Nir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G zu GX 01 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4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Druckerhöhungs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G   zu   GX   01   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  Blockbauweise  mit   direkt   angefla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tem  Drehstrommotor   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,   Schutza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P   44,   Gehäuse:   GG,   W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Nir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örderleistung        cbm/h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örderhöhe                       mWS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torleistung                  kW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ehzahl                       l/min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33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11                              Druckerhöhungspumpe  GG   zu  GX   01   8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G 40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13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Druckerhöhungspumpe   GG   z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X   01   8 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  Blockbauweise  mit   direkt   angefla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tem  Drehstrommotor   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,   Schutza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P   44,   Gehäuse:   GG,   W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Nir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örderleistung        cbm/h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örderhöhe                       mWS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torleistung                  kW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ehzahl                       l/min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33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5813                              Rückführ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G   zu  GX   01  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G 7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70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Rückführpumpe   G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   GX   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  Blockbauw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direkt   angefla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tem  Drehstrommotor   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,   Schutza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P   44,   Gehäuse:   GG,   W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Nir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örder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bm/h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örder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WS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tor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ehz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min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33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5815                                Rückführpumpe   GG   zu  GX   01   2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G 12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20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Rückführpumpe G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   GX   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  Blockbauw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direkt   angefla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tem  Drehstrommotor   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,   Schutza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P   44,   Gehäuse:   GG,   W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Nir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örder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bm/h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örder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WS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tor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ehz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min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;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33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5817                                Rückführ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G   zu  GX   01   4 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G 20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75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Rückführpumpe   G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   GX   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  Blockbauw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direkt   angefla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tem  Drehstrommotor   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,   Schutza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P   44,   Gehäuse:   GG,   W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Nir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örder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bm/h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örder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WS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tor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ehz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min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34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5819                              Rückführ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G   zu  GX   01   6 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G 30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1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Rückführpumpe   G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   GX   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  Blockbauw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direkt   angefla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tem  Drehstrommotor   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,   Schutza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P   44,   Gehäuse:   GG,   W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Nir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örder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bm/h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örder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WS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tor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ehz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min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341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5821                                Rückführ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G   zu  GX   01   8 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G 40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68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Rückführpumpe   G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   GX   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  Blockbauw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direkt   angefla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tem  Drehstrommotor   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,   Schutza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P   44,   Gehäuse:   GG,   W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Nir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örder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bm/h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örder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WS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tor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ehz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min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34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23</w:t>
        <w:tab/>
        <w:t>OERTLI Pumpenschaltschran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 GX 01 150-8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umpenschalt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14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Pumpenschaltschrank zu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X   01   150-8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nschaltschrank für Wandaufbau,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hlblech, mit Grund und Fertiga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rich, mit verschließbarer Tü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ummigedichtet mit PG-Verschraubun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Kabeleinführung von unten und obe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gebaut sin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Haupt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Pumpensteuerung für Stern-Dreieck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ung (Druckerhöhungspump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1 Pumpensteuerung für Direkt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Rückführpumpe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Steuerschalter Hand/Aus/Automati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Betriebsla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Störla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wie die erforderlichen Sicherun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die komplette innere Verdrahtung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458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4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Zusatzausrü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automatische Wiedereinschalt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uto. Wiedere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321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Zusatzausrüstung für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tomatische  Wiedereinschaltung. Eingebaut   im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nschaltschrank, zeitabhängig  über   Zeituhr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/oder temperaturabhängig  über   Beckenwasserfühle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:   458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34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26</w:t>
        <w:tab/>
        <w:t>OERTLI   Beckenwass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differenz   0,25   ...   2   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Beckenwasserfü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3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Beckenwasser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differenz 0,25 ... 2 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458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4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Wasser-Magnetventil   Rp2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Wasser-Magnetv. Rabattgruppe:        9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uptwarengruppe:001 Warengruppe: Preis:                     455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Wasser-Magnetventil   Rp2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m  Einbau   in   die  Wasserzuführ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tung . Bestell-Nr.                                 :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4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Wasser-Magnetventil   DN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Wasser-Magnetv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330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Wasser-Magnetventil   DN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m  Einbau   in   die  Wasserzuführ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tung . Bestell-Nr.                                 :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4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Wasser-Magnetventil   DN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Wasser-Magnetv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734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Wasser-Magnetventil   DN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m  Einbau   in   die  Wasserzuführ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tung . Bestell-Nr.                                 :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4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8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Feuerzugregler  3/4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Feuerzugreg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46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Feuerzugregler   3/4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 :    458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4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64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Zirkulations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H   13R   -   203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 STH   120-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irk.Zub. GS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Zirkulationszubehö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H   13R  -   203R  und   STH   120-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Rohrdoppelnippel        R  3/4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Tauch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:   464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35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6516</w:t>
        <w:tab/>
        <w:t>OERTLI   Thermische  Ablauf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THERM. ABLAUFS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Thermische  Ablauf sich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465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08b           Seite: 1351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76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nschluss   f.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.   Leuchtmelder   &lt;Überdruck&gt;   a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Druckwächt.Ans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85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.Druck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.   Leuchtmelder  &lt;Überdruck&gt;   am  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476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35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7655</w:t>
        <w:tab/>
        <w:t>OERTLI   Betriebsstundenzä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Betriebsstun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Betriebs stundenzä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m Einbau in das Armaturenpul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Betriebsstundenzähler für 2-stufi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 erforderli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476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35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7805</w:t>
        <w:tab/>
        <w:t>OERTLI   Schaltschrankgehäu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chaltschrank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6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Schal tschrankgehäu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schrankgehäuse mit Betrieb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undenzähler und Kesselsteuerung (oh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ufenschaltwerk und elektronisch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) für max. 2 Kesselstufen, Hand - 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Automatik-Schalter je Schaltstuf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tzeinspeis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/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/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rehstr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/N/PE, 50 H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utza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P 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78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5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841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Bren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.   Zirkula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mpensteuerung m.Zeitschaltuhr/Wochenp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 u. Zir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3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Brenner  u.   Zirkula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nsteuerung  m.Zeitschaltuhr/Wochenp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-Kanal-Digitaluhr,   2   Betriebsschal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:   4841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5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87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Steuersatz   f.   Nachtab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ung  d.   Zirkulationsp.   ü.Schaltu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Steuers. Nach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191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Steuersatz   f.   Nachtabschaltung  d.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irkulationsp.   ü.Schaltuhr Bestell-Nr.                                :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87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5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87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Fernmeldestörtableau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scher  und  akustischer  Signalgeb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Fernmeldestört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197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Fernmeldestörtableau 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ptischer  und  akustischer   Signalgebung Bestell-Nr.            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487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35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9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Zirkulationszubehör  GS   18-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irk.zub G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Zirkulations zubehör   GS   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 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  aus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Rohrdoppelnippel        R   1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Tauch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9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5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8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Eine  weitere  periodi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mschaltung  mit   Schaltuhr   457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m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3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Eine   weitere   periodi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mschaltung  mit   Schaltuhr   457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 :    508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5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8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Elektronischer   S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gebau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S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19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Elektronischer   Summ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gebaut Bestell-Nr.                                 :    508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360 Datum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831</w:t>
        <w:tab/>
        <w:t>OERTLI Lampenprüfeinr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Schaltschran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rüfeinri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   Lampenprüfeinrich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Schaltschran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508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6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8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Steckdose  400  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Steckdose 400 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19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teckdose   400   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 :    508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36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834</w:t>
        <w:tab/>
        <w:t>OERTLI  Weiterer  Steuersatz  m.gl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u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eiterer Steu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Weiterer Steuersatz m. gle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uh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5083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36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1083</w:t>
        <w:tab/>
        <w:t>OERTLI   Isolierverschraub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:   22   mm  Lötnippel   -   3/4   Zo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Isolierversch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Isolierverschraub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GVR condens zum 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 eine Trinkwasserleitung a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zinktem Stahl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: 22 mm Lötnippel - 3/4 Zo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510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36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1146</w:t>
        <w:tab/>
        <w:t>OERTLI   CORREX-Fremdstrom-Ano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  GS   35   -   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ORREX GS 35-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2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CORREX-Fremdstrom-Ano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   GS   35   -   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Stecker-Potentiostat, für Anschlu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 230 V/50 Hz und Verbindungskab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,5 Meter. Ausführung mit einer Anode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ßgewinde     R" : 3/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511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36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1147</w:t>
        <w:tab/>
        <w:t>OERTLI   CORREX-Fremdstrom-Ano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  GS   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ORREX GS 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5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CORREX-Fremdstrom-Ano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   GS   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Stecker-Potentiostat, für Anschlu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 230 V/50 Hz und Verbindungskab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3,5 Meter. Ausführung mit zwei Anode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ßgewinde     R" : 3/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511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6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120231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Dachdurchführ.   GSR   3 05  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Dachdurchfüh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921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Konzentrische Dachdurchführung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Dachheizzentralen -   für   GSR   305   condens    (200/300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5120231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6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120331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Dachdurchführ.   GSR   306-309  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Dachdurchfüh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268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Konzentrische Dachdurchführung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  Dachheizzentralen -   für   GSR   306   bis   GSR   309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ndens (250/350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5120331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36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2546</w:t>
        <w:tab/>
        <w:t>OERTLI Solo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GS 18-20 (EZ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oschal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Soloschaltung für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   18-20    (EZ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Heizkessel geht außer Betrieb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nn der Warmwasserspeicher Wärm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forder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525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36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27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FI-Schutzschalter   25  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lösestrom   0,3   bzw.   0,5 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FI-Schutzsc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76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FI- Schutz 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5 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lösestrom   0,3   bzw.    0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 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27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7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27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usgang   230   V,    50   H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.   Schalter   Ein/Aus,   Lampe   und  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usgang 230 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76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Ausgang   230   V,    50   Hz m.    Schalter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/Aus,    Lampe   und   Sicherung Bestell-Nr.                                 :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27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7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27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usgang   400   V,    50   H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.   Schalter   Ein/Aus,3   Lampen  u.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usgang 400 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26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Ausgang   400   V,    50   Hz m.    Schalter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/Aus,3   Lampen   u.Sicherung Bestell-Nr.                                 :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272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37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3655</w:t>
        <w:tab/>
        <w:t>OERTLI     Heizpatrone  BG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  kW  /   230  Volt   oder   6   kW  /   400  Vo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eizpatro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6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 Heizpatrone   BG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kW / 230 Volt oder 6 kW / 400 Vo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536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37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4191</w:t>
        <w:tab/>
        <w:t>OERTLI   Schaltschrankbeleu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Türkontakt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Beleuc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Schaltschrankbeleuch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  Türkontaktschal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541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37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41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Zeitrela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5-30   Min.,   Einbau  und  Verdrah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Zeitrela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40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Zeitrelais 1,5-30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n.,    Einbau   und Bestell-Nr.             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drah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41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7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41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Zeitrela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chaltverzögert   1,5-30  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Zeitrela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40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Zeitrela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schaltverzögert   1,5-30   Min Bestell-Nr.             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541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37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9072</w:t>
        <w:tab/>
        <w:t>OERTLI   Raumfühler   ST   13.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T13.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Raumfühler   ST   13.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r Raumtemperaturaufschaltun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590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37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9880</w:t>
        <w:tab/>
        <w:t>OERTLI   Steuersatz   f.Umwälz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chselstrom  230V,   kurzschlußfeste  Aus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teuersatz U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8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Steuersatz   f .Umwälz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chselstrom 230V, kurzschlußfeste Ausf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Steuerschalter &gt;Hand-0-Automatik&lt;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uchtmelder für &gt;Betrieb&lt;, Hilf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lais und Sicherungselemen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598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37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9881</w:t>
        <w:tab/>
        <w:t>OERTLI   ZLT-Rela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ZLT-Rela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ZLT-Rela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nittstelle zur Übergabe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- und Störmeldungen a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tennetz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</w:t>
        <w:tab/>
        <w:t>: 598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37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2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ohrstück   PPs   500   mm  D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Rohrstü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battgruppe:       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uptwarengruppe:001 Warengruppe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eis:                     49                per St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Rohr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0   mm  DN  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60002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38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2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ohrstück   PPs   1000   mm  D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Rohrstü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battgruppe:       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uptwarengruppe:001 Warengruppe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eis:                     72                per St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Rohr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0   mm  DN  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60002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38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2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ohrstück   PPs   2000   mm  DN  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Rohr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24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Rohrstück  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0   mm  DN  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60002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38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2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Bogenstück   PPs   15   °   DN  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Bogenstück Rabattgruppe: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 Hauptwarengruppe:001 Warengruppe: Preis: 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Bogenstück   PP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   Grad   DN  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60002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38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209</w:t>
        <w:tab/>
        <w:t>OERTLI Bogenstück PPs 30 ° 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Boge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Bogenstück   PP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   Grad   DN  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60002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38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210</w:t>
        <w:tab/>
        <w:t>OERTLI Bogenstück PPs 45 ° DN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Boge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Bogenstück   PP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5   Grad   DN  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6000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08b           Seite: 138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2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Bogenstück   PPs   87,5   °   D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Boge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58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Boge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7,5   Grad   DN  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60002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38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216</w:t>
        <w:tab/>
        <w:t>OERTLI   Kaminanschlußbogen   PPs   DN  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aminanschlußb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Kaminanschlussbogen PPs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60002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38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218</w:t>
        <w:tab/>
        <w:t>OERTLI   Kessel-Anschluss-Stück  DN  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Abgasmess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essel-Ansch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Kessel-Anschluss-Stück   DN   1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Abgasmess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60002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38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2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Belüftungsblen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Schiebestück  DN  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Belüftungsble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47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Belüftungsblen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Schiebestück   DN  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60002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8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2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Kaminschacht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Wetterkragen  DN  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Kaminschachtab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64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Kaminschacht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Wetterkragen   DN  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60002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39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230</w:t>
        <w:tab/>
        <w:t>OERTLI   Reinigungsrohr   PPs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ade mit  Schraubdeckel  DN 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einigungs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6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Reinigungsrohr PPs DN 1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ade mit Schraub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60002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9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4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Adapter   150/160   GRS  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Adapter Rabattgruppe:       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uptwarengruppe:001 Warengruppe: Preis:                     70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Erweiterung   D   150/1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symmetrisch)    für   GSR  200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60004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9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4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Befestigungsschelle 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70   7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festigungs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Befestigungsschelle   L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70   7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 :    60004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39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784</w:t>
        <w:tab/>
        <w:t>Rohrschelle  als  Montagehilfe   für  PPs  Ro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ohrsch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Rohrschelle   als   Montagehilfe   für   PPs   Ro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 600078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39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865</w:t>
        <w:tab/>
        <w:t>OERTLI  Kesselanschluß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80/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ß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Ke s sel ans chluß 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80/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60008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39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026</w:t>
        <w:tab/>
        <w:t>OERTLI   PPs   Rohrstück  500  mm  lang  DN  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ohr mit Muf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PPs   Rohrstück   500  mm  lang   DN   1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 60010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39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042</w:t>
        <w:tab/>
        <w:t>OERTLI   PPs   Rohrstück   1000  mm  lang,   DN  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ohr mit Muf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PPs   Rohrstück   1000  mm  lang,   DN   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 60010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9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0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PPs   Rohrstück   2000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hr mit Muf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7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PPs   Rohrstück   2000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    :    60010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39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0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festigungsschelle  LAS,   verstellbar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chsabstand   100-160  mm,   DN  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Befestigungs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49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Befestigungs schelle   LAS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tellbar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chsabstand   100-160  mm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0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39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08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Bogenstück  PPs   15 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ogen 15° RR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Bogenstück   PPs   15  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    :    600108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40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097</w:t>
        <w:tab/>
        <w:t>OERTLI   Bogenstück  PPs   30  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Bogen 30°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Bogenstück   PPs   30   Gra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N   1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 60010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40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107</w:t>
        <w:tab/>
        <w:t>OERTLI   Bogenstück  PPs   45  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Bogen 45°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Bogenstück   PPs   45   Gra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N   1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 60011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40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1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Bogenstück 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7,5  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Bogen 8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5°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ogenstück   PPs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7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 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1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40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2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Kaminanschlußbogen  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0   mm,   DN  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minanschlußb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Kaminanschlußbogen  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0   mm,    DN  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 :    60012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40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229</w:t>
        <w:tab/>
        <w:t>OERTLI   Belüftungsblende  mit   Schiebe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Belüftungsb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Belüftungsblende mit Schiebestüc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N 16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60012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40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2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ß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Abgasmessung  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   mm,   DN  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ß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1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ßstück  mit  Abgasmessung  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   mm,    DN  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 :    60012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40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2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einigungsrohr   PPs   gerade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raubdeckel,   200   mm,   DN  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Reinigungs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31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Reinigungsrohr  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ade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raubdeckel,    200   mm,    D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2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40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2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Anschlussadapter 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at   3045   und  30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nschlussadap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64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Anschlussadapter   DN   110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n Anschluss   einwandiger   PPs Abgasrohrsysteme   an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AT   3045 und   3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600127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40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3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hrschelle  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ntagehilfe   für  PPs  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hrsch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Rohrschelle  Montagehilfe   für   PPs   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 :    60013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40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3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minschachtabdeckung  mit   Wetterkr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minschachtab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7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Kaminschachtabdeckung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tterkr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3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41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1626</w:t>
        <w:tab/>
        <w:t>OERTLI  Abschlußdeckel   DN  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Kondensatablau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schluß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bschlußdeckel DN 1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Kondensatabl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600162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41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2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Revisionsbogen  DN 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Revisions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19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Revisionsbogen   DN  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6002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141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20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standshalter   PPs   DN  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bstands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9 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bstandshalter   PPS   DN   15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60020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141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22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ube 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5 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Tube Gleitmitt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 :    60022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41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24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Flachdachkr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Flachdachkr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38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   Flachdachkragen   DN   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60024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41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30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Schrägdachpfanne  mit   Bleischürz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arz   25-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ad,   DN   100/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rägdachpfan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8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Schrägdachpfanne  mit   Bleischürz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arz   25-45   Grad,    DN   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    :    60030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141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32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Flachdachkr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Flachdachkr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48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Flachdachkr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    :    60032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41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3276</w:t>
        <w:tab/>
        <w:t>OERTLI Auflageschie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70 7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uflageschie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  Auflageschie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r Montage des Kaminanschlussbogen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m Scha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60032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141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37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  Bogenstück   35   gr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1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Bogenstück Rabattgruppe:       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uptwarengruppe:001 Warengruppe: Preis: 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9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Bogenstück   35   gr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10/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60037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141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388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Schrägdachpfanne  mit   Bleischürz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t   25-45  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chpfan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3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 Schrägdachpfan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Bleischürze,    rot   RAL   80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chneigung     25   -   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60/100   und  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600388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42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38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rägdachpfanne  mit   Bleischürze  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L   8 02 3   25-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ad,   DN   100/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rägdachpfan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8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rägdachpfanne  mit   Bleischürze   ro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L   8023   25-45   Grad,    DN 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/1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30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42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436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Schrägdachpfanne  mit   Bleischürz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warz   25-45   Grad  DN  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Dachpfan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63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chrägdachpfann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Bleischürze,    schwar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chneigung     25   -   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60/100   und   80/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600436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42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49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anulat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utralisationsgranul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Nachfüllset   ca.   5   Lit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anulat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1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anulatsystem Neutralisationsgranul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Nachfüllset   ca.    5   Lite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60049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42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51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Neutralisationsbo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k   1   bis   50   kW   incl.   Granulatfül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SK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27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Neutralisationsbox Sk   1   bis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   kW   incl.    Granulatfüllung Bestell-Nr.:    60051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42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5610</w:t>
        <w:tab/>
        <w:t>OERTLI  Anschluss-Stück   f.   Mehrfachbeleg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80  x DN  110  mit  Montage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-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5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Anschluss-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Mehrfachbele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80 x DN 110 mit Montage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Fixiersch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60056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42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5612</w:t>
        <w:tab/>
        <w:t>OERTLI   Kondensatanschluss   f.   Mehrfachb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  der  Kondensatleitung v.  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ondensatansc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Kondensat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Mehrfachbele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m Anschluss der Kondensatleitung v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60056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42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56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Verbindungssche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.   Fixierung  der Abgasleitung   im  Scha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Verbindungs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50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Verbindungs schelle für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hrfachbelegung zur   Fixierung  der Abgasleitung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m Scha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60056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42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5614</w:t>
        <w:tab/>
        <w:t>OERTLI  Schachtsohle   f.   Mehrfachb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10  mit   Kondensat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chachtsoh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3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Schachtsohle für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hrfachbelegung DN   110   mit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ndensat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60056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42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5616</w:t>
        <w:tab/>
        <w:t>OERTLI  Montageset   f.   Mehrfachb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s  Montagehilfe  d.   Abgasleitung  im S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ontage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Montage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Mehrfachbeleg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s Montagehilfe der Abgaslei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m Scha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60056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42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65</w:t>
        <w:tab/>
        <w:t>OERTLI Abgasüb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 35 C (EC) - 90 C (EC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gasüberwa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Abgasüberwach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   35   C    (EC)    -   90   C    (EC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 600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43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6637</w:t>
        <w:tab/>
        <w:t>Abstandshalter  Kunststoff   für   PPs   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stands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Abstandshalter   Kunststoff   für   PPs   Roh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N   1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 60066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43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678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Kaskaden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   DN   100,   DN  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nschl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64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Kaskaden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   DN   100   -   DN  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600678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43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üb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   18-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bgasüberwa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78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bgasüb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   18-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    :    600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43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760</w:t>
        <w:tab/>
        <w:t>OERTLI   Presswerkzeug  JD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.   einfach.   Zusammennoppeln v.   Kess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resswerkzeu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44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Presswerkzeug   JD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m einfachen Zusammennippel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Kesseln mit losen Gliedern vor O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Leihweise für 14 Ta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ücksendung muß frachfrei erfol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6007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43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80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Verbindungsstück   für   Flex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8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Verbindungs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93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Verbindungsstück   für   Flex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8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60080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43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81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evisionsstück   für   Flex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8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Revisions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29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Revisionsstück   für   Flex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 8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60081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43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1172</w:t>
        <w:tab/>
        <w:t>OERTLI Abgasthermometer für Öl-/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 PKR/CKR/PURN/PURS/C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gasthermome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bgasthermometer   für  Öl-/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   PKR/CKR/PURN/PURS/C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6011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43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191</w:t>
        <w:tab/>
        <w:t>OERTLI  Witterungsgeführ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ung  CD  2 0   im Normgehäuse   144x96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D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9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Witterungsgef ühr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 CD 20 im Normgehäuse 144x96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gitalregler in Modultechnik -Analo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dienung für den Betreib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ärmer/kälter für Tag und Nacht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ahl der gewünschten Betriebsa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uernde Anzeige aller Betriebs zustän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Kesselstufen, Pumpen und Mische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große Anzeige informiert auch üb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tum, Uhrzeit und wichtige aktuel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unktionen. Die Regelung verfügt üb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n "ewigen" Kalender bis ins Jah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050 und hat eine Gangreserve von 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Jahren. Alle Heizkreise kön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terschiedlich programmiert werden 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öllig getrennte Temperatur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zeiten. Die Dialogführung zwis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 und Bediener bzw. Technik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folgt mit Hilfe der gesamten Display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erfläche - 8 Zeilen a" 24 Zeich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Regler verfügt über folgen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unktionen: Totalabschaltung in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pausen, autom. Sommer/Winter-Schalt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rienprogramm, Frostschutzfunktion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jeder Betriebsart, Kesselanfahrschutz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ung, Pumpen- und Misch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rvallschaltung ( Anti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ockierschaltung ), Abfrage der A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genwerte, Betriebsstundenanzeig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stufen, Pumpen und Mischer, autom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mmer-/Winter-Zeitumschaltung. Mehrer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dienersprachen, u.v.a. Lieferung mit 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st integrierten Modulen ( Brenn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- und Speicherlademodul ).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ßen-, Kessel-, Vorlauf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fühler incl. je einem 3-poli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cker und 2,5 m Flexleitung ( 2x0,75 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 Fühl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601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 CD 2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43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2011</w:t>
        <w:tab/>
        <w:t>OERTLI  Witterungsgeführ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ung  CD   3 0   im Normgehäuse   144x96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D 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9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Witterungsgef ühr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 CD 30 im Normgehäuse 144x96 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gitalregler in Modultechnik -Analo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dienung für den Betreib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ärmer/kälter für Tag und Nacht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ahl der gewünschten Betriebsa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uernde Anzeige aller Betriebs zustän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Kesselstufen, Pumpen und Mische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große Anzeige informiert auch üb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tum, Uhrzeit und wichtige aktuel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unktionen. Die Regelung verfügt üb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n "ewigen" Kalender bis ins Jah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050 und hat eine Gangreserve von 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Jahren. Alle Heizkreise kön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terschiedlich programmiert werden 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öllig getrennte Temperatur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zeiten. Die Dialogführung zwis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 und Bediener bzw. Technik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folgt mit Hilfe der gesamten Display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erfläche - 8 Zeilen a" 24 Zeich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 LON-Bus dient zum Informa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tausch unter mehreren Regelungen, bzw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eventuell vorhandener Gebäud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ttechnik oder Personal-Computer.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ler verfügt über folgende Funktion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otalabschaltung in den Heizpausen, autom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mmer/Winter-Schaltung, Ferienprogramm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rostschutzfunktion in jeder Betriebsart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anfahrschutz-Schaltung, Pumpen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scher-Intervallschaltung ( Anti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ockierschaltung ), Abfrage der A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genwerte, Betriebsstundenanzeig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stufen, Pumpen und Mischer, autom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mmer-/Winter-Zeitumschaltung. Mehrer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dienersprachen, u.v.a. Lieferung mit 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st integrierten, frei programmierba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dulen. Die Kesselstufen wer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- und/oderlast-abhängig,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kreise witterungs-oder konstant (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stwertregler ) gesteuert. J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kreis kann mit einer getrenn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rnbedienung ausgerüstet werde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fogeumschaltung ist möglich.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ßenfühler ST 11.2 und Stecker Nr.1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cl. je 2,50 m Flexleitung ( 2 X 0,75 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o Fühler, 2 Stück ST 16.1 - Kesselfüh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Stecker Nr. 2 bzw. Nr.4 ( Anlegefüh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Spannband ) 1 Stück ST 16.1 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legefühler mit Spannband und Steck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r.: 3 1 Stück ST 38.1 - Speicherfüh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Stecker- Nr.: 1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ll-N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•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60201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D   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44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34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wächter  GSR   3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bgaswäch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47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bgaswächter   f.    GSR   3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6034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08b           Seite: 1441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37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genippelte  Aus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R   /   PKX  44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 Mehrpreis  pauscha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ehrp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21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OERTLI   genippel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R  /   PKX   4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ehrpreis   pauscha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6037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44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37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genippelte  Aus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R   /   PKX   54 0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 Mehrpreis  pauscha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ehrp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7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OERTLI   genippelte  Aus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R  /   PKX   540,         -  Mehrpreis   pauscha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6037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44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46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f.2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   Verbind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tung  6m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5x0,75)m.   5pol.   SteckerNr.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indungsl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3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f. 2. Kessel  Verbindungsleitung   6m,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5x0,75)m.   5pol.   SteckerNr.4 für   CD-30-Einbau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   6046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44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4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f.2.Mischerkreis   Flex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tungen   (3x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75+4x0,75)m.Steckverbin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l-Flexlei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3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  2.   Mischerkreis Flexleitungen   (3x0,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75+4x0,   75)   mit Steckverbindungen   für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  und   Pumpe, 5-pol.    Stecker   für   CD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-Einbauregelung Bestell-Nr.:         604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44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6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Wandgehäuse  WG  2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   CD   20/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 WG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24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Wandgehäuse  WG   2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   CD   20/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 :    606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44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8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Fernbedienung  OF   11.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OF 11.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104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Fernbedienung  OF   11.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Raumtemperaturfühler,   Betriebswah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er  und   Sollwertverstellung.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                                :   6089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44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897</w:t>
        <w:tab/>
        <w:t>OERTLI   Sparautomati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  GS   35   -   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parautomati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5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Sparautomatik zu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   35   -   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tomatisch gesteuerte Abgasklappe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meidung von Auskühlverlusten währe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r Stillstandszeiten. 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bgasstutzen mit 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ntriebs- und Steuergerä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Kabel und Stec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  <w:tab/>
        <w:t>mm :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608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44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      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921                              OERTLI   Steigleitung   im  Scha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-Rohr  D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igleitung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88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teigleitung   i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-Rohr   DN  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              Läng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 Auflageschiene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ß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  Kaminanschlußbo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  Rohrschelle  Montag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il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 Rohrstück   P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   200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Abstandshalter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delsta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  Reinigungsrohr   ger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Dec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  Kaminschachtabdeck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länge:    637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609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44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930</w:t>
        <w:tab/>
        <w:t>OERTLI   Kesselstufensteu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esselstufen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8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Kessel stufensteu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Je Schaltstufe Hand - 0 - Automatik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er, Betriebsstundenzähl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ilfsrelais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609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45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932</w:t>
        <w:tab/>
        <w:t>OERTLI  Witterungsgef.   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D   3 0   LON   im Normgehäuse   144   x   96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CD 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0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Witterungsgeführte Regelung CD 30 LON i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gehäuse 144 x 96 mm Digitalreg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 Modultechnik -Analoge Bedienung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n Betreib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ärmer/kälter für Tag und Nacht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ahl der gewünschten Betriebsa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uernde Anzeige aller Betriebs zustän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Kesselstufen, Pumpen und Mische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e große Anzeige informiert auch üb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atum, Uhrzeit und wichtige aktuel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unktionen. Die Regelung verfügt üb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en "ewigen" Kalender bis ins Jah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050 und hat eine Gangreserve von 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Jahren. Alle Heizkreise kön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terschiedlich programmiert werden 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öllig getrennte Temperatur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zeiten. Die Dialogführung zwis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ung und Bediener bzw. Technik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folgt mit Hilfe der gesamten Display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berfläche - 8 Zeilen a" 24 Zeich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Regler verfügt über folgen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unktionen: Totalabschaltung in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pausen, autom. Sommer/Winter-Schalt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rienprogramm, Frostschutzfunktion 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jeder Betriebsart, Kesselanfahrschutz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ung, Pumpen- und Misch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rvallschaltung ( Anti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lockierschaltung ), Abfrage der A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agenwerte, Betriebsstundenanzeig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stufen, Pumpen und Mischer, autom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mmer-/Winter-Zeitumschaltung. Mehrer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dienersprachen, u.v.a. Lieferung mit 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st integrierten, frei programmierba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dulen. Die Kesselstufen wer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- und/oderlast-abhängig,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kreise witterungs-oder konstant (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stwertregler ) gesteuert. Je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kreis kann mit einer getrenn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ernbedienung ausgerüstet werde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fogeumschaltung ist möglich.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ßenfühler ST 11.2 und Stecker Nr.1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cl. je 2,50 m Flexleitung ( 2 X 0,75 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o Fühler, 2 Stück ST 16.1 - Kesselfüh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Stecker Nr. 2 bzw. Nr.4 ( Anlegefüh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Spannband ) 1 Stück ST 16.1 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legefühler mit Spannband und Stecker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r.: 3 1 Stück ST 38.1 - Speicherfüh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Stecker- Nr.: 1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609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  <w:tab/>
        <w:t>: CD 3 0 L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451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9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Kabelbaum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ba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r  CD  20/30   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  SHELL-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Kabelb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belbaum  für   Einba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r   C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/30   Regelung   in   SHELL-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   609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45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9381</w:t>
        <w:tab/>
        <w:t>OERTLI   Kabelbaum  für  Einba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r  CD  20/30-Regelung  in OERTLI-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abelb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Kabelbaum  für   Einba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CD 20/30-Regelung in OERTLI-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-stufig / 2 Mischerkrei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6093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45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9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Kabelb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dapter   (Netz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Kabelb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62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Kabelb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dapter    (Netz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              :    609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45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9391</w:t>
        <w:tab/>
        <w:t>OERTLI   Kabelbaum  für  Einbau  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A  231   B   in   RLN-Kessel,   2-stufi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Kabelb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Kabelbaum  für   Einbau  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A 231 B in RLN-Kessel, 2-stuf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6093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45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10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Wandgehäuse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A-Regel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Wandgehäu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23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Wandgehäuse  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A-Regelung Bestell-Nr.:         610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45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1246</w:t>
        <w:tab/>
        <w:t>OERTLI  Motor-Ringdrossel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40  mit   Eindrahtsteu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otor-Ringdro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2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Motor-Ringdrosselklappe DN 40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drahtsteuerung (Spann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handen=Klappe "Auf", ke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annung=Klappe "Zu"), für wasserseit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ennung von Mehrkessel-Anlagen: ("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drahtsteuerung" ist zwingend notwe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nn die Drosselklappen direkt von der C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 bzw. REA 532 angesteuert werd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612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45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1247</w:t>
        <w:tab/>
        <w:t>OERTLI  Motor-Ringdrossel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50  mit   Eindrahtsteu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otor-Ringdro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4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Motor-Ringdrosselklappe DN 50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drahtsteuerung (Spann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handen=Klappe "Auf", ke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annung=Klappe "Zu"), für wasserseit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ennung von Mehrkessel-Anlagen: ("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drahtsteuerung" ist zwingend notwe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nn die Drosselklappen direkt von der C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 bzw. REA 532 angesteuert werd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612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45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1248</w:t>
        <w:tab/>
        <w:t>OERTLI  Motor-Ringdrossel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65  mit   Eindrahtsteu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otor-Ringdro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6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Motor-Ringdrosselklappe DN 65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drahtsteuerung (Spann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handen=Klappe "Auf", ke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annung=Klappe "Zu"), für wasserseit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ennung von Mehrkessel-Anlagen: ("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drahtsteuerung" ist zwingend notwe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nn die Drosselklappen direkt von der C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 bzw. REA 532 angesteuert werd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612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45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1249</w:t>
        <w:tab/>
        <w:t>OERTLI  Motor-Ringdrossel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  80  mit   Eindrahtsteu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otor-Ringdro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8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Motor-Ringdrosselklappe DN 80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drahtsteuerung (Spann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handen=Klappe "Auf", ke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annung=Klappe "Zu"), für wasserseiti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ennung von Mehrkessel-Anlagen: ("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drahtsteuerung" ist zwingend notwendi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nn die Drosselklappen direkt von der C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 bzw. REA 532 angesteuert werd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612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46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12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gsp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fer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0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del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hlwä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eta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PS 1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98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Hei zungspuff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S 1000 mit Edelstahlwärmetau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pufferspeicher mit inter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delstahlglattrohrwärmetausch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auchwasser und Solarwärmetau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wärmegedämmte Blech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ntegrierter Heizungspuffer, da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ptimales Taktungsverhalten d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tegrierte solare Heizungsanbin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rischwasser-Durchlauf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nbindung auch großer 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en bis 155 kW mög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:        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zul. Speichertemperatur: 110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delstahlwärmetau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flä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-Wert bei Vz 10 l/mi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itzenzapfleis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speicher=75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zapf    =45 Grad C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i voll gel. Spe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bei gel. Nachheizvo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Nachheizleis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mpf. Zapfmengenbeg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verlust (50 l/min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verlust (20 l/min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l. WW-Temperatur zu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wärmetau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fläche Wasserinha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-Wert bei 10 l/m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verlust 10 l/m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ff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mit Iso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solationsstärk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612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 kW/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4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/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lei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46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12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gsp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fer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6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del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hlwä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etau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PS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battgruppe:        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uptwarengruppe:00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Hei zungspuff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S 600 mit Edelstahlwärmetau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pufferspeicher mit inter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delstahlglattrohrwärmetausch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auchwasser und Solarwärmetau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ochwärmegedämmte Blech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ntegrierter Heizungspuffer, da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ptimales Taktungsverhalten d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integrierte solare Heizungsanbin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rischwasser-Durchlaufsyst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nbindung auch großer 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120 kW mög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:         3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 zul. Speichertemperatur: 110 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yp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delstahlwärmetau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fläche Wasserinha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-Wert bei Vz 10 l/m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itzenzapfleis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speicher=75 Gra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zapf    =45 Grad C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i voll gel. Spei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bei gel. Nachheizvo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Nachheizleis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mpf. Zapfmengenbeg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verlust (50 l/min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verlust (20 l/min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l. WW-Temperatur zu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wärmetau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fläche Wasserinha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-Wert bei 10 l/m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verlust 10 l/mi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ffer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 mit Iso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solationsstärk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612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SP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: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: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klein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46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14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gasstutzen   90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KR   142   N   Er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Abgasstutz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35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bgasstutzen   90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KR   142   N   Er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   614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46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717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bsorptions-Luftabscheider  Rp   3/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Luftabschei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77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bsorptions-Luftabscheider   Rp   3/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  MS   mit   eingebautem  Schwimmeren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üfter   zum  Einbau   in   geschlosse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lar-Anlagen Bestell-Nr.                                :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717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46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7346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Wellrohrschlauch  DN16   /   DN 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r  Dachdurch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Wellrohrschlau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72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Well rohr schlau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N16   /   DN   2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r   Dachdurch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exibler   Edelstahl-Wellschlauch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n  wärmeträgerseiti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ß   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800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urchmess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DN   16/DN  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R  3/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6 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707346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46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74087</w:t>
        <w:tab/>
        <w:t>OERTLI  Wärmemengenzä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M WMZ   für  Solaranl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ärmemengenzä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5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Wärmemengenzäh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M WMZ für Solaranla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707408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46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7408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gel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g SU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7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tu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fe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reg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UN 7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5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olar-Regelung SUN 7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atur-Differenzregelung Temperatu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fferenzregelung in steckbar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unststoffgehäuse mit einstellbar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begrenzung von 20°C bis 90°C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deckt einstellbare 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temperaturdifferenz ( Vor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tellt 3 K ) und Abschalttemperatu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fferenz ( Voreingestellt 1 K )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gitale Anzeige für Kollekto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, Speichertemperatu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sätzlichem 3. Temperaturfühler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hlweise Temperaturanzeige. Bestehe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gelgerät, Kollektortemperaturfühl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temperaturfühler, zusätzlich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mperaturfühler und Wärmeleitpast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spann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/N/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0 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ntaktbel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50 V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utza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P 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hlera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T 1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hlerdurchmess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zahl der 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 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2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2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22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7408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46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90031</w:t>
        <w:tab/>
        <w:t>OERTLI   Heizöl förderpumpe   PMD  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Ölmangelsich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PMD 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9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Heizölförderpumpe   PMD   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intermittierenden oder Dau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äuferbetrieb mit Ölmangelsicherung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örderleistung     l/h : 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aughöhe        max. m : 3,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örderhöhe</w:t>
        <w:tab/>
        <w:t>m : 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70900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46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109536</w:t>
        <w:tab/>
        <w:t>OERTLI   Raumtemperaturgeführ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erregelung  RGS  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GS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3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Raumtemperaturgeführ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regelung   RGS   140 2-stufig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Zeitschaltu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Nr.</w:t>
        <w:tab/>
        <w:t>:   71095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46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110149</w:t>
        <w:tab/>
        <w:t>OERTLI Einbau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 zungs-Umwälz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inbau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Einbau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 zungs-Umwälzpumpe (Grundfos UP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5-40 x 130) mit 2 Absperrventil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m Einbau innerhalb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verkleidung bei ÖK-SH0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71101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47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110831</w:t>
        <w:tab/>
        <w:t>REKORD  Zwischenblende  als Abstands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  den  Küchenmöbeln,   100  mm breit,  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Zwischenblen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7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REKORD Zwischenblende als Abstandshal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 den Küchenmöbeln, 100 mm breit, wei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71108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47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110832</w:t>
        <w:tab/>
        <w:t>REKORD  Zwischenblende  als Abstands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  den  Küchenmöbeln,   100  mm breit,   brau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Zwischenblen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9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REKORD Zwischenblende als Abstandshal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 den Küchenmöbeln, 100 mm breit, brau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71108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47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110837</w:t>
        <w:tab/>
        <w:t>REKORD Armaturenschrank SHZ 40 z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b.m. Heizungsherd. SH 86/96/36, wei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HZ 40 wei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5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REKORD  Armaturenschrank   SHZ   4 0   z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b.m. Heizungsherd. SH 86/96/36, wei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rmaturenschrank komplett montiert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len erforderlichen Heizungsarmature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egelbare Heizungs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4-Wege-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rn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uckausdehnungsgefäß 18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üll- und Entleerungshah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ventil 2,5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ntlüftungs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umpen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schließlich Anschlußrohr-Set für di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indung mit dem Kess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11083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Z 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47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110838</w:t>
        <w:tab/>
        <w:t>REKORD Armaturenschrank SHZ 40 z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b.m. Heizungsherden SH 86/96/36, bra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HZ 40 brau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36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REKORD  Armaturenschrank   SHZ   4 0   z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b.m. Heizungsherden SH 86/96/36, bra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rmaturenschrank komplett montiert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llen erforderlichen Heizungsarmature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Regelbare Heizungs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4-Wege-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ern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Druckausdehnungsgefäß 18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Füll- und Entleerungshah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ventil 2,5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ntlüftungs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Pumpen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schließlich Anschlußrohr-Set für di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indung mit dem Kesse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1108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HZ 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47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154700</w:t>
        <w:tab/>
        <w:t>OERTLI Frostschutz-Prüf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H-30 mit Kunststoffschlau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Frostschutz-P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Frostschutz-Prüf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H-30 mit Kunststoffschlauch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imung der Frostschutz-Sicherheit von H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Propylenglykol-Wasser-Mischung) in So-la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lagen mit Temperaturanzeige von +5 Grd.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is -35 Grd.C Bestell-Nr.: 71547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47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0539</w:t>
        <w:tab/>
        <w:t>OERTLI  Manometer   0   -   60 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Gasgebläsebrenner OES  4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an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Manometer   0   -   60  mbar für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gebläsebrenner  OES   4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8005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47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0618</w:t>
        <w:tab/>
        <w:t>OERTLI   Dachdurchführung waagere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   100-150  mm   für  Dachneigung  40-60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achdurchfüh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7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Dachdurchführung  waagere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messer   100-150  mm für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chneigung   40-60°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8006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47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0065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Regelthermost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Kessel-Mi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Regelthermost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00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Regelthermost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Kessel-Mi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80065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08b           Seite: 147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200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Schür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Schür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37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chür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 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  1   Hak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  1  Aschenkrück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a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  1   Schaufel   m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i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  1  Aufhängeei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820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47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471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Trenntrafo   GSR   3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Trenntraf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98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Trenntrafo   f.    GSR   3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851471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48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87004</w:t>
        <w:tab/>
        <w:t>OERTLI  Umstellbausatz   LL-Gas   für  GSR  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GL   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mstell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Umstellbausatz   LL-Gas   für   GSR   14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GL   31 Bestell-Nr.:    851870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48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87005</w:t>
        <w:tab/>
        <w:t>OERTLI  Umstellbausatz  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SR   140   Kolli   GL  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mstell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Umstellbausatz Flüssig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GSR 140 Kolli GL 32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851870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48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7000         OERTLI X-Schaltfeld GS / GV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X-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6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Schaltfeld 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Gaskessel GS / GV 14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Thermostaten, oh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entemperatursteu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85197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48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7001</w:t>
        <w:tab/>
        <w:t>OERTLI  Regelungsschaltfeld   (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S   /   GV   (Gaskessel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egelungssc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0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Regelungsschaltfeld   (   R   ) für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   /   GV   (   Gaskessel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85197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48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70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Umrüstsatz   LL-Gas   GM   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.   GSR  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Umrüst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8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Umrüstsatz   LL-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SR  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GM   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851970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08b           Seite: 148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70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Umrüstsatz   Flüssiggas  G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.   GSR  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Umrüst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39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Umrüst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-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SR  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GM   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851970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48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100</w:t>
        <w:tab/>
        <w:t>OERTLI   Gasspez.-Heizkessel   GSX   143  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  11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X 143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50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Gasspez.-Heizkessel GSX 143 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1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armer 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tufigem Brenner ohne Gebläs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- und Flüssiggasfeuerung Standard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feld ( X ) GSX 140 N erfüllen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forderungen 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ergieeinsparverordnung (EnEV, Feb. 2002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einem ausgesprochen günstigen Kost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tzen-Verhältnis. Bewährter Gus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körper mit wassergekühltem Feuerraum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a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Neuer Brennertechnik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armatur mit integr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auto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ündbrenner mit Ionisation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 ungsüb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fstell- und anschlussfreundlich dan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hrzwecksockel mit verstellba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ßen, leicht zugängliche Elektro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zw. Wasseranschlüs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möglichkeit der Fremdstromano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im OBD 150 (bei ande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n ist das Kit Speicherfühler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ücke AD 212 zu bestell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Vorlauftemp.:</w:t>
        <w:tab/>
        <w:t>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:</w:t>
        <w:tab/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30</w:t>
        <w:tab/>
        <w:t>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X 143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,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42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Erdgas LL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65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Flüssigga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04 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kungsgrad 100% La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,6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La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32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,1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derst. t = 15 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. Leistungsaufnahme:    12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48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(qB70) :</w:t>
        <w:tab/>
        <w:t>2,0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ss:</w:t>
        <w:tab/>
        <w:t>11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  <w:tab/>
        <w:t>85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  <w:tab/>
        <w:t>S85199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48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101</w:t>
        <w:tab/>
        <w:t>OERTLI   Gasspez.-Heizkessel   GSX   144  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  18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X 144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61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Gasspez.-Heizkessel GSX 144 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1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armer 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tufigem Brenner ohne Gebläs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d- und Flüssiggasfeuer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schaltfeld ( X ) GSX 140 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füllen die Anforderungen 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ergieeinsparverordnung (EnEV, Feb. 2002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einem ausgesprochen günstigen Kost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tzen-Verhältnis. Bewährter Gus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körper mit wassergekühltem Feuerra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 Vollautomat mi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Neuer Brennertechnik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armatur mit integr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auto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ündbrenner mit Ionisation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 ungsüb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fstell- und anschlussfreundlich dan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hrzwecksockel mit verstellba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ßen, leicht zugängliche Elektro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zw. Wasseranschlüs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möglichkeit der Fremdstromano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im OBD 150 (bei ande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n ist das Kit Speicherfühler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ücke AD 212 zu bestell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Vorlauftemp.:</w:t>
        <w:tab/>
        <w:t>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:</w:t>
        <w:tab/>
        <w:t>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30</w:t>
        <w:tab/>
        <w:t>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X 144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0,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13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Erdgas LL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47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Flüssigga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56 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,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kungsgrad 100% La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,6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La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0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47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,5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8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derst.  t = 15 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48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luste (qB70)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5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s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1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49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102</w:t>
        <w:tab/>
        <w:t>OERTLI   Gasspez.-Heizkessel   GSX   145 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 24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X 145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75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Gasspez.-Heizkessel GSX 145 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2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armer 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tufigem Brenner ohne Gebläs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d- und Flüssiggasfeuer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schaltfeld ( X ) GSX 140 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füllen die Anforderungen 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ergieeinsparverordnung (EnEV, Feb. 2002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einem ausgesprochen günstigen Kost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tzen-Verhältnis. Bewährter Gus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körper mit wassergekühltem Feuerra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 Vollautomat mi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Neuer Brennertechnik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armatur mit integr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auto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ündbrenner mit Ionisation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 ungsüb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fstell- und anschlussfreundlich dan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hrzwecksockel mit verstellba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ßen, leicht zugängliche Elektro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zw. Wasseranschlüs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möglichkeit der Fremdstromano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im OBD 150 (bei ande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n ist das Kit Speicherfühler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ücke AD 212 zu bestell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Vorlauftemp.:</w:t>
        <w:tab/>
        <w:t>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:    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30</w:t>
        <w:tab/>
        <w:t>bis 90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X 145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6,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 83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Erdgas LL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29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Flüssigga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07 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3,1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kungsgrad 100% La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,9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La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,3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0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95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,5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,5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 = 15 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. 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491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verluste(qB70)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ss: 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,58   % 130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 118  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1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49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103</w:t>
        <w:tab/>
        <w:t>OERTLI   Gasspez.-Heizkessel   GSX   146  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  3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X 146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91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Gasspez.-Heizkessel GSX 146 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3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armer 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tufigem Brenner ohne Gebläs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d- und Flüssiggasfeuer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schaltfeld ( X ) GSX 140 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füllen die Anforderungen 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ergieeinsparverordnung (EnEV, Feb. 2002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einem ausgesprochen günstigen Kost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tzen-Verhältnis. Bewährter Gus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körper mit wassergekühltem Feuerra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 Vollautomat mi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Neuer Brennertechnik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armatur mit integr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auto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ündbrenner mit Ionisation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 ungsüb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fstell- und anschlussfreundlich dan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hrzwecksockel mit verstellba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ßen, leicht zugängliche Elektro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zw. Wasseranschlüs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möglichkeit der Fremdstromano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im OBD 150 (bei ande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n ist das Kit Speicherfühler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ücke AD 212 zu bestell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Vorlauftemp.:</w:t>
        <w:tab/>
        <w:t>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:    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30</w:t>
        <w:tab/>
        <w:t>bis 90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:</w:t>
        <w:tab/>
        <w:t>1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  <w:tab/>
        <w:t>GSX 146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:</w:t>
        <w:tab/>
        <w:t>33,3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:</w:t>
        <w:tab/>
        <w:t>3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:</w:t>
        <w:tab/>
        <w:t>3,52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Erdgas LL:</w:t>
        <w:tab/>
        <w:t>4,1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Flüssiggas:</w:t>
        <w:tab/>
        <w:t>2,59 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:</w:t>
        <w:tab/>
        <w:t>93,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kungsgrad 100% Last:</w:t>
        <w:tab/>
        <w:t>90,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Last:</w:t>
        <w:tab/>
        <w:t>90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  <w:tab/>
        <w:t>8,0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  <w:tab/>
        <w:t>13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  <w:tab/>
        <w:t>0,0225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  <w:tab/>
        <w:t>5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  <w:tab/>
        <w:t>5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  <w:tab/>
        <w:t xml:space="preserve">12,2 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 = 15 K:</w:t>
        <w:tab/>
        <w:t>22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. Leistungsaufnahme:</w:t>
        <w:tab/>
        <w:t>12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49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verluste(qB70)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ss: 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,53   % 150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 135  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1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49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104</w:t>
        <w:tab/>
        <w:t>OERTLI   Gasspez.-Heizkessel   GSX   147 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  36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X 147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11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Gasspez.-Heizkessel GSX 147 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3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armer 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tufigem Brenner ohne Gebläs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d- und Flüssiggasfeuer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 ( X ) GSX 140 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füllen die Anforderungen 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ergieeinsparverordnung (EnEV, Feb. 2002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einem ausgesprochen günstigen Kost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tzen-Verhältnis. Bewährter Gus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körper mit wassergekühltem Feuerra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 Vollautomat mi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Neuer Brennertechnik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armatur mit integr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auto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ündbrenner mit Ionisation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 ungsüb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fstell- und anschlussfreundlich dan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hrzwecksockel mit verstellba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ßen, leicht zugängliche Elektro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zw. Wasseranschlüs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möglichkeit der Fremdstromano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im OBD 150 (bei ande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n ist das Kit Speicherfühler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ücke AD 212 zu bestell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Vorlauftemp.:</w:t>
        <w:tab/>
        <w:t>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:    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30</w:t>
        <w:tab/>
        <w:t>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  <w:tab/>
        <w:t>GSX 147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:</w:t>
        <w:tab/>
        <w:t>39,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:</w:t>
        <w:tab/>
        <w:t>3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:</w:t>
        <w:tab/>
        <w:t>4,22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Erdgas LL:</w:t>
        <w:tab/>
        <w:t>4,91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Flüssiggas:</w:t>
        <w:tab/>
        <w:t>3,1 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:</w:t>
        <w:tab/>
        <w:t>93,4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kungsgrad 100% Last:</w:t>
        <w:tab/>
        <w:t>90,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Last:</w:t>
        <w:tab/>
        <w:t>90,6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  <w:tab/>
        <w:t>8,0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  <w:tab/>
        <w:t>133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  <w:tab/>
        <w:t>0,0269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  <w:tab/>
        <w:t>6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  <w:tab/>
        <w:t>5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  <w:tab/>
        <w:t xml:space="preserve">13,9 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 = 15 K:</w:t>
        <w:tab/>
        <w:t>30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. Leistungsaufnahme:</w:t>
        <w:tab/>
        <w:t xml:space="preserve">12 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(qB70): 1,46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14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tu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anschluss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50  mm 151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1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49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105</w:t>
        <w:tab/>
        <w:t>OERTLI   Gasspez.-Heizkessel   GSX   148  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 42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X 148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40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Gasspez.-Heizkessel GSX 148 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4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armer 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tufigem Brenner ohne Gebläs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d- und Flüssiggasfeuer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 ( X ) GSX 140 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füllen die Anforderungen 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ergieeinsparverordnung (EnEV, Feb. 2002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einem ausgesprochen günstigen Kost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tzen-Verhältnis. Bewährter Gus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körper mit wassergekühltem Feuerra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 Vollautomat mi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Neuer Brennertechnik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armatur mit integr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auto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ündbrenner mit Ionisation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 ungsüb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fstell- und anschlussfreundlich dan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hrzwecksockel mit verstellba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ßen, leicht zugängliche Elektro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zw. Wasseranschlüs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möglichkeit der Fremdstromano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im OBD 150 (bei ande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n ist das Kit Speicherfühler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ücke AD 212 zu bestell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Vorlauftemp.:</w:t>
        <w:tab/>
        <w:t>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:    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30</w:t>
        <w:tab/>
        <w:t>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  <w:tab/>
        <w:t>GSX 148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:</w:t>
        <w:tab/>
        <w:t>4 6,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:</w:t>
        <w:tab/>
        <w:t>4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:</w:t>
        <w:tab/>
        <w:t>4,91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Erdgas LL:</w:t>
        <w:tab/>
        <w:t>5,71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Flüssiggas:</w:t>
        <w:tab/>
        <w:t>3,6 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:</w:t>
        <w:tab/>
        <w:t>93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kungsgrad 100% Last:</w:t>
        <w:tab/>
        <w:t>90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Last:</w:t>
        <w:tab/>
        <w:t>90,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  <w:tab/>
        <w:t>8,0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  <w:tab/>
        <w:t>13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  <w:tab/>
        <w:t>0,0304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  <w:tab/>
        <w:t>6,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  <w:tab/>
        <w:t>5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  <w:tab/>
        <w:t xml:space="preserve">15,6 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 = 15 K:</w:t>
        <w:tab/>
        <w:t>39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. Leistungsaufnahme:</w:t>
        <w:tab/>
        <w:t>12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49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verluste(qB70)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ss: 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,38   % 150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 168  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1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49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106</w:t>
        <w:tab/>
        <w:t>OERTLI   Gasspez.-Heizkessel   GSX   149 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 48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X 149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2826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Gasspez.-Heizkessel GSX 149 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4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armer 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tufigem Brenner ohne Gebläs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d- und Flüssiggasfeuer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 ( X ) GSX 140 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füllen die Anforderungen 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ergieeinsparverordnung (EnEV, Feb. 2002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einem ausgesprochen günstigen Kost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tzen-Verhältnis. Bewährter Gus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körper mit wassergekühltem Feuerra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 Vollautomat mi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Neuer Brennertechnik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armatur mit integr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auto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ündbrenner mit Ionisation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 ungsüb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fstell- und anschlussfreundlich dan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hrzwecksockel mit verstellba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ßen, leicht zugängliche Elektro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zw. Wasseranschlüs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möglichkeit der Fremdstromano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im OBD 150 (bei ande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n ist das Kit Speicherfühler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ücke AD 212 zu bestell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Vorlauftemp.:</w:t>
        <w:tab/>
        <w:t>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:    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30</w:t>
        <w:tab/>
        <w:t>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  <w:tab/>
        <w:t>GSX 149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:</w:t>
        <w:tab/>
        <w:t>52,9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:</w:t>
        <w:tab/>
        <w:t>4 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:</w:t>
        <w:tab/>
        <w:t>5,6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Erdgas LL:</w:t>
        <w:tab/>
        <w:t>6,51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Flüssiggas:</w:t>
        <w:tab/>
        <w:t>4,11 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:</w:t>
        <w:tab/>
        <w:t>93,6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kungsgrad 100% Last:</w:t>
        <w:tab/>
        <w:t>90,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Last:</w:t>
        <w:tab/>
        <w:t>91,2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  <w:tab/>
        <w:t>7,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  <w:tab/>
        <w:t>13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  <w:tab/>
        <w:t>0,0332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  <w:tab/>
        <w:t>6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  <w:tab/>
        <w:t>5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  <w:tab/>
        <w:t xml:space="preserve">17,3 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 = 15 K:</w:t>
        <w:tab/>
        <w:t>55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. Leistungsaufnahme:</w:t>
        <w:tab/>
        <w:t>12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rtikelli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49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reitschaftsverluste(qB70)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ss: 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,33   % 180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 183  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1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0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110</w:t>
        <w:tab/>
        <w:t>OERTLI   Gasspez.-Kessel.   GVX   144/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  18   kW,   Speicher   110  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VX 144 N /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53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Gasspez.-Kessel.   GVX   144/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18 kW, Speicher 110 Li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armer 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tufigem Brenner ohne Gebläse für Er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Flüssiggasfeuerung (Zubehör)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 ( X ) in kompak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nkrechter Bauart für kle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stellflächen , Der GVX 140 / 110 erfül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Anforderungen der Energieeinspa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ordnung (EnEV, Feb. 2002) mit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gesprochen günstigen Kosten-Nutz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hältn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währter Guss-Kesselkörp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gekühltem Feuerraum 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at mi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Neuer Brennertechnik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armatur mit integr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auto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ündbrenner mit Ionisation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 ungs üb 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Unter einheitlicher Verkleid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r 110 Liter Tiefspei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solierte Kessel-Speicher- Verroh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Anschlusskreuzen, Lade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ückschlagklappe und Entlüfter 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ehälter und Wärmetausch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währter Emailleschicht geschütz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 hohe Quarzgehalt bietet nahe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begrenzte Lebensdauer und hygienisch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kwasserversorgung Großflächi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tauscher Verstärkte Wärmedämmung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CKW-frei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-Hartsch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rtungsfreie Fremdstromano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auf vorder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inigungsflansch 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tellbare Füß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Vorlauftemperatur:     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:     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thermostat von 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x. Betriebstemperatur:    70°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l. Betriebsüberdruck:     10 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 :</w:t>
        <w:tab/>
        <w:t>2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lieferung in E-Gas Ausfüh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fertige, werkseitig komplet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1501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montierte Einheit ink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/Speicher - Verrohrung), ledig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st vor Ort das ausgewähl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zuschieben. Zur Vereinfachung v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ransport und Handhabung si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ffn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zwei Tragestangen vorhand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:                  GV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4 N /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0,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13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Erdgas LL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47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Flüssiggas 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56 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,7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kungsgrad 100% La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,6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kungsgrad 30% La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47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8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 Leistungsaufn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1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 qB70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5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= 35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40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= 30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 l/10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2 N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5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9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0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111</w:t>
        <w:tab/>
        <w:t>OERTLI   Gasspez.-Kessel.   GVX   145/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 24   kW,   Speicher   110  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VX 145 N /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63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Gasspez.-Kessel.   GVX   145/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24 kW, Speicher 110 Li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armer 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tufigem Brenner ohne Gebläse für Er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Flüssiggasfeuerung (Zubehör)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ard-Schaltfeld ( X ) in kompak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nkrechter Bauart für kle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stellflächen , Der GVX 140 / 110 erfül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Anforderungen der Energieeinspa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ordnung (EnEV, Feb. 2002) mit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gesprochen günstigen Kosten-Nutz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hältn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währter Guss-Kesselkörp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gekühltem Feuerraum 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at mi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Neuer Brennertechnik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armatur mit integr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auto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ündbrenner mit Ionisation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 ungs üb 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Unter einheitlicher Verkleid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r 110 Liter Tiefspei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solierte Kessel-Speicher- Verroh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Anschlusskreuzen, Lade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ückschlagklappe und Entlüfter 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ehälter und Wärmetausch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währter Emailleschicht geschütz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 hohe Quarzgehalt bietet nahe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begrenzte Lebensdauer und hygienisch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kwasserversorgung Großflächi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tauscher Verstärkte Wärmedämmung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CKW-frei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U-Hartsch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rtungsfreie Fremdstromano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auf vorder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inigungsflansch 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tellbare Füß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Vorlauftemperatur:     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:     4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thermostat von 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:</w:t>
        <w:tab/>
        <w:t>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temperatur:    7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:     10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 :</w:t>
        <w:tab/>
        <w:t>2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lieferung in E-Gas Aus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fertige, werkseitig komplet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montierte Einheit ink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1503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/Speicher - Verrohrung), ledig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st vor Ort das ausgewählte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zuschieben. Zur Vereinfachung v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ransport und Handhabung si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ffn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zwei Tragestangen vorhand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:                  GVX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5 N /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6,7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83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Erdgas LL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03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Flü.-gas 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07 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3,1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kungsgrad 100% La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, 9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kungsgrad 30% La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,3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95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,5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8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. Leistungsaufn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1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 qB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1,58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 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= 35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590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bei dt = 30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 l/10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3 N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5 kWh/24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1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1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0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200</w:t>
        <w:tab/>
        <w:t>OERTLI   Gasspez.-Heizkessel   GSR   143  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  11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143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84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Gasspez.-Heizkessel GSR 143 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11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armer 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tufigem Brenner ohne Gebläse für Er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Flüssiggasfeuerung mit eingebau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überwachung (Zubehör), GSR 140 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füllen die Anforderungen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ergieeinsparverordnung (EnEV, Feb. 2002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einem ausgesprochen günstigen Kost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tzen-Verhältnis. Bewährter Gus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körper mit wassergekühltem Feuerraum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a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Neuer Brennertechnik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armatur mit integr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auto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ündbrenner mit Ionisation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 ungs üb 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fstell- und anschlussfreundlich dan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hrzwecksockel mit verstellba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ßen, leicht zugängliche Elektro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zw. Wasseranschlüs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kroprozessorgesteuert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geführtes 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-tronic 3, wahlweise Standar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(Minderpreis von 300 Euro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 Anschluss 1 Vorlauffühlers kan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1. Mischerkreis aktiviert werden. 2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scher durch Einbauplatine mit 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möglichkeit der Fremdstromano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im OBD 150 (bei ande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n ist das Kit Speicherfühler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ücke AD 212 zu bestell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Vorlauftemp.     Grd C : 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bar :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30 bis 90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</w:t>
        <w:tab/>
        <w:t>Grd C : 11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143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 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,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durchsat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kungsgrad 100% La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La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50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  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derst. t = 15 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. Leistungsaufnahme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(qB70)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0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201</w:t>
        <w:tab/>
        <w:t>OERTLI   Gasspez.-Heizkessel   GSR   144  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  18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144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95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Gasspez.-Heizkessel GSR 144 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1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armer 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tufigem Brenner ohne Gebläse für Er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Flüssiggasfeuerung mit eingebau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überwachung (Zubehör), GSR 140 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füllen die Anforderungen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ergieeinsparverordnung (EnEV, Feb. 2002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einem ausgesprochen günstigen Kost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tzen-Verhältnis. Bewährter Gus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körper mit wassergekühltem Feuerra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 Vollautomat mi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Neuer Brennertechnik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armatur mit integr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auto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ündbrenner mit Ionisation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 ungs üb 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fstell- und anschlussfreundlich dan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hrzwecksockel mit verstellba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ßen, leicht zugängliche Elektro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zw. Wasseranschlüs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kroprozessorgesteuert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geführtes 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-tronic 3, wahlweise Standar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(Minderpreis von 300 Euro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 Anschluss 1 Vorlauffühlers kan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1. Mischerkreis aktiviert werden. 2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scher durch Einbauplatine mit 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möglichkeit der Fremdstromano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im OBD 150 (bei ande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n ist das Kit Speicherfühler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ücke AD 212 zu bestell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Vorlauftemp.     Grd C : 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bar :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</w:t>
        <w:tab/>
        <w:t>Grd C :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144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 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durchsat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,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kungsgrad 100% La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La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1507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derst.  t = 15 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luste (qB70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2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0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202</w:t>
        <w:tab/>
        <w:t>OERTLI   Gasspez.-Heizkessel   GSR   145 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 24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145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2096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Gasspez.-Heizkessel GSR 145 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24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armer 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tufigem Brenner ohne Gebläse für Er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Flüssiggasfeuerung mit eingebau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überwachung (Zubehör), GSR 140 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füllen die Anforderungen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ergieeinsparverordnung (EnEV, Feb. 2002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einem ausgesprochen günstigen Kost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tzen-Verhältnis. Bewährter Gus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körper mit wassergekühltem Feuerra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 Vollautomat mi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Neuer Brennertechnik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armatur mit integr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auto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ündbrenner mit Ionisation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 ungs üb 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fstell- und anschlussfreundlich dan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hrzwecksockel mit verstellba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ßen, leicht zugängliche Elektro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zw. Wasseranschlüs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kroprozessorgesteuert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geführtes 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-tronic 3, wahlweise Standar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(Minderpreis von 300 Euro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 Anschluss 1 Vorlauffühlers kan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1. Mischerkreis aktiviert werden. 2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scher durch Einbauplatine mit 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möglichkeit der Fremdstromano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im OBD 150 (bei ande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n ist das Kit Speicherfühler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ücke AD 212 zu bestell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Vorlauftemp.     Grd C : 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bar :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30 bis 90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</w:t>
        <w:tab/>
        <w:t>Grd C :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145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 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6,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2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durchsat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3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kungsgrad 100% La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,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La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,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50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  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 = 15 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. Leistungsaufnahme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(qB70)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2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51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203</w:t>
        <w:tab/>
        <w:t>OERTLI   Gasspez.-Heizkessel   GSR   146  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  30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146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25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Gasspez.-Heizkessel GSR 146 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30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armer 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tufigem Brenner ohne Gebläse für Er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Flüssiggasfeuerung mit eingebau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überwachung (Zubehör), GSR 140 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füllen die Anforderungen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ergieeinsparverordnung (EnEV, Feb. 2002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einem ausgesprochen günstigen Kost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tzen-Verhältnis. Bewährter Gus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körper mit wassergekühltem Feuerra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 Vollautomat mi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Neuer Brennertechnik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armatur mit integr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auto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ündbrenner mit Ionisation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 ungs üb 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fstell- und anschlussfreundlich dan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hrzwecksockel mit verstellba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ßen, leicht zugängliche Elektro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zw. Wasseranschlüs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kroprozessorgesteuert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geführtes 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-tronic 3, wahlweise Standar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(Minderpreis von 300 Euro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 Anschluss 1 Vorlauffühlers kan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1. Mischerkreis aktiviert werden. 2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scher durch Einbauplatine mit 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möglichkeit der Fremdstromano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im OBD 150 (bei ande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n ist das Kit Speicherfühler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ücke AD 212 zu bestell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Vorlauftemp.     Grd C : 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bar :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30 bis 90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</w:t>
        <w:tab/>
        <w:t>Grd C :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146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 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3,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5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durchsat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3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kungsgrad 100% La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La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51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2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  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 = 15 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. Leistungsaufnahme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(qB70)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5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2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51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204</w:t>
        <w:tab/>
        <w:t>OERTLI   Gasspez.-Heizkessel   GSR   147 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  36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147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2448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Gasspez.-Heizkessel GSR 147 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36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armer 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tufigem Brenner ohne Gebläse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d- und Flüssiggasfeuer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er Abgasüberwachung (Zubehör)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R 140 N erfüllen die Anforderungen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ergieeinsparverordnung (EnEV, Feb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002) mit einem ausgesprochen günsti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sten-Nutzen-Verhältnis. Bewähr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uss-Kesselkörper mit wassergekühl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raum , Vollautomat mi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Neuer Brennertechnik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armatur mit integr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auto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ündbrenner mit Ionisation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 ungs üb 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fstell- und anschlussfreundlich dan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hrzwecksockel mit verstellba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ßen, leicht zugängliche Elektro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zw. Wasseranschlüs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kroprozessorgesteuert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geführtes 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-tronic 3, wahlweise Standar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(Minderpreis von 300 Euro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 Anschluss 1 Vorlauffühlers kan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1. Mischerkreis aktiviert werde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. Mischer durch Einbauplatine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möglichkeit der Fremdstrom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ode OECOPROTECT im OBD 150 (be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deren Speichern ist das Kit Speich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hler + Brücke AD 212 zu bestell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Vorlauftemp.     Grd C : 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bar :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temperatu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</w:t>
        <w:tab/>
        <w:t>Grd 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147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9,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3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26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belastung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</w:t>
        <w:tab/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durchsatz Erdgas LL m3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durchsatz Flüssiggas kg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 100% Last %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La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</w:t>
        <w:tab/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temperatur Grd C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       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151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,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 = 15 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. Leistungsaufnahme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(qB70)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2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1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205</w:t>
        <w:tab/>
        <w:t>OERTLI   Gasspez.-Heizkessel   GSR   148  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 42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Nennleistung 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2748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Gasspez.-Heizkessel GSR 148 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42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armer 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tufigem Brenner ohne Gebläse für Er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Flüssiggasfeuerung mit eingebau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überwachung (Zubehör), GSR 140 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füllen die Anforderungen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ergieeinsparverordnung (EnEV, Feb. 2002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einem ausgesprochen günstigen Kost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tzen-Verhältnis. Bewährter Gus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körper mit wassergekühltem Feuerra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 Vollautomat mi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Neuer Brennertechnik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armatur mit integr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auto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ündbrenner mit Ionisation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 ungs üb 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fstell- und anschlussfreundlich dan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hrzwecksockel mit verstellba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ßen, leicht zugängliche Elektro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zw. Wasseranschlüs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kroprozessorgesteuert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geführtes 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-tronic 3, wahlweise Standar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(Minderpreis von 300 Euro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 Anschluss 1 Vorlauffühlers kan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1. Mischerkreis aktiviert werden. 2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scher durch Einbauplatine mit 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möglichkeit der Fremdstromano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im OBD 150 (bei ande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n ist das Kit Speicherfühler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ücke AD 212 zu bestell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Vorlauftemp.     Grd C : 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bar :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30 bis 90°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</w:t>
        <w:tab/>
        <w:t>Grd C :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148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 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6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,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durchsat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3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kungsgrad 100% La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La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,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51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3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  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 = 15 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. Leistungsaufnahme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(qB70)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2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51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206</w:t>
        <w:tab/>
        <w:t>OERTLI   Gasspez.-Heizkessel   GSR   149 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 48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SR 149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16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Gasspez.-Heizkessel GSR 149 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48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armer 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tufigem Brenner ohne Gebläse für Er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Flüssiggasfeuerung mit eingebau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überwachung (Zubehör), GSR 140 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füllen die Anforderungen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ergieeinsparverordnung (EnEV, Feb. 2002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einem ausgesprochen günstigen Kost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tzen-Verhältnis. Bewährter Gus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körper mit wassergekühltem Feuerra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 Vollautomat mi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Neuer Brennertechnik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armatur mit integr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auto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ündbrenner mit Ionisation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 ungs üb 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ufstell- und anschlussfreundlich dank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ehrzwecksockel mit verstellba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ßen, leicht zugängliche Elektro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zw. Wasseranschlüss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Mikroprozessorgesteuert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tterungsgeführtes Schaltfel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-tronic 3, wahlweise Standar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(Minderpreis von 300 Euro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 Anschluss 1 Vorlauffühlers kan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1. Mischerkreis aktiviert werden. 2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scher durch Einbauplatine mit 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möglichkeit der Fremdstromano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im OBD 150 (bei ande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n ist das Kit Speicherfühler +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ücke AD 212 zu bestellen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Vorlauftemp.     Grd C : 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 Betriebsüberdruck bar :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thermostat von 30 bis 90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Sicherheitstemperat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</w:t>
        <w:tab/>
        <w:t>Grd C :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149 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 a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2,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Erdgas 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5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durchsatz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,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3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kungsgrad 100% La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% La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,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151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33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  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,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. Wider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 = 15 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. Leistungsaufnahme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(qB70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2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51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210</w:t>
        <w:tab/>
        <w:t>OERTLI   Gasspez.-Kessel.   GVR   144/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  18   kW,   Speicher   110  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VR 144/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85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Gasspez.-Kessel.   GVR   144/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18 kW, Speicher 110 Li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armer 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tufigem Brenner ohne Gebläse für Er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Flüssiggasfeuerung (Zubehör)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er Abgasüberwachung in kompak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nkrechter Bauart für kle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stellflächen , Der GVR 140 / 110 erfül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Anforderungen der Energieeinspa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ordnung (EnEV, Feb. 2002) mit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gesprochen günstigen Kosten-Nutz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hältn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währter Guss-Kesselkörp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gekühltem Feuerraum 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at mi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Neuer Brennertechnik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armatur mit integr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auto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ündbrenner mit Ionisation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 ungs üb 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Unter einheitlicher Verkleid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r 110 Liter Tiefspeich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solierte Kessel-Speicher- Verroh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Anschlusskreuzen, Lade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ückschlagklappe und Entlüfter 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ehälter und Wärmetausch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währter Emailleschicht geschütz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 hohe Quarzgehalt bietet nahe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begrenzte Lebensdauer und hygienisch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kwasserversorgung Großflächi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tauscher Verstärkte Wärmedämmung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CKW-freiem PU-Hartsch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rtungsfreie Fremdstromano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auf vorder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inigungsflansch 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tellbare Füß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kroprozessorgesteuertes witter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führtes Schaltfeld OE-tronic 3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hlweise Standard-Schaltfeld (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nderpreis von 300 Euro ) Dur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 1 Vorlauffühlers kann der 1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kreis aktiviert werden. 2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scher durch Einbauplatine mit 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Vorlauftemperatur    Grd C : 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     bar :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thermostat von 30 bis 90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</w:t>
        <w:tab/>
        <w:t>Grd C :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    S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1519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temperatur  Grd C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     ba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eferumfang : 2 Koll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lieferung in E-Gas Ausfüh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fertige, werkseitig komplet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rmontierte Einheit ink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/Speicher - Verrohrung), ledigli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st vor Ort das ausgewählte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zuschieben. Zur Vereinf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ransport und Handhabung sind Öffn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zwei Tragestangen vorhand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:                 GVR 144 N /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       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       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                 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Erdgas LL   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,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Flüssiggas P kg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5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           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,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kungsgrad 100% Last      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kungsgrad 30% Last       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                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         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          kg/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01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       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    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               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.   m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 Leistungsaufn. 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 qB70  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             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        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= 35K 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= 30K        l/10 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           N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 kWh/24 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                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              : 85199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2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199211</w:t>
        <w:tab/>
        <w:t>OERTLI   Gasspez.-Kessel.   GVR   145/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leistung  24   kW,   Speicher   110  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VR 145/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96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Gasspez.-Kessel.   GVR   145/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leistung 24 kW, Speicher 110 Li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dstoffarmer Gussgliederkessel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stufigem Brenner ohne Gebläse für Erd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Flüssiggasfeuerung (Zubehör)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er Abgasüberwachung in kompak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nkrechter Bauart für klein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fstellflächen , Der GVR 140 / 110 erfül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e Anforderungen der Energieeinspa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ordnung (EnEV, Feb. 2002) mit ein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gesprochen günstigen Kosten-Nutze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hältn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währter Guss-Kesselkörp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gekühltem Feuerraum 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llautomat mit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Neuer Brennertechnik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aktarmatur mit integriert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ungsauto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ündbrenner mit Ionisation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euer ungs üb erwach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Unter einheitlicher Verkleid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tegrierter 110 Liter Tiefspeich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solierte Kessel-Speicher- Verroh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Anschlusskreuzen, Ladepump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ückschlagklappe und Entlüfter 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ehälter und Wärmetauscher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währter Emailleschicht geschütz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 hohe Quarzgehalt bietet nahe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begrenzte Lebensdauer und hygienisch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inkwasserversorgung Großflächi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tauscher Verstärkte Wärmedämmung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CKW-freiem PU-Hartsch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rtungsfreie Fremdstromanod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COPROTECT auf vorder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einigungsflansch 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tellbare Füß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kroprozessorgesteuertes witter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führtes Schaltfeld OE-tronic 3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hlweise Standard-Schaltfeld (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nderpreis von 300 Euro ) Dur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 1 Vorlauffühlers kann der 1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kreis aktiviert werden. 2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scher durch Einbauplatine mit Fü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Vorlauftemperatur    Grd C : 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     bar :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thermostat von 30 bis 90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temperatu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grenzer</w:t>
        <w:tab/>
        <w:t>Grd C :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52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  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Betriebstemperatur  Grd C :</w:t>
        <w:tab/>
        <w:t>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l. Betriebsüberdruck     bar :</w:t>
        <w:tab/>
        <w:t xml:space="preserve">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eferumfang : 2 Koll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lieferung in E-Gas Ausfüh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schlussfertige, werkseitig komplet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rmontierte Einheit ink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/Speicher - Verrohrung), ledigli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st vor Ort das ausgewählte Schaltfel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inzuschieben. Zur Vereinfachung</w:t>
        <w:tab/>
        <w:t xml:space="preserve">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ransport und Handhabung sind Öffnun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zwei Tragestangen vorhand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:</w:t>
        <w:tab/>
        <w:t>GVR 145 N</w:t>
        <w:tab/>
        <w:t>/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astung</w:t>
        <w:tab/>
        <w:t>kW :</w:t>
        <w:tab/>
        <w:t>26,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</w:t>
        <w:tab/>
        <w:t>kW :</w:t>
        <w:tab/>
        <w:t>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dgas E</w:t>
        <w:tab/>
        <w:t>m3/h :</w:t>
        <w:tab/>
        <w:t>2,8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Erdgas LL    m3/h :</w:t>
        <w:tab/>
        <w:t>3,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Flü.-gas P   kg/h :</w:t>
        <w:tab/>
        <w:t>2,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</w:t>
        <w:tab/>
        <w:t>% :</w:t>
        <w:tab/>
        <w:t>93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kungsgrad 100% Last       % :</w:t>
        <w:tab/>
        <w:t>89,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kungsgrad 30% Last        % :</w:t>
        <w:tab/>
        <w:t>90,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verlust</w:t>
        <w:tab/>
        <w:t>% :</w:t>
        <w:tab/>
        <w:t>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</w:t>
        <w:tab/>
        <w:t>Grd C :</w:t>
        <w:tab/>
        <w:t>1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</w:t>
        <w:tab/>
        <w:t>kg/s :</w:t>
        <w:tab/>
        <w:t>0,01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der Abgase        % :</w:t>
        <w:tab/>
        <w:t>5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twendiger Förderdruck     Pa :</w:t>
        <w:tab/>
        <w:t>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  <w:tab/>
        <w:t>l :</w:t>
        <w:tab/>
        <w:t>8,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eitiger Widerst.   mbar :</w:t>
        <w:tab/>
        <w:t>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. Leistungsaufn.       W :</w:t>
        <w:tab/>
        <w:t>1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 qB70   % :</w:t>
        <w:tab/>
        <w:t>1,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</w:t>
        <w:tab/>
        <w:t>l :</w:t>
        <w:tab/>
        <w:t>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</w:t>
        <w:tab/>
        <w:t>kW :</w:t>
        <w:tab/>
        <w:t>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= 35K l/h :</w:t>
        <w:tab/>
        <w:t xml:space="preserve">59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dt = 30K  l/10 min:</w:t>
        <w:tab/>
        <w:t>1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</w:t>
        <w:tab/>
        <w:t>NL :</w:t>
        <w:tab/>
        <w:t>1,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 kWh/24 h :</w:t>
        <w:tab/>
        <w:t>1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</w:t>
        <w:tab/>
        <w:t>kg :</w:t>
        <w:tab/>
        <w:t>1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</w:t>
        <w:tab/>
        <w:t>851992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52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317021</w:t>
        <w:tab/>
        <w:t>OERTLI     Umstellbausatz  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Brennwertkessel   GVR   140-15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mstell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Umstellbausatz Flüssig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rennwertkessel GVR 140-1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ndens Kolli HC 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853170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52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317022</w:t>
        <w:tab/>
        <w:t>OERTLI     Umstellbausatz   Flüssig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Brennwertkessel   GVR   140-15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mstell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Umstellbausatz Flüssig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rennwertkessel GVR 140-1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ndens Kolli HC 3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8531702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2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387000</w:t>
        <w:tab/>
        <w:t>OERTLI   Einbau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VR  condens   (HE   100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inbau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5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Einbaumischer für GVR cond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r Installation innerhalb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äte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kl. Verrohrung und e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eckerverbind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HE 100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85387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52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387001</w:t>
        <w:tab/>
        <w:t>OERTLI     Rohrsatz   für  ext.   Mis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VR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ohr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9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   Rohrsatz   für   ext.   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VR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r vereinfachten Installati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ßerhalb der Geräteverklei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scher bauseits Kol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 101 Bestell-Nr.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387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2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399001         OERTLI Optimat GVR 140-15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Standbrennwertkessel, 3 - 1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VR 140-15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3778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OPTIMAT GVR 140-15 condens, 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brennwertkessel mit integriertem WW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 Nennleistung 3-1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,anschlussfertiger Brennwer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heizkessel mit integriertem 13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ter-Trinkwasserspeicher Für äußer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ergiesparenden und emissionsarm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 mit Erdgas E (Werkseinstellung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zw.LL, oder Flüssiggas B/P ( Zubehör )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umluftunabhängigen oder raum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uftabhängigen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kroprozessorgesteuertes witterungsgef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OE-tronic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 Anschluss 1 Vorlauffühlers kann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.Mischerkreis aktiviert werden. 2.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 Einbauplatine mit Fühler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z.Algorithmus OECODENS (r) optimie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hrend der Speicherladephase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fluss und die Rücklauftemperatur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 durch Modulieren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ehzahlgesteuerten Umwälzpumpe.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kungsgrad und die Trinkwass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apfleistung werden dadurch erhöh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lett ausgestattet mit übersichtli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geordneten und, dank schwenkbarem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feld leicht zugänglichen Komponen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: zylindrischer Monoblock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austauscher aus korrosions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beständiger Al/Si-Legierung,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chlossener Verbrennungskamm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ylindrischer hochvormischender Vlie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, Gas-Kompaktregelstreck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diallüfter und Ansaugschalldämpf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dulierende Umwälzpumpe und Dreiweg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mschaltventil (Heiz.-/WWE-Betrieb),KW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gruppe, autom. Entlüf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sensor, SV 3 bar, Ausdehnungsgefäß 1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ter, Abgastemperatursensor, Konde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siphon mit Ablaufschlauch, Optiona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hältlich ist ein, innerhalb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kleidung integrierbarer Anschlus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atz mit Dreiwegemischer + Stellmot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Umwälzpumpe für ei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scherheizk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ntegrierter 130 Liter- Hochleistung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rinkwasser spei ch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ehälter aus Stahl mit Spezial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maillierung und großflächige WT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lan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52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ärmedämmung aus hochwertig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CKW- freien PU-Hartschaum, direk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m Speichermantel geschäumt, dadur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ine Wärmebrücken und ka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trahlungsverlu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artungsfreie OECOPROTECT (r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utzanode auf oberem Reinigung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Für Transport und Handhabung si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ollen am unterem Sockel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ffnungen für 2 Tragestangen vorhan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Das Anschluss-Set EASYCONNECT (r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Wasser- und Gas-Absperrhähn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(ohne TAE) kann vorab an die Wa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ontiert werden und erlaubt,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eizungsanlage, unabhängig vom Kessel zu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llen und auf Dichtheit zu prüfe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0 V/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H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P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esse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Betriebsüberdruck   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ul.Vorlauftemperatur 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Elektro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chutza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peich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x.Betriebstemperatur Grd C :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zul.Betriebsüberdruck    bar : 1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räte auf Grundlage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geräterichtlinie DIN EN 90/396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irkungsgradrichtlinie DIN 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92/42,unter Zugrundelegung der DIN 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7 und DIN EN 437 baumustergeprüft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öhe nur 1,5 Met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ss: 60/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m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 GV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40-1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n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. 80/60 Grd C - kW : 2,8-14,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. 40/30 Grd C - kW : 3,2-14,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 -</w:t>
        <w:tab/>
        <w:t>kW : 2,9-14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durchsatz max. Erdgas E  m3/h : 1,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asdurchsatz max. Erdgas LL m3/h : 1,7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 75/60 Grd C   % : 10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rmnutzungsgrad 40/30 Grd C   % : 109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kungsgrad b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 % - 75/60 Grd C</w:t>
        <w:tab/>
        <w:t>% : 96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 % - 40/30 Grd C</w:t>
        <w:tab/>
        <w:t>% : 102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 % - 40/30 Grd C</w:t>
        <w:tab/>
        <w:t>% : 106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bläse-Restförderdruck       Pa : 2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tlerer Abgasverlust b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5/60 Grd C</w:t>
        <w:tab/>
        <w:t>% : 1,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/30 Grd C</w:t>
        <w:tab/>
        <w:t>% : 0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tlere Abgastemp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75/60</w:t>
        <w:tab/>
        <w:t>Grd C : 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40/30</w:t>
        <w:tab/>
        <w:t>Grd C : 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bgasmassenstrom    kg/s : 0,0014-0,006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Erdgas E</w:t>
        <w:tab/>
        <w:t>% : 9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Ox / CO Erdgas E mg/kWh : &lt; 2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</w:t>
        <w:tab/>
        <w:t>l : 15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durchfluss bei dt 15 K  m3/h : 0,83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ndenswasser</w:t>
        <w:tab/>
        <w:t>pH-Wert : ca.4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Leistungsaufn.</w:t>
        <w:tab/>
        <w:t>W : 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52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 qB70</w:t>
        <w:tab/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</w:t>
        <w:tab/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</w:t>
        <w:tab/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 35 K</w:t>
        <w:tab/>
        <w:t xml:space="preserve">l/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bei dt 30 K l/10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</w:t>
        <w:tab/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399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2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399002         OERTLI Optimat GVR 140-25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-Standbrennwertkessel, 4 - 2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VR 140-25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3897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OPTIMAT GVR 140-25 condens, 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andbrennwertkessel mit integriertem WW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 Nennleistung 4-25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mpakter,anschlussfertiger Brennwer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andheizkessel mit integriertem 13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iter-Trinkwasserspeicher Für äußer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nergiesparenden und emissionsarm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 mit Erdgas E (Werkseinstellung)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zw.LL, oder Flüssiggas B/P ( Zubehör )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umluftunabhängigen oder raum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uftabhängigen Betrie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kroprozessorgesteuertes witterungsgef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OE-tronic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 Anschluss 1 Vorlauffühlers kann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.Mischerkreis aktiviert werden. 2.Mis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 Einbauplatine mit Fühler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z.Algorithmus OECODENS (r) optimier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hrend der Speicherladephase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fluss und die Rücklauftemperatur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essel durch Modulieren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ehzahlgesteuerten Umwälzpumpe.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kungsgrad und die Trinkwass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apfleistung werden dadurch erhöht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mplett ausgestattet mit übersichtli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geordneten und, dank schwenkbarem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feld leicht zugänglichen Komponent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e: zylindrischer Monoblock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austauscher aus korrosions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temperaturbeständiger Al/Si-Legierung,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schlossener Verbrennungskamm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ylindrischer hochvormischender Vlie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er, Gas-Kompaktregelstrecke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diallüfter und Ansaugschalldämpf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dulierende Umwälzpumpe und Dreiwege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mschaltventil (Heiz.-/WWE-Betrieb),KW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gruppe, autom. Entlüft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rucksensor, SV 3 bar, Ausdehnungsgefäß 1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iter, Abgastemperatursensor, Konde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assersiphon mit Ablaufschlauch, Optiona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rhältlich ist ein, innerhalb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kleidung integrierbarer Anschlus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atz mit Dreiwegemischer + Stellmot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Umwälzpumpe für ei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scherheizk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integrierter 130 Liter- Hochleistungs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rinkwasser spei ch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Behälter aus Stahl mit Spezial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maillierung und großflächige WT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lan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    Sei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1530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Wärmedämmung aus hochwertige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CKW- freien PU-Hartschaum, dire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m Speichermantel geschäumt, dadur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ine Wärmebrücken und ka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trahlungsverlu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wartungsfreie OECOPROTECT (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utzanode auf oberem Reinig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ns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Für Transport und Handhabung si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llen am unterem Sockel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Öffnungen für 2 Tragestangen vorhan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Das Anschluss-Set EASYCONNECT (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Wasser- und Gas-Absperrhähn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ohne TAE) kann vorab an die Wa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ntiert werden und erlaubt, di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zungsanlage, unabhängig vo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 füllen und auf Dichtheit z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üf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bedingung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Kessel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zul.Betriebsüberdruck   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zul.Vorlauftemperatur 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Elektroanschlus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0 V/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H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chutza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P2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Speiche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max.Betriebstemperatur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zul.Betriebsüberdruck    b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räte auf Grundlage 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geräterichtlinie DIN EN 90/3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kungsgradrichtlinie DIN 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2/42,unter Zugrundelegung der DIN 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7 und DIN EN 437 baumustergeprüft u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 nur 1,5 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nschluss: 60/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        Optimat GVR 14 0-2 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. 8 0/60 Grd C - kW :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0-23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. 40/30 Grd C - kW :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5-24,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bel -            kW :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2-24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max. Erdgas E 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2,5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durchsatz max. Erdgas LL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2,9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75/60 Grd C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rmnutzungsgrad 40/30 Grd C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irkungsgrad b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 % - 75/60 Grd C       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6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0 % - 40/30 Grd C       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1,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 % - 40/30 Grd C       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7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bläse-Restförderdruck     Pa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tlerer Abgasverlust b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75/60 Grd C               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/30 Grd C               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tlere Abgastemp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75/60             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40/30              Grd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massenstrom    kg/s : 0,0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0,01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2-Gehalt Erdgas E          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,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Ox / CO Erdgas E       mg/kW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&lt; 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inhalt               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6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durchfluss dt 15K     m3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,4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ndenswasser          pH-W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a. 4,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. Leistungsaufn.          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ite: 1531 Datum: 07.08.20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        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verlus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qB7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%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,5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inhal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uerleistung bei d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5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apfleistung  dt 30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/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ergewi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53990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53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701591</w:t>
        <w:tab/>
        <w:t>OERTLI   Rauchgasthermost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schaltpunkt  bei   70°,   f  Öl-/Gas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auchgastherm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6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Rauchgasthermostat, Abschaltpunk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i 70°, für Öl- / Gaskessel,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lockung bei Schornsteindoppelbeleg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Kapillarfühl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temperaturanzeig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87015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53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701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Heiß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ka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H   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ka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               p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Heiß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ka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H   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  Gußei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eregelte   Sekundärluf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 optimale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mweltfreundliche  V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ung  v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8701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53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701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Heiß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ka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H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ka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42               p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Heiß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ka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H   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   Gußei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eregelte   Sekundärluf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 optimale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mweltfreundliche  V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ung  v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ol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8701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53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89527720         OERTLI Verbindungswinkel GSR 145/14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Hochschrankmontag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erbindungswin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Verbindungswink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Hochschrankmontage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SR 145/146 mit OBD 1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A 8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895277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53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52908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erspe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ch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BD 1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50 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8,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W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iß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BD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3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Brauchwasserspeicher  OBD   1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   150   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BD 150 passend zu GSR 140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remdstromanode zum Anschluss an d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altfeld GSR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ochwertige FCKW-freie Hartschaum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solierung</w:t>
        <w:tab/>
        <w:t xml:space="preserve">mm : 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 mit Revisionsflansch vo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ßenverkleidung aus Stahlblech, wei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lverbeschichtete Einbrennlackier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ratzfes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stellbare Füß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fühler für GSR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triebsbedingungen: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r Betriebsdruck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Ladeseitig (Wärmetauscher)   bar : 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Warmwasserseitig (Behälter)  bar : 1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ximale Betriebstemperatur 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Ladeseitig (Wärmetauscher) Grd C : 1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Warmwasserseitig(Behälter) Grd C : 9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echnische Daten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:</w:t>
        <w:tab/>
        <w:t>OBD</w:t>
        <w:tab/>
        <w:t>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icher Nenninhalt</w:t>
        <w:tab/>
        <w:t>l :</w:t>
        <w:tab/>
        <w:t>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aufnahme</w:t>
        <w:tab/>
        <w:t>kW :</w:t>
        <w:tab/>
        <w:t>28,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reitschafts-Wärmeverlust  kWh/d :</w:t>
        <w:tab/>
        <w:t>1,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erdauerleistung</w:t>
        <w:tab/>
        <w:t>l/h :</w:t>
        <w:tab/>
        <w:t>7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mwasserspitzenl.</w:t>
        <w:tab/>
        <w:t>l/10 min :</w:t>
        <w:tab/>
        <w:t>25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eistungskennzahl</w:t>
        <w:tab/>
        <w:t>NL :</w:t>
        <w:tab/>
        <w:t>2,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adedurchfluss</w:t>
        <w:tab/>
        <w:t>m3/h :</w:t>
        <w:tab/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sandgewicht</w:t>
        <w:tab/>
        <w:t>kg :</w:t>
        <w:tab/>
        <w:t>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52908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53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5370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Verbindungsschläuche   zwis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wertkessel   Optimat   GMR  4035  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erbindungssch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2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Verbindungsschläu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is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wertkessel   Optimat   GM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035   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Und   Speicher  OBU   13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895370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3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557009</w:t>
        <w:tab/>
        <w:t>OERTLI  Übergangs-Set   G/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Verteilbalk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Übergangs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Übergangs-Set   G/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Verteilbalk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m Anschluss des Verteilbalkens a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auseitige Verrohrung mit de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t beinhaltet 2 Übergansversch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alken mit 2 oder 3 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BH 8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895570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53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627005</w:t>
        <w:tab/>
        <w:t>OERTLI   Elektro   -Heizsta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   kW/400V  EC   11   Powersun   3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Elektro -Heizs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2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Elektro-Heistab   6,0   kW/400  V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OWERSUN   350,    EC   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896270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54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4803</w:t>
        <w:tab/>
        <w:t>OERTLI   3-Wege-Umschaltventil   SOLA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/4   Zo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mschalt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9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3-Wege-Umschaltventil   SOLAR 3/4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o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C 164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898048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4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4816</w:t>
        <w:tab/>
        <w:t>OERTLI  Überspannungsschu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Solar-Temperaturfühler,   Kolli   EC   1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Überspannungss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Überspannungsschutz fü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olar-Temperaturfühl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dose mit Überspannung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ioden zur Vermeidung von Schä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urch ortsnahe Gewitterentladung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Kunststoffgehäuse 80x80x53 mm 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utzart IP 65 Kolli EC 1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898048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4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4901</w:t>
        <w:tab/>
        <w:t>OERTLI   Solarregelung  OETROSOL  C  Spezia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kseitig vorbereitet,für  2   Verbrau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OETROSO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3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OETROSOL C   (  Spezial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seitig vorbereitete Solarregel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2 solare Verbraucher ( z.B. OECOSU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00/750 plus Schwimmbad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898049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4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001</w:t>
        <w:tab/>
        <w:t>OERTLI   Solardoppelrohr  DUO-TUB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bindung der  Solaranlage  an     -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doppel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6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olardoppelrohr DUO-TUB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cl. Isolierung und Fühlerkab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N 15, Länge 15 Meter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bindung der Solaranlage an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speicher Kupfer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89807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4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002</w:t>
        <w:tab/>
        <w:t>OERTLI   Solardoppelrohr  DUO-TUB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bindung der  Solaranlage  an     -speich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olardoppel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4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olardoppelrohr DUO-TUB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kl. Isolierung und Fühlerkab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N 18, Länge 15 Meter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bindung der Solaranlage an d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speicher Kupfer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898070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54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003</w:t>
        <w:tab/>
        <w:t>OERTLI  Montageschellen   (4   Stück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DUO-TUBES   Solarrohr  DN   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ontagesch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Montage sch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DUO-TUBES Solarrohr DN 1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  4 Sch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898070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54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004</w:t>
        <w:tab/>
        <w:t>OERTLI  Montageschellen   (4   Stück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DUO-TUBES   Solarrohr  DN   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Montagesch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Montage sch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DUO-TUBES Solarrohr DN 1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  4 Sch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898070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54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212</w:t>
        <w:tab/>
        <w:t>OERTLI  Anschlussgruppe  ungemis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EC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1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gruppe ungemis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E-Pumpe für OECODENS 750 /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SUN 750 Kolli EC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898072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4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213</w:t>
        <w:tab/>
        <w:t>OERTLI  Anschlussgruppe  gemisch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EC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4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gruppe gemis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E-Pumpe für OECODENS 750 /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SUN 750 Kolli EC9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8980721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4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214</w:t>
        <w:tab/>
        <w:t>OERTLI  Anschlussgruppe   Festwertkrei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55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nschlussgruppe Festwertkrei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E-Pumpe für OECODENS 750 /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SUN 750 max. 8 kW Kolli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8980721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55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2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nschluss-Set  Ausdehnungsgefäß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/4   Zoll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COSUN   /   OECO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4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Anschluss-Set  Ausdehnungsgefäß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/4   Zoll   für   OECOSUN   /   OECO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m Anschluss   eines  Ausdehnungsgefäße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über  25  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EC   1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898072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5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03</w:t>
        <w:tab/>
        <w:t>OERTLI  Aufdachmontageset   SUN  2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Kollektoren   SUN  270,   Kolli   EG  3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8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Auf dachmontageset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llektoren SUN 270 für Schräg-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Flachdach für die Monta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nkrecht nebeneinander Kolli E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898073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5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89807304         OERTLI Aufdachmontageset SUN 270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ektor SUN 270, Kolli EG 3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Auf dachmontageset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llektor SUN 270 für Schräg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achdach für die Monta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nkrecht nebeneinander (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rweiterung ) Kolli EG 3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898073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5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89807305         OERTLI Basis Montage-Anschluss-Se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2x SUN 210/270, Kolli EG 3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9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Basis-Montage-Anschlusset für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llektoren SUN 210 / SUN 270 senkre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beneinander + waagerecht übereina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G 305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 8980730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55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89807306         OERTLI Kollektor-Verbinder-Se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SUN 210/270, Kolli EG 3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erbinder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Kollektor-Verbinder-Set   SU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10/SUN 270 senkrecht nebeneinander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agerecht übereina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G 306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 8980730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55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07</w:t>
        <w:tab/>
        <w:t>OERTLI   Rahmenverbi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EG   3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ahmenverbi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Rahmenverbi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Profilkopplungsset) in Rei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G 307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 898073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55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08</w:t>
        <w:tab/>
        <w:t>OERTLI   Basis   Kollektor-Anschlu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2   Kollektoren  SUN  270,   waagr.   neb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0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Basis Kollektor-Anschlusset für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llektoren SUN 270 waagere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beneina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8980730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55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09</w:t>
        <w:tab/>
        <w:t>OERTLI   Erweiterungs-Anschluss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N 270     waagerecht  nebeneina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9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Erweiterungs-Anschluss-Set   SU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N   270     waagerecht   nebeneina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G 309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 8980730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08b           Seite: 155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fdachmontageset   1   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N   27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agerecht  nebeneina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Montage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52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Auf dachmontages et1 Kolle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   Kollektoren   SUN   2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agerecht   nebeneina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55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11</w:t>
        <w:tab/>
        <w:t>OERTLI  ALU-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   4   Stück,   Kolli   EG  3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LU-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Falzziegel SUN 230/270/30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 4 Stück Kolli EG 3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898073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56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12         OERTLI ALU-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 6 Stück, Kolli EG 3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LU-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Falzziegel SUN 230/270/30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 6 Stück Kolli EG 3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8980731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56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15</w:t>
        <w:tab/>
        <w:t>OERTLI   Edelstahl-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   4   Stück,   Kolli   EG  3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Edelstahl-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iberziegel SUN 230/270/30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 4 Stück Kolli EG 3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8980731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56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16</w:t>
        <w:tab/>
        <w:t>OERTLI   Edelstahl-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   6   Stück,   Kolli   EG  3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9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Edelstahl-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Biberziegel SUN 230/270/30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 6 Stück Kolli EG 3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898073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6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17</w:t>
        <w:tab/>
        <w:t>OERTLI   Edelstahl-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   4   Stück,   Kolli   EG  3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95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Edelstahl-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Welldach SUN 230/270/30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 4 Stück Kolli EG 3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8980731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56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18</w:t>
        <w:tab/>
        <w:t>OERTLI   Edelstahl-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   6   Stück,   Kolli   EG  3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3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Edelstahl-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Welldach SUN 230/270/30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 6 Stück Kolli EG 3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898073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56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19</w:t>
        <w:tab/>
        <w:t>OERTLI   Edelstahl-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   4   Stück,   Kolli   EG  3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Edelstahl-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Schieferdach  SUN 230/270/30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 4 Stück Kolli EG 3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8980731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56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20</w:t>
        <w:tab/>
        <w:t>OERTLI   Edelstahl-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   6   Stück,   Kolli   EG  3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1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Edelstahl-Dachank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Schieferdach  SUN 230/270/30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halt: 6 Stück Kolli EG 3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898073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56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Flachdachständer  45  gr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Sicherungskreuz,   Kolli   EG  3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chdachstän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07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Flachdachständer   45   gr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Sicherungskreuz   fü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  1   Kollektor   SUN   230   /   270   o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   2   Kollektoren   SUN  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r  Montage   senkrecht   nebeneina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EG   3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898073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6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24</w:t>
        <w:tab/>
        <w:t>OERTLI   Flachdachständer  45   gr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Sicherungskreuz,   Kolli   EG  3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Flachdachstän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8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Flachdachständer 45 grd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Sicherungskreuz für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2 Kollektoren SUN 230 / 270 o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3 Kollektoren SUN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r Montage senkrecht nebeneina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G 324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 8980732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6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25</w:t>
        <w:tab/>
        <w:t>OERTLI   Flachdachständer  45   gr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Sicherungskreuz,   Kolli   EG  3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Flachdachständ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2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Flachdachständer 45 grd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Sicherungskreuz für 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llektoren SUN 230 / 270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ontage waagerecht nebeneina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G 325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 8980732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57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42</w:t>
        <w:tab/>
        <w:t>OERTLI   Befestigungsset   SUN 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EG   33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9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Befestigungsset SUN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3 Module senkr. nebeneina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G 338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 8980734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57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43</w:t>
        <w:tab/>
        <w:t>OERTLI   Befestigungsset   SUN 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EG   3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8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Befestigungsset SUN 30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2 Module senkr. nebeneinand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G 349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 8980734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57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  Kollektor  Anschluss   Se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ydraulik  SUN   C,   2   Flexschläuch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chbegriff:           Anschluss Set Rabattgruppe:        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Hauptwarengruppe:001 Warengruppe: Preis:                     181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Kollektor  Anschluss   Se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ydraulik   SUN  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EG   34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8980734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57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Verbindungs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ischen   2   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N   C    (10   St.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Verbindungs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Verbindungs-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isch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   Kollektoren   SUN   C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   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8   mm  Durchmess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E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4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Nr.:                 898073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57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Kollektor-Verschluss   Stopf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N  C,    10   Stück     3/4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Stopf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 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ektor-Verschluss   Stopf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N   C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   Stück     3/4"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.-Nr.:                 898073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57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49</w:t>
        <w:tab/>
        <w:t>OERTLI   Handgrif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Kollektoren  SUN  230   /SUN  2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Handgriff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3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Handgriffe   für   Kollekto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UN 230 bzw. SUN 270 zum einfacher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ransport der Kollektoren aufs Dach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wiederverwendba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G 3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898073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7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50</w:t>
        <w:tab/>
        <w:t>OERTLI  Absturzsicherungsgu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EG   3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sturzsi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1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bsturzsicherungsgurt zu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en Arbeiten bei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stallation von Solaranlagen auf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m Dach SICHERHEITSHINWEI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ACH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EG 350 Bestel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r.: 898073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7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372</w:t>
        <w:tab/>
        <w:t>OERTLI  Ausdehnungsrohrverbin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wischen     2   Kollektoren  SUN  C   (2   Stk.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ohrverbind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9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Ausdehnungsrohrverbind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wischen  2 Kollektoren SUN C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tück 18 mm Durchmess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.-Nr.:      898073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57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76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Handfüll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Solarträgerflüssigkeit,   Kolli   EG  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Handfüll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176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Handfüllpumpe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träge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EG   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  8980776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7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7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Profi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ül-   und  Befüllstation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anl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Umwälz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ül-/Befüllst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69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Profi   Spül-   und  Befüllstation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olaranl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EG   8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   unbefüllt:    19   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hälterinhalt:   25   Li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Umwälzpum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Förderhöhe   56  m  /   Förderstrom  4   m3/h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8980777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58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7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r  Dichtemess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s   sola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trägermedium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ichtemess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5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et   zur   Dichtemess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s   solaren  Wärmeträgermedium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EG   10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r  Überprüfung  der   Solarflüssigk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insichtlich   Frostsicherh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898077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581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8077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Refraktometer,   Profi-Mess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r  Bestimm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r   Frostsicherh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efrakt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efraktometer,   Profi-Messgerä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r   Bestimmung  der   Frostsicherhei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EG   1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8980779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58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997046</w:t>
        <w:tab/>
        <w:t>OERTLI     Verbindungsrohre  nach  link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GSR   13 0/14 0   zur   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erbindungs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  Verbindungs roh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on GSR 130/140 zur Pumpengrup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links Kolli EA 8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8999704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58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9970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  Verbindungsrohre  nach  rech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von  GSR   13 0/14 0   zur   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Verbindungs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109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  Verbindungs roh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 130/140   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ach   rech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olli   EA  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8999704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8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997049</w:t>
        <w:tab/>
        <w:t>OERTLI   Speicherladeset   GSR   14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  OBD  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peicherlade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5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Speicherladeset GS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140 mit OBD 150 senkrecht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der waagerechte Kesse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peicher-Kombination incl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schlusskreuze Kolli EA 9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899970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8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997060</w:t>
        <w:tab/>
        <w:t>OERTLI   Satz  Verbindungsroh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umpengruppen  an  Ölkessel  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erbindungs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atz Verbindungsrohr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den Anschluss der 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 Pumpengruppen an Öl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/PU/CU (Kolli EA 100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chtung: Pumpengrupp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findet sich links ob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m Kesse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stehend aus 2 Roh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eignet für Einzelanschluss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ngruppe oder Verteilbalk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2 Krei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899970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8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997061</w:t>
        <w:tab/>
        <w:t>OERTLI   Satz  Verbindungsroh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umpengruppen  an  Ölkessel  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Verbindungsroh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Satz Verbindungsrohr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den Anschluss der Oertli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- Pumpengruppen an Ölkesse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K/PU/CU (Kolli EA 101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chtung: Pumpengru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nn wahlweise links oder recht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m Kessel montiert werd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stehend aus 4 Rohr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geeignet für Einzelanschluss 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ngruppe oder Verteilbalk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2 Kreis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8999706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8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89997062</w:t>
        <w:tab/>
        <w:t>OERTLI   Sicherheit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Pumpengruppen  an  Ölkessel   PK/PU/CU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icherheit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7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icherheitsse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die Kombination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tli - Pumpengruppen a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Ölkessel PK/PU/CU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teilbalken  mit 2 Kreis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( Kolli EA 102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hend au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automatischer Entlüf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heitsventil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n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lockisol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Anschlussrohr auf Anschlus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reu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899970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8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002</w:t>
        <w:tab/>
        <w:t>OERTLI   Gas-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wertgerät   GX   01/150   Erd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X 01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284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Gas-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wertgerät GX 01/150 Erd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terteil in quadratischer Ausfüh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eingebauter, wassergekühlter Bren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mmer aus korrosions- und hitzebes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ändigem Werkstoff. Oberteil in zylind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ischer Ausführung als Wärmetausch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oberem Abgasstutzen.Mantel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ter- und Oberteil , innen und auß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Spezial-Korrosionsschutz sch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sehen. Gasbrennereinrichtung a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ächenbrenner mit Gas-Einzelbrenne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korrosions- und hitzebeständig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kstoff, mit allen Regel- und Sich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tseinrichtungen, einschließlich 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ngelsicherung und Gasdruckregle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Hochspannungs-Funkenzünd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mmenüberwachung durch Ionisa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ung. Haupt- und Zündgasventi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tandsregler und Sicherungs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ichtung gegen Wassermangel und Üb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utung  Schaltpult angebau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aupt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troll-La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feuerungsauto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ündtraf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n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triebsstundenzä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lemmleiste mit den erforderli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uerleitungsanschlüssen für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n und Anschlüssen für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sche oder akustische Signalabga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rät komplett mit Armatur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pult zusammengebaut einschließli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internen elektrischen Verdrah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al-Abgasaufsatz mit Meiding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ei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085 AQ 08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0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X 01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  <w:tab/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r.</w:t>
        <w:tab/>
        <w:t xml:space="preserve">C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ll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8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004</w:t>
        <w:tab/>
        <w:t>OERTLI   Gas-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wertgerät   GX   01/150   Propa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X 01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284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Gas-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wertgerät GX 01/150 Propa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terteil in quadratischer Ausfüh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eingebauter, wassergekühlter Bren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mmer aus korrosions- und hitzebes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ändigem Werkstoff. Oberteil in zylind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ischer Ausführung als Wärmetausch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oberem Abgasstutzen.Mantel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ter- und Oberteil , innen und auß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Spezial-Korrosionsschutz sch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sehen. Gasbrennereinrichtung a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ächenbrenner mit Gas-Einzelbrenne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korrosions- und hitzebeständig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kstoff, mit allen Regel- und Sich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tseinrichtungen, einschließlich 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ngelsicherung und Gasdruckregle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Hochspannungs-Funkenzünd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mmenüberwachung durch Ionisa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ung. Haupt- und Zündgasventi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tandsregler und Sicherungs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ichtung gegen Wassermangel und Üb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utung  Schaltpult angebau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aupt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troll-La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feuerungsauto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ündtraf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n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triebsstundenzä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lemmleiste mit den erforderli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uerleitungsanschlüssen für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n und Anschlüssen für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sche oder akustische Signalabga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rät komplett mit Armatur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pult zusammengebaut einschließli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internen elektrischen Verdrah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al-Abgasaufsatz mit Meiding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ei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5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085 AQ 08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0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X 01 1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  <w:tab/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r.</w:t>
        <w:tab/>
        <w:t xml:space="preserve">C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ll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9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102</w:t>
        <w:tab/>
        <w:t>OERTLI   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wertgerät   GX01/250   Erd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chwimmbadheiz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459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wertgerät GX01/250 Erdgas Untertei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 quadratischer Ausführ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er, wassergekühlter Brennkamm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korrosions- und hitzebeständig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kstof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berteil in zylindrischer Ausführung a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tauscher, mit oberem Abgasstutze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ntel von Unter- und Oberteil, inn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ßen mit Spezial-Korrosionsschutz-sch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sehen. Gasbrennereinrichtung a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ächenbrenner mit Gas-Einzelbrennern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rrosions- und hitzebeständig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stoff, mit allen Regel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einrichtungen, einschließli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mangelsicherung und Gasdruckregl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Hochspannungs-Funkenzünd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mmenüberwachung durch Ionisa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ung. Haupt- und Zündgasventi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tandsregler und Sicherungs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ichtung gegen Wassermangel und Überflu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Schaltpult angebau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aupt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troll-La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feuerungsauto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ündtraf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n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triebsstundenzä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lemmleiste mit erforderlichen Steu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tungsanschlüssen für die Pump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Anschlüssen für die optische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kustische Signalabga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rät komplett mit Armaturen und Schaltpu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sammengebaut einschließlich der inter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n Verdrahtung. Spezia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ufsatz mit Meidinger-Schei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  <w:tab/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odukt-ID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291 9000 23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0085AQ0872 GX 01 2 5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1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9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104</w:t>
        <w:tab/>
        <w:t>OERTLI   Gas-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wertgerät   GX   01/250   Propa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X 01 2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459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Gas-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wertgerät GX 01/250 Propa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terteil in quadratischer Ausfüh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eingebauter, wassergekühlter Bren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mmer aus korrosions- und hitzebes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ändigem Werkstoff. Oberteil in zylind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ischer Ausführung als Wärmetausch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oberem Abgasstutzen.Mantel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ter- und Oberteil , innen und auß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Spezial-Korrosionsschutz sch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sehen. Gasbrennereinrichtung a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ächenbrenner mit Gas-Einzelbrenne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korrosions- und hitzebeständig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kstoff, mit allen Regel- und Sich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tseinrichtungen, einschließlich 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ngelsicherung und Gasdruckregle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Hochspannungs-Funkenzünd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mmenüberwachung durch Ionisa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ung. Haupt- und Zündgasventi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tandsregler und Sicherungs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ichtung gegen Wassermangel und Üb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utung  Schaltpult angebau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aupt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troll-La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feuerungsauto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ündtraf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n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triebsstundenzä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lemmleiste mit den erforderli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uerleitungsanschlüssen für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n und Anschlüssen für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sche oder akustische Signalabga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rät komplett mit Armatur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pult zusammengebaut einschließli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internen elektrischen Verdrah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al-Abgasaufsatz mit Meiding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ei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9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6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085 AQ 08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1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X 01 2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  <w:tab/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r.</w:t>
        <w:tab/>
        <w:t xml:space="preserve">C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ll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9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202</w:t>
        <w:tab/>
        <w:t>OERTLI   Gas-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wertgerät   GX   01/400   Erd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X 01 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190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Gas-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wertgerät GX 01/400 Erdga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terteil in quadratischer Ausfüh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eingebauter, wassergekühlter Bren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mmer aus korrosions- und hitzebes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ändigem Werkstoff. Oberteil in zylind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ischer Ausführung als Wärmetausch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oberem Abgasstutzen.Mantel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ter- und Oberteil , innen und auß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Spezial-Korrosionsschutz sch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sehen. Gasbrennereinrichtung a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ächenbrenner mit Gas-Einzelbrenne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korrosions- und hitzebeständig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kstoff, mit allen Regel- und Sich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tseinrichtungen, einschließlich 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ngelsicherung und Gasdruckregle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Hochspannungs-Funkenzünd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mmenüberwachung durch Ionisa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ung. Haupt- und Zündgasventi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tandsregler und Sicherungs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ichtung gegen Wassermangel und Üb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utung  Schaltpult angebau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aupt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troll-La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feuerungsauto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ündtraf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n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triebsstundenzä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lemmleiste mit den erforderli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uerleitungsanschlüssen für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n und Anschlüssen für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sche oder akustische Signalabga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rät komplett mit Armatur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pult zusammengebaut einschließli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internen elektrischen Verdrah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al-Abgasaufsatz mit Meiding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ei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085 AQ 08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2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X 01 4 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  <w:tab/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r.</w:t>
        <w:tab/>
        <w:t xml:space="preserve">C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ll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9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204</w:t>
        <w:tab/>
        <w:t>OERTLI   Gas-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wertgerät   GX   01/400   Propa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X 01 4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1904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Gas-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wertgerät GX 01/400 Propa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terteil in quadratischer Ausfüh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it eingebauter, wassergekühlter Bren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mmer aus korrosions- und hitzebest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ändigem Werkstoff. Oberteil in zylind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ischer Ausführung als Wärmetauscher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oberem Abgasstutzen.Mantel vo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ter- und Oberteil , innen und auß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it Spezial-Korrosionsschutz sch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sehen. Gasbrennereinrichtung a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ächenbrenner mit Gas-Einzelbrenner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korrosions- und hitzebeständig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kstoff, mit allen Regel- und Sich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eitseinrichtungen, einschließlich Ga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ngelsicherung und Gasdruckregle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Hochspannungs-Funkenzündung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mmenüberwachung durch Ionisa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ung. Haupt- und Zündgasventi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tandsregler und Sicherungs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ichtung gegen Wassermangel und Üb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utung  Schaltpult angebau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aupt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troll-La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feuerungsauto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ündtraf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n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triebsstundenzä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lemmleiste mit den erforderlich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teuerleitungsanschlüssen für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umpen und Anschlüssen für di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ptische oder akustische Signalabga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rät komplett mit Armatur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chaltpult zusammengebaut einschließli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r internen elektrischen Verdrah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pezial-Abgasaufsatz mit Meidinger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chei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46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5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8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0085 AQ 087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2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X 01 4 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nnwärmeleistung   kW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  <w:tab/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odukt-ID-Nr.</w:t>
        <w:tab/>
        <w:t xml:space="preserve">C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estell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9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302</w:t>
        <w:tab/>
        <w:t>OERTLI   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wertgerät   GX01/600   Erd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chwimmbadheiz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519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wertgerät GX01/600 Erdgas Untertei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 quadratischer Ausführ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er, wassergekühlter Brennkamm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korrosions- und hitzebeständig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kstof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berteil in zylindrischer Ausführung a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tauscher, mit oberem Abgasstutze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ntel von Unter- und Oberteil, inn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ßen mit Spezial-Korrosionsschutz-sch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sehen. Gasbrennereinrichtung a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ächenbrenner mit Gas-Einzelbrennern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rrosions- und hitzebeständig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stoff, mit allen Regel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einrichtungen, einschließli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mangelsicherung und Gasdruckregl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Hochspannungs-Funkenzünd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mmenüberwachung durch Ionisa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ung. Haupt- und Zündgasventi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tandsregler und Sicherungs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ichtung gegen Wassermangel und Überflu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Schaltpult angebau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aupt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troll-La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feuerungsauto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ündtraf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n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triebsstundenzä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lemmleiste mit erforderlichen Steu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tungsanschlüssen für die Pump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Anschlüssen für die optische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kustische Signalabga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rät komplett mit Armaturen und Schaltpu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sammengebaut einschließlich der inter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n Verdrahtung. Spezia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ufsatz mit Meidinger-Schei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  <w:tab/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odukt-ID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698 1500 28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00 10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0085AQ0872 GX 01 6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3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9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304</w:t>
        <w:tab/>
        <w:t>OERTLI   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wertgerät   GX01/600   Propa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chwimmbadheiz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519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wertgerät GX01/600 Propan Untertei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 quadratischer Ausführ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er, wassergekühlter Brennkamm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korrosions- und hitzebeständig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kstof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berteil in zylindrischer Ausführung a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tauscher, mit oberem Abgasstutze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ntel von Unter- und Oberteil, inn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ßen mit Spezial-Korrosionsschutz-sch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sehen. Gasbrennereinrichtung a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ächenbrenner mit Gas-Einzelbrennern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rrosions- und hitzebeständig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stoff, mit allen Regel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einrichtungen, einschließli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mangelsicherung und Gasdruckregl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Hochspannungs-Funkenzünd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mmenüberwachung durch Ionisa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ung. Haupt- und Zündgasventi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tandsregler und Sicherungs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ichtung gegen Wassermangel und Überflu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Schaltpult angebau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aupt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troll-La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feuerungsauto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ündtraf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n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triebsstundenzä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lemmleiste mit erforderlichen Steu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tungsanschlüssen für die Pump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Anschlüssen für die optische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kustische Signalabga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rät komplett mit Armaturen und Schaltpu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sammengebaut einschließlich der inter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n Verdrahtung. Spezia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ufsatz mit Meidinger-Schei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  <w:tab/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odukt-ID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698 1500 28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00 106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0085AQ0872 GX 01 6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3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9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402</w:t>
        <w:tab/>
        <w:t>OERTLI   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wertgerät   GX01/800   Erdga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chwimmbadheiz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906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wertgerät GX01/800 Erdgas Untertei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 quadratischer Ausführ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er, wassergekühlter Brennkamm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korrosions- und hitzebeständig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kstof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berteil in zylindrischer Ausführung a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tauscher, mit oberem Abgasstutze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ntel von Unter- und Oberteil, inn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ßen mit Spezial-Korrosionsschutz-sch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sehen. Gasbrennereinrichtung a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ächenbrenner mit Gas-Einzelbrennern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rrosions- und hitzebeständig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stoff, mit allen Regel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einrichtungen, einschließli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mangelsicherung und Gasdruckregl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Hochspannungs-Funkenzünd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mmenüberwachung durch Ionisa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ung. Haupt- und Zündgasventi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tandsregler und Sicherungs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ichtung gegen Wassermangel und Überflu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Schaltpult angebau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aupt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troll-La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feuerungsauto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ündtraf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n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triebsstundenzä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lemmleiste mit erforderlichen Steu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tungsanschlüssen für die Pump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Anschlüssen für die optische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kustische Signalabga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rät komplett mit Armaturen und Schaltpu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sammengebaut einschließlich der inter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n Verdrahtung. Spezia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ufsatz mit Meidinger-Schei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  <w:tab/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odukt-ID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930 1500 28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00 10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0085AQ0872 GX 01 8 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40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 159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404</w:t>
        <w:tab/>
        <w:t>OERTLI   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wertgerät   GX01/800   Propa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Schwimmbadheiz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9061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chwimmbadheiz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Brennwertgerät GX01/800 Propan Unterteil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in quadratischer Ausführung mi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ingebauter, wassergekühlter Brennkamm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 korrosions- und hitzebeständig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erkstoff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berteil in zylindrischer Ausführung a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ärmetauscher, mit oberem Abgasstutzen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Mantel von Unter- und Oberteil, innen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ßen mit Spezial-Korrosionsschutz-sch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sehen. Gasbrennereinrichtung al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lächenbrenner mit Gas-Einzelbrennern au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orrosions- und hitzebeständigem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Werkstoff, mit allen Regel- und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heitseinrichtungen, einschließlich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asmangelsicherung und Gasdruckregle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Elektrische Hochspannungs-Funkenzünd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lammenüberwachung durch Ionisations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icherung. Haupt- und Zündgasventil,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sserstandsregler und Sicherungsein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ichtung gegen Wassermangel und Überflut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. Schaltpult angebaut mi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Haupt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Sicherun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Kontroll-Lamp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Gasfeuerungsautoma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Zündtraf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Therm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Mano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>Betriebsstundenzäh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-</w:t>
        <w:tab/>
        <w:t xml:space="preserve">Klemmleiste mit erforderlichen Steu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leitungsanschlüssen für die Pump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und Anschlüssen für die optische od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kustische Signalabga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Gerät komplett mit Armaturen und Schaltpul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sammengebaut einschließlich der internen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elektrischen Verdrahtung. Spezial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aufsatz mit Meidinger-Scheibe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Nennwärmeleistung  kW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it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öh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iefe</w:t>
        <w:tab/>
        <w:t>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wicht</w:t>
        <w:tab/>
        <w:t>k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Produkt-ID-Nr.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 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930 1500 28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300 108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0085AQ0872 GX 01 8 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1264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ER08b           Seite: 159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508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Steuersatz   Sicherheitsk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.   automat.   Wiedereinschalt.   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etzaus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 STEUER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 254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Steuer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icherheitsk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.    automat.   Wiedereinschalt.   n.   Netzausf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    95083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59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78020</w:t>
        <w:tab/>
        <w:t>OERTLI   Ölschlauchverläng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  Kupplungen  2   x  2   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Ölschlauchverl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8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Ölschlauchverlänge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incl.   Kupplungen   2   x   2   Me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97802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60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803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Vorlauftemperaturbegrenzer TM  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nlegethermostat   zum  Schutz  vo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TM1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104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Vorlauftemperaturbegrenzer  TM   11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legethermostat   zum  Schutz   von Fußbodenheizungen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gen  Überhitzung. Bestell-Nr.:      98039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60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111662</w:t>
        <w:tab/>
        <w:t>OERTLI   Luftfilterein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SR  300     condens   ab  Bj.   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Luftfilterein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48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Luftfiltereinsatz   GSR  30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ndens   ab   Bj.   200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     : 9911166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60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46157</w:t>
        <w:tab/>
        <w:t>OERTLI   Flachdachkr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.   Dachdurchführ.   GSR  3 05  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Flachdachkr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6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Flachdachkragen   fü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achdurchführung GSR 305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994615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60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46158</w:t>
        <w:tab/>
        <w:t>OERTLI   Flachdachkr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.   Dachdurchführ.   GSR  306-309  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Flachdachkrag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6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Flachdachkragen   f.   Dachdurch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hrung   GSR  306-309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994615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60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2484</w:t>
        <w:tab/>
        <w:t>OERTLI   Reinigungsmess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OPTIMAT  4045-4065/GMR1000,   L=360 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einigungsmess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Reinigungsmess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OPTIMAT 4045-4065/GMR1000, L=360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995248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Katalog: OER08b           Seite: 160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47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Anschluss-Tren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Optimat   GMR  4045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Tren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39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Anschluss-Trennstück für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Optimat   GMR  4045   condens zum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raumluftunabhängigen   Betrieb des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rennwertgerätes   mittels 2   Rohren   DN   8 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99547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60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4763</w:t>
        <w:tab/>
        <w:t>OERTLI Anschluss-Tren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Optimat GMR 4065-409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nschluss-Tren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39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Anschluss-Trennstü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Optimat GMR 4065-4090 condens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zum raumluftunabhängigen Betrieb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es Brennwertgerätes mittels 2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ohren DN 1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995476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607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5749</w:t>
        <w:tab/>
        <w:t>OERTLI     Wasserdrucksenso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SR  210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Wasserdrucks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80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Wasserdrucksenso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GSR 210 condens Zu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Vermeidung ungünstiger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triebs zuständ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9955749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608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5750</w:t>
        <w:tab/>
        <w:t>OERTLI   Gasleck-Kontro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SR  204   -   206   condens    (n.f.   GSR  203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asleck-Kontr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69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OERTLI   Gasleck-Kontroll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SR  204   -   206  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FÜR GSR 203 condens NICHT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EIGNET !!!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995575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609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57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Wasserdruckschalter  GSR  300  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           Wasserdrucksch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                    124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Wasserdruckschalt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Überwachung  des  Anlagendruck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 GSR   300   und  GSR  300   DUO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995577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610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5916</w:t>
        <w:tab/>
        <w:t>OERTLI Abgasklappe Motorgesteuer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  Überdruckkaskadem GSR  300  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Abga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79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motorgesteuerte  Abgasklapp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DN 250 zur rauchgasseitigen Absperrung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i Überdruckkaskaden GSR 30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995591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ab/>
        <w:t>Katalog: OER08b</w:t>
        <w:tab/>
        <w:t xml:space="preserve">Seite:161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7718</w:t>
        <w:tab/>
        <w:t>OERTLI Reduzierung NW 250 auf NW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U-Adapter für GSR 300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Reduz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02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Reduzierung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bgas von NW 250 auf NW 20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terial Aluminiu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eignet auch für Edelstahlabgasrohr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995771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 1612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828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einigungsmesser  GSR  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:   46 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6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OERTLI   Reinigungsmesser   GS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1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r   Reinigung  der   Lam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tauschers   von  vo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:    46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995828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613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8604</w:t>
        <w:tab/>
        <w:t>OERTLI   Gasdichtheitskontro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 3 00  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Gasdichtheitsk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6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 OERTLI   Gasdichtheitskont roll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GSR 300 und GSR 300 DUO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99586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Seite:1614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88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OERTLI   Reinigungsmesser  GSR  300  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:   56 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 begriff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SR 300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6                 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:OERTLI   Reinigungsmesser   GS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300  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Zur   Reinigung  der   Lamell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de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ärmetauschers   von  vor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Länge:    560  m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   995882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1615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9076</w:t>
        <w:tab/>
        <w:t>OERTLI   Flüssiggas-Umstell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 GMR  4 0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Umstellbausatz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23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usschreibungtext: OERTLI   Flüssiggas-Umstellbaus atz für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MR   4 090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</w:t>
        <w:tab/>
        <w:t>:    995907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Katalog: OER08b</w:t>
        <w:tab/>
        <w:t xml:space="preserve">Seite: 1616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Nummer</w:t>
        <w:tab/>
        <w:t>Kurztex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9959704</w:t>
        <w:tab/>
        <w:t>OERTLI   Zuluftsammler   (   Hosenstück   )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lu Anschluss-Satz,   für  GSR  300   DUO  Cond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Suchbegriff:</w:t>
        <w:tab/>
        <w:t>Zuluft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battgruppe:     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Hauptwarengruppe:00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Warengruppe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Preis:</w:t>
        <w:tab/>
        <w:t>1356</w:t>
        <w:tab/>
        <w:t>per Stck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Ausschreibungtext:OERTLI   Zuluftsammler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ür GSR 300 DUO Condens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Bestell-Nr.: 995970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Gesamt: 1455        Datensätze gedruckt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kerSignet BT" w:hAnsi="BakerSignet BT" w:cs="BakerSignet BT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PersnlicherErstellstil">
    <w:name w:val="Persönlicher Erstellstil"/>
    <w:basedOn w:val="AbsatzStandardschriftart"/>
    <w:qFormat/>
    <w:rPr>
      <w:rFonts w:ascii="Arial" w:hAnsi="Arial" w:cs="Arial"/>
      <w:color w:val="000000"/>
      <w:sz w:val="20"/>
    </w:rPr>
  </w:style>
  <w:style w:type="character" w:styleId="PersnlicherAntwortstil">
    <w:name w:val="Persönlicher Antwortstil"/>
    <w:basedOn w:val="AbsatzStandardschriftar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b/>
    </w:rPr>
  </w:style>
  <w:style w:type="paragraph" w:styleId="Abbildung">
    <w:name w:val="Abbildung"/>
    <w:basedOn w:val="Normal"/>
    <w:qFormat/>
    <w:pPr>
      <w:spacing w:lineRule="auto" w:line="360"/>
    </w:pPr>
    <w:rPr>
      <w:b/>
      <w:bCs/>
      <w:color w:val="000000"/>
      <w:sz w:val="18"/>
      <w:lang w:val="it-IT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14:00Z</dcterms:created>
  <dc:creator> OE</dc:creator>
  <dc:description/>
  <dc:language>en-US</dc:language>
  <cp:lastModifiedBy> OE</cp:lastModifiedBy>
  <dcterms:modified xsi:type="dcterms:W3CDTF">2008-08-08T10:17:00Z</dcterms:modified>
  <cp:revision>3</cp:revision>
  <dc:subject/>
  <dc:title>         1    </dc:title>
</cp:coreProperties>
</file>